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92, DE 2022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MOÇÃO Nº 226, DE 2021</w:t>
      </w:r>
    </w:p>
    <w:p>
      <w:pPr>
        <w:pStyle w:val="Corpo"/>
        <w:rPr>
          <w:iCs/>
        </w:rPr>
      </w:pPr>
      <w:r>
        <w:rPr/>
        <w:t xml:space="preserve">De autoria do Deputado Agente Federal Danilo Balas, a moção em epígrafe objetiva que a Assembleia Legislativa apele </w:t>
      </w:r>
      <w:r>
        <w:rPr>
          <w:shd w:fill="FFFFFF" w:val="clear"/>
        </w:rPr>
        <w:t>ao Sr. Governador, a fim de que seja suspensa a cobrança dos pedágios localizados nas Rodovias Geraldo de Barros - SP-304, trecho Piracicaba/São Pedro, Hermínio Petrin - SP-308, trecho Piracicaba/Charqueada, e SP-191, trecho Ipeúna/Santa Maria da Serra.</w:t>
      </w:r>
    </w:p>
    <w:p>
      <w:pPr>
        <w:pStyle w:val="Corpo"/>
        <w:rPr/>
      </w:pPr>
      <w:r>
        <w:rPr/>
        <w:t>A Comissão de Transportes e Comunicações, por meio do Parecer nº 493/2022, aprovou conclusivamente a moção, na forma do substitutivo que propôs. Assim sendo, a proposição deve ter a seguinte redação final:</w:t>
      </w:r>
    </w:p>
    <w:p>
      <w:pPr>
        <w:pStyle w:val="Corpo"/>
        <w:rPr/>
      </w:pPr>
      <w:r>
        <w:rPr/>
        <w:t>A ASSEMBLEIA LEGISLATIVA DO ESTADO DE SÃO PAULO, tendo em vista que os moradores da cidade de São Pedro e região estão cercados por praças de pedágio, apela ao Senhor Governador do Estado, a fim de que sejam suspensas as cobranças efetuadas nas praças localizadas em, ao menos, um ou dois dos seguintes trechos rodoviários: Rodovia Geraldo de Barros SP-304, entre Piracicaba e São Pedro; Rodovia Hermínio Petrin SP-308, entre Piracicaba e Charqueada; e Rodovia SP-191, de Ipeúna a Santa Maria da Serra.</w:t>
      </w:r>
    </w:p>
    <w:p>
      <w:pPr>
        <w:pStyle w:val="Corpo"/>
        <w:rPr/>
      </w:pPr>
      <w:r>
        <w:rPr/>
        <w:t>Portanto, propomos a redação final supra à Moção nº 226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spacing w:before="120" w:after="240"/>
        <w:rPr/>
      </w:pPr>
      <w:r>
        <w:rPr/>
        <w:t>APROVADO COMO PARECER O VOTO DO DEPUTADO PAULO FIORILO, PROPONDO REDAÇÃO FINA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42:00Z</dcterms:created>
  <dc:creator>ALESP</dc:creator>
  <dc:description/>
  <cp:keywords/>
  <dc:language>en-US</dc:language>
  <cp:lastModifiedBy>Emílio Silveira</cp:lastModifiedBy>
  <dcterms:modified xsi:type="dcterms:W3CDTF">2022-12-13T18:08:00Z</dcterms:modified>
  <cp:revision>3</cp:revision>
  <dc:subject/>
  <dc:title/>
</cp:coreProperties>
</file>