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Nº     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SAÚDE, SOBRE O PROJETO DE LEI Nº 833, DE 202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Carlos Giannazi, o projeto em epígrafe pretende estabelecer prazo de validade indeterminado para o laudo médico pericial que ateste deficiências físicas, mentais e/ou intelectuais de caráter irreversível.</w:t>
      </w:r>
    </w:p>
    <w:p>
      <w:pPr>
        <w:pStyle w:val="TextBodyIndent"/>
        <w:spacing w:lineRule="auto" w:line="360"/>
        <w:ind w:left="0" w:firstLine="21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seguir, a propositura foi encaminhada à Comissão de Constituição, Justiça e Redação, que se manifestou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presente oportunidade, o projeto vem a esta Comissão de Saúde, cabendo-nos, na condição de relator, apreciá-la quanto ao mérito, conforme definido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objetiva conferir validade indeterminada para laudos médicos que atestem deficiência permanente e de caráter irreversível, sendo válido para todos os serviços públicos e benefícios que exijam comprovação da deficiência para sua conce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Calibri" w:ascii="Calibri" w:hAnsi="Calibri"/>
          <w:sz w:val="24"/>
          <w:szCs w:val="24"/>
        </w:rPr>
        <w:t>De acordo com os dados da Pesquisa Nacional de Saúde – PNS 201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realizada pelo Instituto Brasileiro de Geografia e Estatística, aproximadamente 17,2 milhões de brasileiros acima de 2 anos de idade possuem algum tipo de deficiência.  Sendo que, parte deles, possuem algum tipo de deficiência de caráter irreversível; portanto, a medida mostra-se de relevância social e irá beneficiar um grande número de paulistas que se encaixam no público – al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dificuldades vivenciadas pelas pessoas com deficiência e por seus familiares nas diversas áreas e contexto do dia – a – dia são, sem dúvida, minimamente reconhecidas por to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necessidade de renovação periódica de um laudo médico para uma deficiência já diagnosticada e sem prognóstico de reversibilidade, representa mais um obstáculo na vida dessas pessoas. A emissão de um laudo médico envolve custos e demanda com transporte, consulta particular, alimentação, presença de acompanhante ou ainda, aguardar uma longa espera para atendimento no serviço público de saúde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, o projeto mostra-se oportuno e conveniente, na medida em que busca desburocratizar uma exigência imposta que contraria o bom senso e viola direitos e garantias constitucionais e presentes na Lei n° 13.146, de 6 de julho de 2015 – Estatuto da Pessoa com Deficiênc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Ante 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ao Projeto de Lei nº 833,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ado MURILO FELIX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to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126 181122 14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 https://biblioteca.ibge.gov.br/visualizacao/livros/liv101964_informativo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45:00Z</dcterms:created>
  <dc:creator>DDO</dc:creator>
  <dc:description/>
  <cp:keywords/>
  <dc:language>en-US</dc:language>
  <cp:lastModifiedBy>Mauricio Nespeca</cp:lastModifiedBy>
  <dcterms:modified xsi:type="dcterms:W3CDTF">2022-12-14T18:50:00Z</dcterms:modified>
  <cp:revision>3</cp:revision>
  <dc:subject/>
  <dc:title>Acessorios_Parecer.doc</dc:title>
</cp:coreProperties>
</file>