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° 647,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deputado Tenente Nascimento, o Projeto de lei em epígraf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nomina "Major PM Marcio Sunao Fujikura" o 20º Grupamento de Bombeiros, em Araçatub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31, I e § 9º, bem como com o artigo 33, II, amb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647, de 2019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67 01122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1:00Z</dcterms:created>
  <dc:creator>DDO</dc:creator>
  <dc:description/>
  <cp:keywords/>
  <dc:language>en-US</dc:language>
  <cp:lastModifiedBy>cmads@al.sp.gov.br</cp:lastModifiedBy>
  <dcterms:modified xsi:type="dcterms:W3CDTF">2022-12-07T18:41:00Z</dcterms:modified>
  <cp:revision>3</cp:revision>
  <dc:subject/>
  <dc:title>Acessorios_Parecer.doc</dc:title>
</cp:coreProperties>
</file>