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ECER Nº       , DE 2022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 COMISSÃO DE SEGURANÇA PÚBLICA E ASSUNTOS PENITENCIÁRIOS, SOBRE O PROJETO DE LEI N° 207, DE 2022. 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autoria da nobre Deputada Marina Helou, o projeto de lei em epígrafe institui a “Semana Estadual em Prol da Saúde Mental Policial” a ser realizada anualmente na primeira semana do mês de setembro, passando a integrar o Calendário de Eventos Oficiais do Estado de São Paulo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s termos do item 2, parágrafo único do artigo 148, do Regimento Interno, a presente proposição esteve em pauta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esta oportunidade, por força do disposto no artigo 31, § 9º, do Regimento Interno Consolidado, cumpre a esta Comissão de Segurança Pública e Assuntos Penitenciários apreciar o mérito da proposi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2"/>
          <w:szCs w:val="22"/>
        </w:rPr>
        <w:t xml:space="preserve">Na qualidade de relator designado para cumprir esse mister, entendemos que o projeto merece prosperar, uma vez que </w:t>
      </w:r>
      <w:r>
        <w:rPr>
          <w:sz w:val="22"/>
          <w:szCs w:val="22"/>
        </w:rPr>
        <w:t>tem por objetivo abordar um problema crônico, que atinge toda categoria de policiais. A instituição de uma semana em prol da saúde mental dos policiais é fundamental para chamar atenção sobre o tema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ante do exposto, e por entender ser a matéria em apreço de inegável relevância social, no que compete a esta Comissão analisar, manifestamo-nos </w:t>
      </w:r>
      <w:r>
        <w:rPr>
          <w:rFonts w:cs="Arial"/>
          <w:b/>
          <w:sz w:val="22"/>
          <w:szCs w:val="22"/>
        </w:rPr>
        <w:t xml:space="preserve">favoravelmente </w:t>
      </w:r>
      <w:r>
        <w:rPr>
          <w:rFonts w:cs="Arial"/>
          <w:sz w:val="22"/>
          <w:szCs w:val="22"/>
        </w:rPr>
        <w:t>à aprovação do Projeto de lei n°207, de 2022, conclusivamente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Comissões, em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putado Major Mecc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058 061222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39:00Z</dcterms:created>
  <dc:creator>DDO</dc:creator>
  <dc:description/>
  <cp:keywords/>
  <dc:language>en-US</dc:language>
  <cp:lastModifiedBy>Sonia Maria Oliveira</cp:lastModifiedBy>
  <cp:lastPrinted>2022-12-07T15:38:00Z</cp:lastPrinted>
  <dcterms:modified xsi:type="dcterms:W3CDTF">2022-12-07T18:40:00Z</dcterms:modified>
  <cp:revision>3</cp:revision>
  <dc:subject/>
  <dc:title>Acessorios_Parecer.doc</dc:title>
</cp:coreProperties>
</file>