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2, AO PROJETO DE LEI Nº 641, DE 2022</w:t>
      </w:r>
    </w:p>
    <w:p>
      <w:pPr>
        <w:pStyle w:val="Corpo"/>
        <w:rPr/>
      </w:pPr>
      <w:r>
        <w:rPr/>
        <w:t>Acrescente-se ao Projeto de Lei nº 641, de 2022, o seguinte parágrafo 2º do artigo 2º, renumerando-se o parágrafo único:</w:t>
      </w:r>
    </w:p>
    <w:p>
      <w:pPr>
        <w:pStyle w:val="Corpo"/>
        <w:spacing w:before="120" w:after="24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§2º - A FAEE encaminhará à Assembleia Legislativa do Estado de São Paulo cópia integral do balanço detalhado anual definido no parágrafo anterior a fim de dar ciência à Comissão de Meio Ambiente e Desenvolvimento Sustentável e à Comissão de Finanças, Orçamento e Planejamento”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O Fundo de Aval para o Desenvolvimento de Eficiência Energética no Estado de São Paulo criado por esta iniciativa legal permitirá o acesso a operações de crédito, por meio da Agência de Fomento de São Paulo. É importante conhecer os resultados alcançados, os critérios para alocação de recursos, os benefícios concedidos bem como dificuldades para a execução de metas que deveriam ser amplas. A racionalização do processo produtivo, incluindo logística reversa, deve ser promovida de forma célere a fim de evitar o agravamento da crise climática que já vivenciamos.</w:t>
      </w:r>
    </w:p>
    <w:p>
      <w:pPr>
        <w:pStyle w:val="Corpo"/>
        <w:rPr/>
      </w:pPr>
      <w:r>
        <w:rPr/>
        <w:t>Sala das Sessões, em 6/12/2022.</w:t>
      </w:r>
    </w:p>
    <w:p>
      <w:pPr>
        <w:pStyle w:val="Corpo"/>
        <w:rPr/>
      </w:pPr>
      <w:r>
        <w:rPr/>
        <w:t>a) Márcia L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23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12-06T20:23:00Z</dcterms:modified>
  <cp:revision>7</cp:revision>
  <dc:subject/>
  <dc:title>Untitled-2</dc:title>
</cp:coreProperties>
</file>