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EMENDA Nº 3, AO PROJETO DE LEI Nº 641, DE 2022</w:t>
      </w:r>
    </w:p>
    <w:p>
      <w:pPr>
        <w:pStyle w:val="Corpo"/>
        <w:rPr/>
      </w:pPr>
      <w:r>
        <w:rPr/>
        <w:t>Acrescente-se ao Projeto de Lei nº 641, de 2022, os incisos VI e VII do artigo 4º:</w:t>
      </w:r>
    </w:p>
    <w:p>
      <w:pPr>
        <w:pStyle w:val="Corpo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VI - 1 (um) representante titular, e respectivo suplente, da Comissão de Meio Ambiente e Desenvolvimento Sustentável” da Assembleia Legislativa do Estado de São Paulo.</w:t>
      </w:r>
    </w:p>
    <w:p>
      <w:pPr>
        <w:pStyle w:val="Corpo"/>
        <w:rPr/>
      </w:pPr>
      <w:r>
        <w:rPr/>
        <w:t>VII - 1 (um) representante titular, e respectivo suplente, do Conselho Estadual do Meio Ambiente - CONSEMA a ser escolhido entre as representações da sociedade civil.”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Fundo de Aval para o Desenvolvimento de Eficiência Energética no Estado de São Paulo criado por esta iniciativa legal permitirá o acesso a operações de crédito, por meio da Agência de Fomento de São Paulo. A promoção do desenvolvimento sustentável é ação urgente e necessária. Entretanto, o Conselho Estadual de Orientação de Eficiência Energética proposto para sua coordenação restringe seus participantes a representantes do Poder Executivo.</w:t>
      </w:r>
    </w:p>
    <w:p>
      <w:pPr>
        <w:pStyle w:val="Corpo"/>
        <w:spacing w:before="120" w:after="240"/>
        <w:rPr/>
      </w:pPr>
      <w:r>
        <w:rPr/>
        <w:t>É necessário ampliar a participação, com representantes do Poder Legislativo e da sociedade civil, a fim de que se permita conferir algum tipo de controle social das ações e omissões deste reduzido conselho que terá sob sua responsabilidade a alocação de recursos públicos para financiamentos da iniciativa privada.</w:t>
      </w:r>
    </w:p>
    <w:p>
      <w:pPr>
        <w:pStyle w:val="Corpo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6/12/2022.</w:t>
      </w:r>
    </w:p>
    <w:p>
      <w:pPr>
        <w:pStyle w:val="Corpo"/>
        <w:rPr/>
      </w:pPr>
      <w:r>
        <w:rPr/>
        <w:t xml:space="preserve">a) Márcia Li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cs="Cambria" w:ascii="Cambria" w:hAnsi="Cambria"/>
        <w:b/>
        <w:color w:val="7F7F7F"/>
        <w:sz w:val="28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02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2-12-06T20:23:00Z</dcterms:modified>
  <cp:revision>4</cp:revision>
  <dc:subject/>
  <dc:title>Untitled-2</dc:title>
</cp:coreProperties>
</file>