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COTA DA RELATOR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DA COMISSÃO DE SAÚDE, SOBRE O PROJETO DE LEI N° 397, DE 2021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"/>
        <w:ind w:firstLine="255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autoria do Deputado Gil Diniz, o Projeto de Lei em epígrafe torna obrigatório o exame de triagem neonatal ("teste do pezinho") nos hospitais públicos e nos hospitais particulares que recebam subvenções de verbas públicas estaduais.</w:t>
      </w:r>
    </w:p>
    <w:p>
      <w:pPr>
        <w:pStyle w:val="Corpo"/>
        <w:ind w:firstLine="255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resente proposição esteve em pauta, nos termos regimentais, nos dias correspondentes a 5 (cinco) Sessões Ordinárias (de 23/06 a 29/06/2021), não tendo recebido emendas nem substitutivos. A propositura foi encaminhada à Comissão de Constituição, Justiça e Redação, onde recebeu parecer favorável, do relator Deputado Paulo Fiorilo. Sendo aprovado pela Comissão.</w:t>
      </w:r>
    </w:p>
    <w:p>
      <w:pPr>
        <w:pStyle w:val="Corpo"/>
        <w:ind w:firstLine="255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resente oportunidade, a Propositura vem a esta Comissão de Saúde, cabendo-nos, na qualidade de relatora, apreciá-la quanto os aspectos definitivos no artigo 31, inciso l, combinados com o § 3°, todos do Regimento Interno desta Casa Legislativa.</w:t>
      </w:r>
    </w:p>
    <w:p>
      <w:pPr>
        <w:pStyle w:val="Corpo"/>
        <w:ind w:firstLine="2552"/>
        <w:rPr/>
      </w:pPr>
      <w:r>
        <w:rPr>
          <w:rFonts w:cs="Arial" w:ascii="Arial" w:hAnsi="Arial"/>
          <w:sz w:val="22"/>
        </w:rPr>
        <w:t>Ao fazê-lo, constatei que a matéria versada pela propositura se assemelha à do Projeto de Lei 208 de 2021, de autoria do Deputado Luiz Fernando T. Ferreira.</w:t>
      </w:r>
    </w:p>
    <w:p>
      <w:pPr>
        <w:pStyle w:val="Corpo"/>
        <w:ind w:firstLine="2552"/>
        <w:rPr/>
      </w:pPr>
      <w:r>
        <w:rPr>
          <w:rFonts w:cs="Arial" w:ascii="Arial" w:hAnsi="Arial"/>
          <w:sz w:val="22"/>
        </w:rPr>
        <w:t xml:space="preserve">Desta feita, como definido no artigo 31, XVI, combinado com o artigo 179, ambos do Regimento Interno desta Assembleia Legislativa, proponho a </w:t>
      </w:r>
      <w:r>
        <w:rPr>
          <w:rFonts w:cs="Arial" w:ascii="Arial" w:hAnsi="Arial"/>
          <w:b/>
          <w:sz w:val="22"/>
        </w:rPr>
        <w:t>anexação</w:t>
      </w:r>
      <w:r>
        <w:rPr>
          <w:rFonts w:cs="Arial" w:ascii="Arial" w:hAnsi="Arial"/>
          <w:sz w:val="22"/>
        </w:rPr>
        <w:t xml:space="preserve"> do projeto de lei nº 397/2021 ao projeto de lei nº 208/2021.</w:t>
      </w:r>
    </w:p>
    <w:p>
      <w:pPr>
        <w:pStyle w:val="Corpo"/>
        <w:ind w:firstLine="2552"/>
        <w:rPr/>
      </w:pPr>
      <w:r>
        <w:rPr>
          <w:rFonts w:cs="Arial" w:ascii="Arial" w:hAnsi="Arial"/>
          <w:sz w:val="22"/>
        </w:rPr>
        <w:t>Sala das Comissões, em</w:t>
      </w:r>
      <w:r>
        <w:rPr>
          <w:rFonts w:cs="Arial" w:ascii="Arial" w:hAnsi="Arial"/>
          <w:sz w:val="22"/>
          <w:lang w:val="en-US"/>
        </w:rPr>
        <w:t xml:space="preserve">    </w:t>
      </w:r>
    </w:p>
    <w:p>
      <w:pPr>
        <w:pStyle w:val="Corpo"/>
        <w:ind w:firstLine="2552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Corpo"/>
        <w:ind w:hanging="0"/>
        <w:jc w:val="center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  <w:t>DEPUTADA EDNA MACEDO – REPUPLICANOS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RELATORA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81247 071222 14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20:09:00Z</dcterms:created>
  <dc:creator>DDO</dc:creator>
  <dc:description/>
  <cp:keywords/>
  <dc:language>en-US</dc:language>
  <cp:lastModifiedBy>Mauricio Nespeca</cp:lastModifiedBy>
  <dcterms:modified xsi:type="dcterms:W3CDTF">2022-12-12T20:28:00Z</dcterms:modified>
  <cp:revision>3</cp:revision>
  <dc:subject/>
  <dc:title>Acessorios_Parecer.doc</dc:title>
</cp:coreProperties>
</file>