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b/>
          <w:b/>
          <w:bCs/>
          <w:sz w:val="28"/>
          <w:szCs w:val="28"/>
          <w:lang w:eastAsia="pt-BR"/>
        </w:rPr>
      </w:pPr>
      <w:r>
        <w:rPr>
          <w:rFonts w:eastAsia="Times New Roman" w:cs="Arial" w:ascii="Arial" w:hAnsi="Arial"/>
          <w:b/>
          <w:bCs/>
          <w:sz w:val="28"/>
          <w:szCs w:val="28"/>
          <w:lang w:val="en-US" w:eastAsia="pt-BR"/>
        </w:rPr>
        <w:t>VOTO</w:t>
      </w:r>
      <w:r>
        <w:rPr>
          <w:rFonts w:eastAsia="Times New Roman" w:cs="Arial" w:ascii="Arial" w:hAnsi="Arial"/>
          <w:b/>
          <w:bCs/>
          <w:sz w:val="28"/>
          <w:szCs w:val="28"/>
          <w:lang w:eastAsia="pt-BR"/>
        </w:rPr>
        <w:t xml:space="preserve"> EM SEPARADO</w:t>
      </w:r>
    </w:p>
    <w:p>
      <w:pPr>
        <w:pStyle w:val="Normal"/>
        <w:spacing w:lineRule="auto" w:line="360" w:before="120" w:after="120"/>
        <w:jc w:val="both"/>
        <w:rPr>
          <w:rFonts w:ascii="Arial" w:hAnsi="Arial" w:eastAsia="Times New Roman" w:cs="Arial"/>
          <w:sz w:val="28"/>
          <w:szCs w:val="28"/>
          <w:lang w:eastAsia="pt-BR"/>
        </w:rPr>
      </w:pPr>
      <w:bookmarkStart w:id="0" w:name="_Hlk27502722"/>
      <w:bookmarkEnd w:id="0"/>
      <w:r>
        <w:rPr>
          <w:rFonts w:eastAsia="Times New Roman" w:cs="Arial" w:ascii="Arial" w:hAnsi="Arial"/>
          <w:sz w:val="28"/>
          <w:szCs w:val="28"/>
          <w:lang w:eastAsia="pt-BR"/>
        </w:rPr>
        <w:t xml:space="preserve">O Senhor Governador enviou a esta Casa o Balanço Geral do Estado e o Relatório sobre as Contas do Exercício Financeiro de 2021. </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sz w:val="28"/>
          <w:szCs w:val="28"/>
          <w:lang w:eastAsia="pt-BR"/>
        </w:rPr>
        <w:t xml:space="preserve">Comunicado sobre o recebimento das contas, o Tribunal de Contas procedeu à sua análise e encaminhou os resultados a este Poder, resultados estes que constituem os autos do processo </w:t>
      </w:r>
      <w:r>
        <w:rPr>
          <w:rFonts w:eastAsia="Times New Roman" w:cs="Arial" w:ascii="Arial" w:hAnsi="Arial"/>
          <w:color w:val="000000"/>
          <w:sz w:val="28"/>
          <w:szCs w:val="28"/>
          <w:lang w:eastAsia="pt-BR"/>
        </w:rPr>
        <w:t>TC-004345.989.21-4</w:t>
      </w:r>
      <w:r>
        <w:rPr>
          <w:rFonts w:eastAsia="Times New Roman" w:cs="Arial" w:ascii="Arial" w:hAnsi="Arial"/>
          <w:sz w:val="28"/>
          <w:szCs w:val="28"/>
          <w:lang w:eastAsia="pt-BR"/>
        </w:rPr>
        <w:t>.</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0" w:after="0"/>
        <w:jc w:val="both"/>
        <w:rPr/>
      </w:pPr>
      <w:r>
        <w:rPr>
          <w:rFonts w:eastAsia="Times New Roman" w:cs="Arial" w:ascii="Arial" w:hAnsi="Arial"/>
          <w:color w:val="000000"/>
          <w:sz w:val="28"/>
          <w:szCs w:val="28"/>
          <w:lang w:eastAsia="pt-BR"/>
        </w:rPr>
        <w:t xml:space="preserve">No Tribunal de Contas do Estado de São Paulo foi designado relator o </w:t>
      </w:r>
      <w:r>
        <w:rPr>
          <w:rFonts w:eastAsia="Times New Roman" w:cs="Arial" w:ascii="Arial" w:hAnsi="Arial"/>
          <w:bCs/>
          <w:color w:val="000000"/>
          <w:sz w:val="28"/>
          <w:szCs w:val="28"/>
          <w:lang w:eastAsia="pt-BR"/>
        </w:rPr>
        <w:t xml:space="preserve">Conselheiro  </w:t>
      </w:r>
      <w:r>
        <w:rPr>
          <w:rFonts w:eastAsia="Times New Roman" w:cs="Arial" w:ascii="Verdana" w:hAnsi="Verdana"/>
          <w:b/>
          <w:bCs/>
          <w:color w:val="000000"/>
          <w:sz w:val="24"/>
          <w:szCs w:val="24"/>
          <w:lang w:eastAsia="pt-BR"/>
        </w:rPr>
        <w:t>Sidney Estanislau Beraldo</w:t>
      </w:r>
      <w:r>
        <w:rPr>
          <w:rFonts w:eastAsia="Times New Roman" w:cs="Arial" w:ascii="Arial" w:hAnsi="Arial"/>
          <w:color w:val="000000"/>
          <w:sz w:val="28"/>
          <w:szCs w:val="28"/>
          <w:lang w:eastAsia="pt-BR"/>
        </w:rPr>
        <w:t>. Apresentado seu relatório e parecer, o Tribunal de Contas concluiu pela aprovação com mais de uma dezena de ressalvas das contas relativas ao exercício de 2021.</w:t>
      </w:r>
    </w:p>
    <w:p>
      <w:pPr>
        <w:pStyle w:val="Normal"/>
        <w:spacing w:lineRule="auto" w:line="240" w:before="0" w:after="0"/>
        <w:jc w:val="both"/>
        <w:rPr>
          <w:rFonts w:eastAsia="Times New Roman" w:cs="Calibri"/>
          <w:color w:val="000000"/>
          <w:sz w:val="28"/>
          <w:szCs w:val="28"/>
          <w:lang w:eastAsia="pt-BR"/>
        </w:rPr>
      </w:pPr>
      <w:r>
        <w:rPr>
          <w:rFonts w:eastAsia="Times New Roman" w:cs="Calibri"/>
          <w:sz w:val="28"/>
          <w:szCs w:val="28"/>
          <w:lang w:eastAsia="pt-BR"/>
        </w:rPr>
        <w:t xml:space="preserve">E nesta Casa de Leis o processo recebeu o número </w:t>
      </w:r>
      <w:r>
        <w:rPr>
          <w:rFonts w:eastAsia="Times New Roman" w:cs="Calibri"/>
          <w:color w:val="000000"/>
          <w:sz w:val="28"/>
          <w:szCs w:val="28"/>
          <w:lang w:eastAsia="pt-BR"/>
        </w:rPr>
        <w:br/>
        <w:t>4686 / 2022</w:t>
      </w:r>
      <w:r>
        <w:rPr>
          <w:rFonts w:eastAsia="Times New Roman" w:cs="Calibri"/>
          <w:sz w:val="28"/>
          <w:szCs w:val="28"/>
          <w:lang w:eastAsia="pt-BR"/>
        </w:rPr>
        <w:t>.</w:t>
      </w:r>
    </w:p>
    <w:p>
      <w:pPr>
        <w:pStyle w:val="Normal"/>
        <w:autoSpaceDE w:val="false"/>
        <w:spacing w:lineRule="auto" w:line="360" w:before="0" w:after="0"/>
        <w:jc w:val="both"/>
        <w:rPr>
          <w:rFonts w:eastAsia="Times New Roman" w:cs="Calibri"/>
          <w:sz w:val="28"/>
          <w:szCs w:val="28"/>
          <w:lang w:eastAsia="pt-BR"/>
        </w:rPr>
      </w:pPr>
      <w:r>
        <w:rPr>
          <w:rFonts w:eastAsia="Times New Roman" w:cs="Calibri"/>
          <w:sz w:val="28"/>
          <w:szCs w:val="28"/>
          <w:lang w:eastAsia="pt-BR"/>
        </w:rPr>
        <w:t xml:space="preserve">No dia 2 de agosto de 2021 foi publicado no Diário Oficial Legislativo </w:t>
      </w:r>
    </w:p>
    <w:p>
      <w:pPr>
        <w:pStyle w:val="Normal"/>
        <w:autoSpaceDE w:val="false"/>
        <w:spacing w:lineRule="auto" w:line="360" w:before="0" w:after="0"/>
        <w:jc w:val="both"/>
        <w:rPr>
          <w:rFonts w:eastAsia="Times New Roman" w:cs="Calibri"/>
          <w:sz w:val="28"/>
          <w:szCs w:val="28"/>
          <w:lang w:eastAsia="pt-BR"/>
        </w:rPr>
      </w:pPr>
      <w:r>
        <w:rPr>
          <w:rFonts w:eastAsia="Times New Roman" w:cs="Calibri"/>
          <w:color w:val="000000"/>
          <w:sz w:val="28"/>
          <w:szCs w:val="28"/>
          <w:shd w:fill="FFFFFF" w:val="clear"/>
          <w:lang w:eastAsia="pt-BR"/>
        </w:rPr>
        <w:t>o Ofício Nº 1940/2022, do Tribunal de Contas do Estado de São Paulo, comunicando a aprovação das contas apresentadas pelo Governador.</w:t>
      </w:r>
    </w:p>
    <w:p>
      <w:pPr>
        <w:pStyle w:val="Normal"/>
        <w:autoSpaceDE w:val="false"/>
        <w:spacing w:lineRule="auto" w:line="360" w:before="0" w:after="0"/>
        <w:jc w:val="both"/>
        <w:rPr>
          <w:rFonts w:ascii="Gisha;Gisha" w:hAnsi="Gisha;Gisha" w:eastAsia="Times New Roman" w:cs="Arial"/>
          <w:sz w:val="24"/>
          <w:szCs w:val="24"/>
          <w:shd w:fill="FFFFFF" w:val="clear"/>
          <w:lang w:eastAsia="pt-BR"/>
        </w:rPr>
      </w:pPr>
      <w:r>
        <w:rPr>
          <w:rFonts w:eastAsia="Times New Roman" w:cs="Arial" w:ascii="Gisha;Gisha" w:hAnsi="Gisha;Gisha"/>
          <w:sz w:val="24"/>
          <w:szCs w:val="24"/>
          <w:shd w:fill="FFFFFF" w:val="clear"/>
          <w:lang w:eastAsia="pt-BR"/>
        </w:rPr>
      </w:r>
    </w:p>
    <w:p>
      <w:pPr>
        <w:pStyle w:val="Normal"/>
        <w:spacing w:lineRule="auto" w:line="360" w:before="0" w:after="0"/>
        <w:jc w:val="both"/>
        <w:rPr/>
      </w:pPr>
      <w:bookmarkStart w:id="1" w:name="_Hlk27502722"/>
      <w:bookmarkEnd w:id="1"/>
      <w:r>
        <w:rPr>
          <w:rFonts w:eastAsia="Arial" w:cs="Arial" w:ascii="Arial" w:hAnsi="Arial"/>
          <w:sz w:val="24"/>
          <w:szCs w:val="24"/>
          <w:lang w:eastAsia="pt-BR"/>
        </w:rPr>
        <w:t xml:space="preserve"> </w:t>
      </w:r>
      <w:r>
        <w:rPr>
          <w:rFonts w:eastAsia="Times New Roman" w:cs="Arial" w:ascii="Arial" w:hAnsi="Arial"/>
          <w:sz w:val="24"/>
          <w:szCs w:val="24"/>
          <w:lang w:eastAsia="pt-BR"/>
        </w:rPr>
        <w:t>E foi nomeado como relator a deputada Damares Moura e teve seu voto favorável aprovado pela comissão de Finanças,</w:t>
      </w:r>
      <w:r>
        <w:rPr>
          <w:rFonts w:cs="Arial" w:ascii="Arial" w:hAnsi="Arial"/>
          <w:szCs w:val="28"/>
        </w:rPr>
        <w:t xml:space="preserve"> orçamento e planejamento</w:t>
      </w:r>
      <w:r>
        <w:rPr>
          <w:rFonts w:eastAsia="Times New Roman" w:cs="Arial" w:ascii="Arial" w:hAnsi="Arial"/>
          <w:sz w:val="24"/>
          <w:szCs w:val="24"/>
          <w:lang w:eastAsia="pt-BR"/>
        </w:rPr>
        <w:t xml:space="preserve">. </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rFonts w:ascii="Arial" w:hAnsi="Arial" w:eastAsia="Times New Roman" w:cs="Arial"/>
          <w:b/>
          <w:b/>
          <w:color w:val="000000"/>
          <w:sz w:val="32"/>
          <w:szCs w:val="32"/>
          <w:u w:val="single"/>
          <w:lang w:eastAsia="pt-BR"/>
        </w:rPr>
      </w:pPr>
      <w:r>
        <w:rPr>
          <w:rFonts w:eastAsia="Times New Roman" w:cs="Arial" w:ascii="Arial" w:hAnsi="Arial"/>
          <w:b/>
          <w:color w:val="000000"/>
          <w:sz w:val="32"/>
          <w:szCs w:val="32"/>
          <w:u w:val="single"/>
          <w:lang w:eastAsia="pt-BR"/>
        </w:rPr>
        <w:t>RESSALVAS E RECOMENDAÇÕES DO TCE</w:t>
      </w:r>
    </w:p>
    <w:p>
      <w:pPr>
        <w:pStyle w:val="Normal"/>
        <w:autoSpaceDE w:val="false"/>
        <w:spacing w:lineRule="auto" w:line="240" w:before="0" w:after="0"/>
        <w:jc w:val="both"/>
        <w:rPr>
          <w:rFonts w:ascii="Arial" w:hAnsi="Arial" w:eastAsia="Times New Roman" w:cs="Arial"/>
          <w:b/>
          <w:b/>
          <w:color w:val="000000"/>
          <w:sz w:val="28"/>
          <w:szCs w:val="28"/>
          <w:u w:val="single"/>
          <w:lang w:eastAsia="pt-BR"/>
        </w:rPr>
      </w:pPr>
      <w:r>
        <w:rPr>
          <w:rFonts w:eastAsia="Times New Roman" w:cs="Arial" w:ascii="Arial" w:hAnsi="Arial"/>
          <w:b/>
          <w:color w:val="000000"/>
          <w:sz w:val="28"/>
          <w:szCs w:val="28"/>
          <w:u w:val="single"/>
          <w:lang w:eastAsia="pt-BR"/>
        </w:rPr>
      </w:r>
    </w:p>
    <w:p>
      <w:pPr>
        <w:pStyle w:val="Normal"/>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Em 2014, o Tribunal de Contas, cansado de sucessivas recomendações não cumpridas desde 2011, fez 17 ressalvas. Isto mostra o desleixo da administração estadual para com os pedidos exarados pelo TCE.</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0" w:after="0"/>
        <w:jc w:val="both"/>
        <w:rPr/>
      </w:pPr>
      <w:r>
        <w:rPr>
          <w:rFonts w:eastAsia="Times New Roman" w:cs="Arial" w:ascii="Arial" w:hAnsi="Arial"/>
          <w:color w:val="000000"/>
          <w:sz w:val="28"/>
          <w:szCs w:val="28"/>
          <w:lang w:eastAsia="pt-BR"/>
        </w:rPr>
        <w:t>A tabela abaixo mostra que o total de recomendações entre 2015 e 2014 caiu 53,% ou 61 recomendações. Este número mostra uma ação mais branda na fiscalização, que vinha crescendo desde 2013.</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gora em 2016, este número subiu quase 142%. As recomendações aumentaram em 71 (+134%). Frente ao ano anterior. Além disto, foram 3 ressalvas a mais e 1 alerta.</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gora em 2017, os alertas e ressalvas foram excluídos e houve um crescimento de apenas 6,25% frente ao ano anterior.</w:t>
      </w:r>
    </w:p>
    <w:p>
      <w:pPr>
        <w:pStyle w:val="Normal"/>
        <w:autoSpaceDE w:val="false"/>
        <w:spacing w:lineRule="auto" w:line="360" w:before="0" w:after="0"/>
        <w:jc w:val="both"/>
        <w:rPr>
          <w:rFonts w:ascii="Arial" w:hAnsi="Arial" w:eastAsia="Times New Roman" w:cs="Arial"/>
          <w:color w:val="000000"/>
          <w:sz w:val="28"/>
          <w:szCs w:val="28"/>
          <w:lang w:eastAsia="pt-BR"/>
        </w:rPr>
      </w:pPr>
      <w:bookmarkStart w:id="2" w:name="_Hlk27502759"/>
      <w:bookmarkEnd w:id="2"/>
      <w:r>
        <w:rPr>
          <w:rFonts w:eastAsia="Times New Roman" w:cs="Arial" w:ascii="Arial" w:hAnsi="Arial"/>
          <w:color w:val="000000"/>
          <w:sz w:val="28"/>
          <w:szCs w:val="28"/>
          <w:lang w:eastAsia="pt-BR"/>
        </w:rPr>
        <w:t>Em 2018, o Tribunal julgou irregular o uso de recursos da previdência no Fundeb e fez uma modulação para que os recursos da ordem de R$ 3,45 bilhões devem ser devolvidos no prazo de cinco anos. E desta forma as recomendações caíram em 16,2% frente a 2017, porém teve questões mais graves como a modulação e as determinações, e desta forma no geral a queda foi de 8%.</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19, foram retiradas as recomendações das auditorias realizadas pelo TCE e foram retiradas do voto do relator e com percebe um grande número de ressalvas e uma queda no número de recomendações da ordem de 44,8%</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Já para 2020, voltando aos critérios de incluir todas as recomendações, se voltou ao patamar de 2017, maior número de notificações desde de 2013, que significou praticamente dobrar e subir 97%. Ainda importante sublinhar, a queda das ressalvas e o aumento das determinações e recomendações </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a 2021, houve uma explosão de ressalvas e recomendações, que cresceram 86,76%. Para as ressalvas houve um aumento de 200% e para recomendações de 160%.</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bookmarkStart w:id="3" w:name="_Hlk27502759"/>
      <w:bookmarkStart w:id="4" w:name="_Hlk27502759"/>
      <w:bookmarkEnd w:id="4"/>
    </w:p>
    <w:p>
      <w:pPr>
        <w:pStyle w:val="Normal"/>
        <w:autoSpaceDE w:val="false"/>
        <w:spacing w:lineRule="auto" w:line="360" w:before="0" w:after="0"/>
        <w:jc w:val="both"/>
        <w:rPr/>
      </w:pPr>
      <w:r>
        <w:rPr/>
        <w:t>Tabela 1- Resumo das contas do governador (2013-2021)</w:t>
      </w:r>
    </w:p>
    <w:tbl>
      <w:tblPr>
        <w:tblW w:w="8644" w:type="dxa"/>
        <w:jc w:val="left"/>
        <w:tblInd w:w="-80" w:type="dxa"/>
        <w:tblLayout w:type="fixed"/>
        <w:tblCellMar>
          <w:top w:w="0" w:type="dxa"/>
          <w:left w:w="70" w:type="dxa"/>
          <w:bottom w:w="0" w:type="dxa"/>
          <w:right w:w="70" w:type="dxa"/>
        </w:tblCellMar>
      </w:tblPr>
      <w:tblGrid>
        <w:gridCol w:w="1528"/>
        <w:gridCol w:w="554"/>
        <w:gridCol w:w="603"/>
        <w:gridCol w:w="553"/>
        <w:gridCol w:w="553"/>
        <w:gridCol w:w="553"/>
        <w:gridCol w:w="553"/>
        <w:gridCol w:w="553"/>
        <w:gridCol w:w="553"/>
        <w:gridCol w:w="553"/>
        <w:gridCol w:w="1044"/>
        <w:gridCol w:w="1044"/>
      </w:tblGrid>
      <w:tr>
        <w:trPr>
          <w:trHeight w:val="91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 </w:t>
            </w:r>
          </w:p>
        </w:tc>
        <w:tc>
          <w:tcPr>
            <w:tcW w:w="55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3</w:t>
            </w:r>
          </w:p>
        </w:tc>
        <w:tc>
          <w:tcPr>
            <w:tcW w:w="6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4</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5</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6</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7</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8</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9</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0</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 2021/2010</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 2021/2010</w:t>
            </w:r>
          </w:p>
        </w:tc>
      </w:tr>
      <w:tr>
        <w:trPr>
          <w:trHeight w:val="315" w:hRule="atLeast"/>
        </w:trPr>
        <w:tc>
          <w:tcPr>
            <w:tcW w:w="15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Recomendações</w:t>
            </w:r>
          </w:p>
        </w:tc>
        <w:tc>
          <w:tcPr>
            <w:tcW w:w="55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2</w:t>
            </w:r>
          </w:p>
        </w:tc>
        <w:tc>
          <w:tcPr>
            <w:tcW w:w="60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6</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2</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9</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0,22%</w:t>
            </w:r>
          </w:p>
        </w:tc>
      </w:tr>
      <w:tr>
        <w:trPr>
          <w:trHeight w:val="315" w:hRule="atLeast"/>
        </w:trPr>
        <w:tc>
          <w:tcPr>
            <w:tcW w:w="15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Ressalvas</w:t>
            </w:r>
          </w:p>
        </w:tc>
        <w:tc>
          <w:tcPr>
            <w:tcW w:w="55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60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w:t>
            </w:r>
          </w:p>
        </w:tc>
        <w:tc>
          <w:tcPr>
            <w:tcW w:w="5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0,00%</w:t>
            </w:r>
          </w:p>
        </w:tc>
      </w:tr>
      <w:tr>
        <w:trPr>
          <w:trHeight w:val="315" w:hRule="atLeast"/>
        </w:trPr>
        <w:tc>
          <w:tcPr>
            <w:tcW w:w="15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Alerta</w:t>
            </w:r>
          </w:p>
        </w:tc>
        <w:tc>
          <w:tcPr>
            <w:tcW w:w="55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60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r>
      <w:tr>
        <w:trPr>
          <w:trHeight w:val="315" w:hRule="atLeast"/>
        </w:trPr>
        <w:tc>
          <w:tcPr>
            <w:tcW w:w="15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Modulação</w:t>
            </w:r>
          </w:p>
        </w:tc>
        <w:tc>
          <w:tcPr>
            <w:tcW w:w="55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60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r>
      <w:tr>
        <w:trPr>
          <w:trHeight w:val="315" w:hRule="atLeast"/>
        </w:trPr>
        <w:tc>
          <w:tcPr>
            <w:tcW w:w="15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Determinação</w:t>
            </w:r>
          </w:p>
        </w:tc>
        <w:tc>
          <w:tcPr>
            <w:tcW w:w="55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60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r>
        <w:trPr>
          <w:trHeight w:val="315" w:hRule="atLeast"/>
        </w:trPr>
        <w:tc>
          <w:tcPr>
            <w:tcW w:w="15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Total</w:t>
            </w:r>
          </w:p>
        </w:tc>
        <w:tc>
          <w:tcPr>
            <w:tcW w:w="55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2</w:t>
            </w:r>
          </w:p>
        </w:tc>
        <w:tc>
          <w:tcPr>
            <w:tcW w:w="60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1</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6</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6</w:t>
            </w:r>
          </w:p>
        </w:tc>
        <w:tc>
          <w:tcPr>
            <w:tcW w:w="5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4</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8</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76%</w:t>
            </w:r>
          </w:p>
        </w:tc>
      </w:tr>
    </w:tbl>
    <w:p>
      <w:pPr>
        <w:pStyle w:val="Normal"/>
        <w:autoSpaceDE w:val="false"/>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autoSpaceDE w:val="false"/>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Fonte: Contas do governador 2013 a 2021.</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00" w:type="dxa"/>
        <w:jc w:val="left"/>
        <w:tblInd w:w="-75" w:type="dxa"/>
        <w:tblLayout w:type="fixed"/>
        <w:tblCellMar>
          <w:top w:w="0" w:type="dxa"/>
          <w:left w:w="70" w:type="dxa"/>
          <w:bottom w:w="0" w:type="dxa"/>
          <w:right w:w="70" w:type="dxa"/>
        </w:tblCellMar>
      </w:tblPr>
      <w:tblGrid>
        <w:gridCol w:w="960"/>
        <w:gridCol w:w="7100"/>
        <w:gridCol w:w="16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bjeto</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situação</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Utilize as contas bancárias específicas do FUNDES para </w:t>
              <w:br/>
              <w:t>movimentação (recebimento, pagamentos e transferências) da parcela dos  recursos de impostos e transferências constitucionais (do tesouro), nos  termos exigido pelo art. 33 da Lei nº 8.080/90 e art. 49 da Lei  Complementar Estadual nº 791/1995.</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Constitua o FUNDES como unidade gestora dos recursos, nos </w:t>
              <w:br/>
              <w:t>termos do art. 14 da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dote estratégia estruturada de desenvolvimento econômico, </w:t>
              <w:br/>
              <w:t>garantindo a existência de processo de planejamento que insira as  renúncias de receitas em um contexto maior de gestão de políticas  públicas e de promoção da competitividade e fomento ao  desenvolvimento econômico e social, relacionando as renúncias de  receitas a outras ferramentas de fomen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bstenha-se de conceder benefícios tributários sem a devida </w:t>
              <w:br/>
              <w:t>comprovação de atendimento à Lei de Responsabilidade Fisc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Garanta que os processos de concessão e modificação de benefícios fiscais e renúncias decorrentes, bem como seu monitoramento,  avaliação e escrituração contábil, sejam abarcados pelas rotinas de  trabalho do Sistema de Controle Interno do Poder Executiv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stitua processos de trabalho normatizados para a realização de </w:t>
              <w:br/>
              <w:t>estudos que demonstrem a pertinência dos benefícios tributários  cogitados, abrangendo não apenas análises e informações de  natureza fiscal, sob responsabilidade da Secretaria da Fazenda e  Planejamento, mas também das relativas aos segmentos  econômicos afetados, produzidas pelas áreas técnicas competentes,  a fim de demonstrar a congruência entre a medida proposta e os  resultados esper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nstitua processos de trabalho normatizados que produzam estudos  periódicos sobre os benefícios tributários vigentes, demonstrando a  conveniência de sua continuidade, modificação ou exclus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dote controles suficientes para gestão dos benefícios fiscais </w:t>
              <w:br/>
              <w:t xml:space="preserve">concedidos, de modo a identificar os valores renunciados e os </w:t>
              <w:br/>
              <w:t>contribuintes beneficiados pela medi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lemente, de fato, a totalidade das medidas previstas no Plano de  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olva os órgãos gestores das políticas públicas pertinentes ao </w:t>
              <w:br/>
              <w:t xml:space="preserve">setor econômico beneficiado, incluindo sua manifestação nos </w:t>
              <w:br/>
              <w:t xml:space="preserve">estudos de viabilidade técnica da renúncia, da efetividade e do </w:t>
              <w:br/>
              <w:t>impacto na política públic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eixe de considerar, dentre as despesas aplicadas em MDE:</w:t>
              <w:br/>
              <w:t xml:space="preserve"> as despesas com o Programa Bolsa do Povo, que reveste caráter  predominantemente assistencial.                                                        valores destinados ao PAINSP (Plano de Ações Integradas do Estado  de São Paulo) empenhados, não liquidados e não pagos até janeiro  do ano seguint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Certifique-se de que os valores repassados ao PDDE Paulista foram  efetivamente aplicados pelas APMs em MDE, como condição para  considerá-los dentre as despesas que compõem o limite de aplicação  no ensin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ssalva</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Emendas e Demandas Parlamenta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Faça constar nas LDOs a limitação de restos a pagar que podem ser  considerados como cumprimento da execução orçamentária das  emendas impositivas, conforme requeridos pela Constituição Estadu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emonstre a efetiva execução dos montantes integrais aprovados pelas  LOAs (R$ 994 milhões) ou comprove os respectivos impedimentos técnicos  existentes, conforme critérios definidos pelos artigos 28 e 29,  respectivamente, das LDOs de 2020 e 2021.</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lante controles capazes de atender, de forma completa, os ditames  da Constituição Estadual e Leis de Diretrizes Orçamentárias, em  especial, com a demonstração da execução orçamentária das emendas  impositivas, por parlamentar e quanto à transparência de eventual  parcela dos recursos que contém impedimento técnic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m relação às demandas parlamentares, implante mecanismo </w:t>
              <w:br/>
              <w:t>centralizador dos pleitos de recursos por parlamentares, independente  da forma de entrada. Referido procedimento é essencial para garantir  que os pleitos estão em acordo com a política pública e com programas  e ações elencados pelo Poder Executiv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dote critérios objetivos e transparentes para distribuição de recursos a  municípios e entidades privadas, incluindo como um dos eixos, a  redução das diferenças region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ê transparência aos recursos aprovados para demandas </w:t>
              <w:br/>
              <w:t>parlamentares, além das emendas impositiv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plicação no Ensino: Envide esforços para eliminar definitivamente a  utilização de recursos oriundos do FUNDEB para a cobertura de  despesas de natureza previdenciária, antes mesmo do encerramento do  prazo fixado pela modulação de efeitos instituída pelo Parecer das  contas de 2018</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ceitas e Despesas Previdenciárias: Alinhe-se com a SPPREV e </w:t>
              <w:br/>
              <w:t>corrija o procedimento de registro das transferências do Estado para  cobertura de sua insuficiência financeira, contabilizando-as de forma  extraorçamentária, e não mais como Receita Orçamentária, na forma  determinada pelo Manual de Contabilidade Aplicada ao Setor Públic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espesa com Pessoal: Altere o procedimento contábil de registro da  insuficiência financeira, deixando de considerá-la como despesa  orçamentária do Poder ou Órgão responsável e, consequentemente, como receita orçamentária da SPPREV</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Acompanhamento da Dívida Ativ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alize revisão da metodologia de apuração das provisões de perdas na  dívida ativa, justificando a metodologia adotada diante do que  determinam as normas contábeis e do histórico de recebiment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etermine à Secretaria da Fazenda e Planejamento e aos demais </w:t>
              <w:br/>
              <w:t xml:space="preserve">Órgãos da Administração Direta e Autarquias responsáveis pelas </w:t>
              <w:br/>
              <w:t>inscrições de créditos fiscais não pagos no devido vencimento, a revisão dos procedimentos administrativos internos de modo a permitir o  cumprimento do prazo de 90 dias para o cadastramento e inscrição em  Dívida Ativa, conforme disposto no §1º do art. 2º do Decreto nº 61.141,  de 27 de fevereiro de 2015</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2. Ao Sistema de Controle Intern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primore a transparência ativa, tempestiva e completa dos produtos,  trabalhos e relatórios resultantes da atuação dos integrantes do Sistema  Estadual de Controle Intern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dote a elaboração e realize a divulgação de indicadores adequados  para avaliação da eficácia e da efetividade do Sistema Estadual de  Controle Interno, como, por exemplo, o índice de cobertura do  Orçamento Geral do Estado, índice de economia gerada pela auditoria,  índice de recuperação de créditos, índice de número de fiscalizações  realizadas em entidades do terceiro setor, entre outr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alize a efetiva avaliação das atividades desempenhadas por mão-de obra envolvida nos contratos de serviços terceirizados, a fim de que seja  verificada a ocorrência da hipótese estabelecida pelo art. 18, § 1º da  LRF</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mprima efetividade ao quanto disposto nos artigos 70 da Constituição  Federal e 32 da Constituição Estadual, adotando medidas para garantir  o regular funcionamento dos órgãos que integram o sistema,  promovendo a estruturação, a regulamentação para solução de conflito  de atribuições com maior autonomia e independência, incluindo a  participação nos processos de renúncia fiscal e sem prejuízo da  transparência ativa dos resultados obtidos com as atuações da CGA e </w:t>
              <w:br/>
              <w:t>do DC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icie sua atuação nas áreas específicas de Renúncia de Receitas, </w:t>
              <w:br/>
              <w:t xml:space="preserve">notadamente quanto aos aspectos de estimação, controle, mensuração  e efetividade e, na área do Regime Próprio de Previdência, no que se  refere à situação patrimonial e financeira, avaliando ainda, nesse último  caso, a necessidade de capacitação especial dos servidores envolvidos. </w:t>
              <w:br/>
              <w:t>Tudo em atendimento a determinação constitucional e aos incisos XX e  XXI do artigo 5º das Instruções 01/2020 desta Corte de Contas,  republicadas no DOE de 16/12/2021.</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Formalize suas avaliações quanto ao cumprimento das metas previstas  no plano plurianual, a execução dos programas de governo e dos  orçamentos do Estado (art. 74 CF). O controle das operações de crédito,  avais e garantias, bem como dos direitos e haveres do Estado (art. 74  CF). iii) e sua avaliação e monitoramento das peças orçamentárias,  antes de sua aprovação, principalmente para validação das técnicas de </w:t>
              <w:br/>
              <w:t>estimação das Receitas e Despes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Fiscalize, por intermédio do Sistema Estadual de Controladoria e do  Sistema Estadual de Auditoria e Avaliação do SUS, o cumprimento da  Lei Complementar nº 141/2012, com a ênfase exigida no seu art. 38.</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ivulgue, por meio da internet, os relatórios de fiscalização e auditoria  oriundos do DCA (ou outro que vier a substituí-lo) e do Sistema Estadual de  Auditoria e Avaliação do SU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Balanço Patrimoni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alize o reconhecimento, mensuração e avaliações periódicas dos  bens imóveis, conforme normatizado pelo Manual de Contabilidade  Aplicada ao Setor Público, incluindo a totalidade dos bens de uso  especial, além dos bens de uso comum do pov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dote plano de ação, definindo prazos e responsáveis pelos </w:t>
              <w:br/>
              <w:t>procedimentos de identificação do patrimônio imobiliário estadual, reconhecimento, mensuração e definição da vida útil, de modo a  viabilizar o registro contábil e adequação às normas contábeis vigentes,  inclusive a depreci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dote os necessários procedimentos de reclassificação entre os grupos  de contas, adequando-os conforme sua natureza. Com exceção dos  bens de infraestrutura, os prazos definidos pela Secretaria do Tesouro  Nacional venceram em 2019 e, os bens já deveriam estar reconhecidos,  reclassificados e sob acompanhamento de sua vida úti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4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concretos e efetivos para apoio às equipes </w:t>
              <w:br/>
              <w:t>responsáveis pela implantação dos procedimentos e providências  necessárias à adoção das regras contábeis convergentes às normas nternacionais, conforme padrão contábil vigente no Brasil e determinado  pelos órgãos reguladores e normatizadores da contabilidade aplicada ao  setor público em especial quanto aos procedimentos que já se  encontram com relevante atraso no cronograma: reconhecimento de  créditos não tributários a receber, reconhecimento inicial e mensuração  de bens imóveis, e reconhecimento e mensuração por competência de  obrigações trabalhistas, previdenciárias, assistenciais, fornecedores e  demais contas a pagar, além do devido reconhecimento dos passivos  contingentes e outras provisõ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articipações Societárias – Empresas estatais não dependentes e avaliação por equivalência patrimonial: acompanhe a ocorrência de eventos subsequentes que possam impactar de forma relevante o  resultado da equivalência patrimonial registrado dentre as  demonstrações contábeis e, se for o caso, apresente esclarecimentos  em Notas Explicativas do BG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emais Obrigações: Adeque o Plano de Contas no sistema contábil  (SIAFEM/SIGEO), de modo que a parcela referente a “Obrigações  Judiciais” ou precatórios, seja reclassificada para o subgrupo  “Fornecedores”, como já é realizado de forma extracontábil quando da  elaboração do Balanço Patrimonial, evitando-se a necessidade de  reclassificações adicion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epósitos judiciais: Adote o procedimento de reconhecimento da  receita corrente, conforme objeto da lide, respeitando-se todas as  vinculações legais no momento de ingresso dos recursos originários de  depósitos judiciais. Referido procedimento preza pelos princípios  contábeis da prudência, oportunidade, evidenciação contábil e  transparênc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arcerias Público-Privadas: Apresente, dentre as notas explicativas  apresentadas no Balanço Geral do Estado, os esclarecimentos  necessários e suficientes para o entendimento entre os montantes  apresentados no demonstrativo do RREO e os respectivos registros contábeis de cada uma das PPPs contratadas e a contratar, por  modalidade de aplicação utilizada, além de explicar divergências que  vêm sendo identificadas entre o montante registrado no RREO e o valor  demonstrado pela execução orçamentária na modalidade de aplicação  “67”</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7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sultado Primário: As metas de resultados primário e nominal do  Estado de São Paulo, conforme demonstrado, vêm sendo estimadas nas  Leis de Diretrizes Orçamentárias (LDOs) em valores muito aquém do que  demonstra o histórico da execução orçamentária do Estado. Recomenda-se que a administração estadual realize análise quanto aos  critérios adotados para estimação dos recursos primários, justificando o </w:t>
              <w:br/>
              <w:t xml:space="preserve">elevado saldo que, em 2021, representou mais de 3400% do Resultado  Primário estimado pela Lei de Diretrizes Orçamentárias – Lei nº </w:t>
              <w:br/>
              <w:t>17.286/2020</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Aplicação em Manutenção e Desenvolvimento do Ensino (M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deque o registro orçamentário das retenções do FUNDEB e da receita  de retorno ao que dispõe o Manual de Contabilidade Aplicado ao Setor  Público (MCASP): retenção como conta redutora das receitas correntes e  retorno como conta de transferências corrent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asse a apresentar e dar publicidade a Demonstrativo de Aplicação no  Ensino, conforme diretrizes do Manual de Demonstrativos Fiscais (MDF),  em adição ao demonstrativo atualmente adota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gistre apropriadamente a participação efetiva e proporcional da arrecadação oriunda das vendas na modalidade e-commerce. </w:t>
              <w:br/>
              <w:t>(recomendação incluída por proposta do e. Conselheiro Antonio Roque Citadini na  sessão plenária que apreciou as presentes cont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À Secretaria da Saú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laborar e enviar o Plano Estadual de Saúde (PES) 2024-2027 ao </w:t>
              <w:br/>
              <w:t>Conselho Estadual de Saúde até 15-08-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Enviar a Programação Anual de Saúde ao Conselho Estadual de Saúde  em tempo hábil para que ocorra a avaliação e aprovação antes da data  de encaminhamento da LDO correspondente, nos termos exigidos pelo  art. 36, §2o , da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Utilizar o RAG para relacionar eventuais redirecionamentos (inclusões,  alterações e supressões) no planejamento em saúde (PES e PAS) e seu  financiamento (LDO e LO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Contemplar integralmente as metas e prioridades estabelecidas na LDO  relacionadas ao SUS na LO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Explicite a metodologia e a previsão anual de recursos aos Municípios, pactuadas pelos gestores estadual e municipais, em comissão  intergestores bipartite, e aprovadas pelo Conselho Estadual de Saúde,  no Plano Estadual de Saúde (PES) 2024-2027, nos termos exigidos pelo  art. 19, §2º, da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ivulgue, por meio dos RDQAs, as recomendações e determinações  das auditorias realizadas ou em fase de execução, conforme dispõe o  Art. 36, II, da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Limite o uso de código de inscrição genérica a empenhos de credores  internacionais e situações excepcionais, devendo ser previstas em  nor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esenvolva funcionalidade para que as listas de CPFs e valores que  compõem uma folha de pagamento sejam alimentadas no SIAFEM e  consequentemente disponibilizadas no SIGE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etermine o uso no SIAFEM de CPF associado a servidor nas rotinas de  apropriação da folha de pagamento e de baixa por pagamento  centralizado da folha nas unidades da administração diret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pure as inconsistências de CPFs identificadas por esta DCG nas listas  de folhas de pagamento de junho de 2021 em relação à base da  Secretaria da Receita Federal do Brasil e do Sistema de Óbitos (SISOB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À Secretaria de Projetos Orçamento e Gest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ponha indicadores de medição de resultados de programas e de  produtos ou ações, primando por sua adequação, coerência entre  resultados de indicadores e metas e pelo equilíbrio entre a execução  física e a orçamentária, mantidas sob permanente vigilância. </w:t>
              <w:br/>
              <w:t>Ponderamos que, a coerência entre resultados de indicadores e metas e  o equilíbrio entre a dotação orçamentária destinada e a meta a ela  associada são de extrema importância para um orçamento veiculado e  divulgado como sendo orientado por result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À São Paulo Previdência (SPPREV)</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eitas e Despesas Previdenciárias: Alinhe-se com a Secretaria da  Fazenda e Planejamento e corrija o procedimento de registro das  transferências do Estado para cobertura de sua insuficiência financeira,  contabilizando-as de forma extraorçamentária, e não mais como Receita  Orçamentária, na forma determinada pelo Manual de Contabilidade  Aplicada ao Setor Públic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Envide esforços junto ao CPI e à Procuradoria Geral do Estado, de forma mais consistente, assertiva e célere, para a destinação eficiente  dos imóveis vagos ou invadidos, verificando a possibilidade de se  realizar sua venda ou sua loc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Continue a envidar esforços para o provisionamento do passivo e para o registro em contas de controle do Passivo Contingente nas ações  judiciais na qual a SPPREV é parte, a fim de que se promova o  acautelamento financeiro dos cofres públicos quanto ao risco de saída  desses recurs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Constitua e atualize conta de Provisões no Balanço Patrimonial para o  provisionamento de ações/sentenças judiciais que vêm crescendo ano  após an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efina e implemente rotinas consistentes de validação nas informações  constantes de todas as bases de dados, gerenciadas ou não pela SPPREV, antes de enviá-las ao atuário para realização das reavaliações  atuariais, com vistas a identificar inconsistências nos dados fornecidos, </w:t>
              <w:br/>
              <w:t xml:space="preserve">realizando a correção ou a complementação das informações </w:t>
              <w:br/>
              <w:t>necessári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dote os critérios estabelecidos na NBC TSP 15 para a fidedigna </w:t>
              <w:br/>
              <w:t>mensuração dos itens no cálculo da provisão a ser reconhecida no  Balanço Patrimoni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primore a rotina contábil desses repasses, verificando a possibilidade  de o Estado ter contas próprias de passivo para que seus órgãos  registrem os valores retidos referentes às contribuições dos servidores,  e na transferência do recurso, efetivem a baixa dessa conta,  possibilitando desse modo confrontarem-se os valores repassados com  os valores registrados como Receita de Contribuição dos Servido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resente plano de amortização conforme art. 55 da Portaria MF </w:t>
              <w:br/>
              <w:t>464/2018 observando os critérios da Instrução Normativa nº 7 de 2018, bem como estudos sobre os impactos da implantação, manutenção e  viabilidade de longo prazo da segregação da massa, prevista no art. 57,  a curto, médio e longo prazos, embasando-se em estudo técnico de  impacto administrativo, financeiro, patrimonial e atuarial, como medida  para garantir o equilíbrio financeiro e atuarial do RPPS do Estado de  São Paul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À Secretaria da Administração Penitenciár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dote medidas efetivas no sentido de assegurar o atendimento médico  adequado a toda população carcerár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UNIDADES DE TERAPIA INTENSIVA (UTIs) SUS SOB GESTÃO ESTADU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o governo estadual, por intermédio da SES/SP (propostas 01 </w:t>
              <w:br/>
              <w:t>a 07) em conjunto com SDE/SP, USP, Unicamp. HCFMUSP. Hospital das  Clínicas da Faculdade de Medicina de Ribeirão Preto. HCFMB. HCFAMEMA. Hospital de Base de São José do Rio Preto:</w:t>
              <w:br/>
              <w:t>1. Promover estudo regionalizado, aprofundado e conclusivo sobre a  necessidade de leitos UTI voltados ao SUS visando a identificação de  situações-problema de insuficiência de leitos, em que a demanda supera a  oferta, e de ociosidade pelo excesso de leitos, de modo a garantir o acesso  oportuno e eficiente ao recurso de UTI pelo paciente usuário do SU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Empreender ações de controle sistemáticas, por intermédio da Vigilância  Sanitária Estadual, do Sistema Estadual de Controladoria e do Sistema  Estadual de Auditoria e Avaliação do SUS, de modo a mitigar o risco de  funcionamento de UTIs sem requisito mínimo estipulado pela RDC nº  7/2010 da Anvisa e pela Resolução do CFM nº 2.271/2020</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57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Corrigir impropriedades vigentes similares às identificadas no Anexo B  (de desatualização do CNES), no Anexo C (de casos de ausência de Coordenador  Enfermeiro, Coordenador Fisioterapeuta e Médico diarista), no Anexo D (de casos de  Coordenador e Responsável técnico, Médico Diarista, Coordenador de Enfermagem e  Coordenador de Fisioterapia de UTI sem título de especialista em Terapia Intensiva), no  Anexo E (de casos de profissionais de saúde que prestam assistência a pacientes de  outras áreas do hospital durante o horário em que estão escalados para atuação na UTI),  no Anexo F (de casos de jornada de trabalho diária e/ou plantões de médicos superiores  a 24 horas ininterruptas), no Anexo G (de UTIs sem os quantitativos mínimos de  equipamentos segundo RDC nº 7/2010 da ANVISA), no Anexo H (de UTIs sem  gerenciamento de risco ou não gerenciando o evento adverso de “alocação de pacientes  de UTIs em unidades que ofereçam nível de cuidados inferior ao requerido - em semi intensiva, sala de emergência, entre outros”), no Anexo I (de UTIs que não apuram os  indicadores obrigatórios) e no Anexo K (de protocolos não revisados anualmente e/ou  de protocolos não formalmente assinados por coordenador e responsável técnico de UT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rimorar os incentivos e a elaboração de escalas para evitar jornada de </w:t>
              <w:br/>
              <w:t xml:space="preserve">trabalho (diária) e/ou plantões presenciais que ultrapassem 12 horas </w:t>
              <w:br/>
              <w:t>ininterrupt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Fomentar, por meio de incentivos, comparações de desempenho e de </w:t>
              <w:br/>
              <w:t xml:space="preserve">boas práticas pelas UTIs da rede própria estadual a partir dos indicadores </w:t>
              <w:br/>
              <w:t xml:space="preserve">estipulados pela RDC 7/2010 da ANVISA e por projetos como “UTIs </w:t>
              <w:br/>
              <w:t>Brasileiras”, “Proqualis” e “Qualis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ipular ou aprimorar incentivos para que ocorra a revisão dos </w:t>
              <w:br/>
              <w:t xml:space="preserve">protocolos assistenciais da UTI anualmente, com envolvimento dos </w:t>
              <w:br/>
              <w:t xml:space="preserve">profissionais designados para a responsabilidade técnica ou coordenação </w:t>
              <w:br/>
              <w:t>da UT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 xml:space="preserve">MONITORAMENTO DE FISCALIZAÇÃO OPERACIONAL SOBRE “GESTÃO </w:t>
              <w:br/>
              <w:t>DE RECURSOS HÍDRICOS (OUTORGAS E COBRANÇ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rimore o processo de concessão de outorgas ou incremente o quadro </w:t>
              <w:br/>
              <w:t xml:space="preserve">de pessoal caso a implantação da outorga eletrônica não se mostrar </w:t>
              <w:br/>
              <w:t>suficiente para reduzir os prazos de análise e emissão de outorg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Conclua as emissões de outorga no prazo limite de 120 dias previsto na </w:t>
              <w:br/>
              <w:t xml:space="preserve">Lei estadual nº 10.177/98, art. 33, a fim de atender tempestivamente aos </w:t>
              <w:br/>
              <w:t>pedidos da popul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Crie um controle interno sobre as solicitações/demandas externas </w:t>
              <w:br/>
              <w:t>(Justiça, Ministério Público, Prefeituras, entre outr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dote um cadastro de postos de monitoramento quantitativo atualizado, </w:t>
              <w:br/>
              <w:t>fidedigno que auxilie no controle gerencial dos recursos hídr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gule a cobrança para usuários rurais pela utilização dos recursos </w:t>
              <w:br/>
              <w:t xml:space="preserve">hídricos para todos os usos, quais sejam, não-consuntivos ou consuntivos </w:t>
              <w:br/>
              <w:t>(incluindo irrigação), sem distinção de usuári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mplemente a contraprestação financeira pelo uso das águas nas </w:t>
              <w:br/>
              <w:t xml:space="preserve">unidades de conservação considerando a prestação de serviços ambientais, </w:t>
              <w:br/>
              <w:t xml:space="preserve">conforme regulamentado no artigo 47 da lei da lei Federal nº 9.985/00 e nos </w:t>
              <w:br/>
              <w:t>arts. 32 e art. 38 do Decreto nº 60.302/14 (SIGAP)</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mova a inscrição em dívida ativa e no CADIN dos valores exigíveis </w:t>
              <w:br/>
              <w:t xml:space="preserve">pelo transcurso do prazo a fim de efetivar e recuperar a arrecadação da </w:t>
              <w:br/>
              <w:t>cobrança pelo uso de recursos hídr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Criem códigos no SIGEO/SIAFEM a fim de habilitar a inscrição da dívida </w:t>
              <w:br/>
              <w:t>ativa detalhada por bac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 xml:space="preserve">MEDIDAS EMERGENCIAIS ADOTADAS PELA SECRETARIA DE </w:t>
              <w:br/>
              <w:t>EDUCAÇÃO, REALIZADAS EM DECORRÊNCIA DA PANDEMIA DA COVID 19, COM ÊNFASE NAS AÇÕES DE RECUPERAÇÃO DE APRENDIZAGEM</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Monitore os estudantes com baixa frequência escolar através do Diário </w:t>
              <w:br/>
              <w:t xml:space="preserve">de Classe Digital, especialmente aqueles que ultrapassem o limite de </w:t>
              <w:br/>
              <w:t xml:space="preserve">ausências, ou próximo a ele, estabelecido pela LDB (25% da carga horária). </w:t>
              <w:br/>
              <w:t xml:space="preserve">Identifique e segregue esta informação de forma gerencial e dê amplo </w:t>
              <w:br/>
              <w:t>acesso ao quadro diretivo escolar e ao corpo docent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m apoio aos estabelecimentos de ensino e as Diretorias Regionais, </w:t>
              <w:br/>
              <w:t xml:space="preserve">desenvolva ações e programas que incentivem e integrem os estudantes </w:t>
              <w:br/>
              <w:t xml:space="preserve">faltosos à realidade escolar, inclusive com estratégias eficazes de busca </w:t>
              <w:br/>
              <w:t>ativ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7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ara os alunos que eventualmente utilizem as ferramentas tecnológicas </w:t>
              <w:br/>
              <w:t xml:space="preserve">como instrumento auxiliar nas atividades pedagógicas do ensino regular ou </w:t>
              <w:br/>
              <w:t xml:space="preserve">reforço estudantil, como a plataforma digital Centro de Mídias, efetue o </w:t>
              <w:br/>
              <w:t xml:space="preserve">monitoramento do acesso e da realização das tarefas propostas, de </w:t>
              <w:br/>
              <w:t xml:space="preserve">maneira que os resultados da participação sejam individualizados por </w:t>
              <w:br/>
              <w:t>estudante, em forma de relatório, e que o corpo docente tenha acesso claro,  rápido e compreensível da situação dos discentes, permitindo uma atuação  corretiva tempestiva por parte dos educado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ara propostas pedagógicas futuras que se amparem no uso da </w:t>
              <w:br/>
              <w:t xml:space="preserve">tecnologia, como é o caso do CMSP, desenvolva estratégias que </w:t>
              <w:br/>
              <w:t xml:space="preserve">incentivem a participação estudantil, disponibilizando instrumentos ou </w:t>
              <w:br/>
              <w:t>alternativas que viabilizem o acesso e o aprendizado a todos os estudant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Cumpra o regramento disposto em Resolução que define um prazo </w:t>
              <w:br/>
              <w:t xml:space="preserve">específico para a classificação de “Não comparecimento” (N-COM) dos </w:t>
              <w:br/>
              <w:t xml:space="preserve">estudantes pela equipe escolar. Caso seja necessária a categorização </w:t>
              <w:br/>
              <w:t>deste estudante a destempo, classifique-o como “Não Comparecimento –</w:t>
              <w:br/>
              <w:t xml:space="preserve">Fora do Prazo” no portal SED (Módulo “Diário de Classe” e “Ficha do Aluno”) e registre uma justificativa para esse status, no próprio portal, explicando o </w:t>
              <w:br/>
              <w:t xml:space="preserve">que houve com o discente, o motivo do seu não comparecimento, as </w:t>
              <w:br/>
              <w:t xml:space="preserve">tentativas de busca ativa e, também, o porquê dessa categorização fora do </w:t>
              <w:br/>
              <w:t>praz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dentifique os estudantes com baixo rendimento escolar no ensino </w:t>
              <w:br/>
              <w:t xml:space="preserve">regular e encaminhe para as atividades de reforço e recuperação das </w:t>
              <w:br/>
              <w:t>disciplinas para as quais eles apresentem dificuldad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m relação ao Programa de Recuperação e Aprofundamento, </w:t>
              <w:br/>
              <w:t xml:space="preserve">desenvolva materiais didáticos do Aprender Sempre para as demais </w:t>
              <w:br/>
              <w:t xml:space="preserve">disciplinas do currículo paulista que se fizerem necessárias e facilite o </w:t>
              <w:br/>
              <w:t>acesso deste material aos estudant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m relação ao Programa de Recuperação e Aprofundamento, planeje os </w:t>
              <w:br/>
              <w:t>processos de formação dos professores vinculados ao Programa (ATPC –</w:t>
              <w:br/>
              <w:t>PRA) para as demais disciplinas do currículo paulista que se fizerem necessárias. Além disso, incentive os docentes a participarem mais ativamente das  transmissões formativ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ara o Projeto de Acompanhamento Pedagógico Formativo, do </w:t>
              <w:br/>
              <w:t xml:space="preserve">Programa de Recuperação e Aprofundamento, preencha as vagas ociosas </w:t>
              <w:br/>
              <w:t xml:space="preserve">nas funções apontadas durante este relatório, tais como: supervisores de </w:t>
              <w:br/>
              <w:t xml:space="preserve">ensino, professores coordenadores, professores coordenadores do núcleo </w:t>
              <w:br/>
              <w:t>pedagógico e professores coordenadores de agrupamento escolar</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esenvolva estratégias para estimular o estudante a participar das </w:t>
              <w:br/>
              <w:t xml:space="preserve">provas diagnósticas e formativas do PRA tempestivamente. Monitore o </w:t>
              <w:br/>
              <w:t xml:space="preserve">desempenho dos alunos e promova o acesso dos resultados e das </w:t>
              <w:br/>
              <w:t>devolutivas de cada Avaliação aplica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Capacite os professores através de uma preparação adequada para </w:t>
              <w:br/>
              <w:t xml:space="preserve">utilizar os resultados da AAP ou ADE do Programa de Recuperação e </w:t>
              <w:br/>
              <w:t xml:space="preserve">Aprofundamento como ferramenta que colabore não somente para </w:t>
              <w:br/>
              <w:t xml:space="preserve">identificar as principais necessidades de aprendizagem de cada estudante, </w:t>
              <w:br/>
              <w:t xml:space="preserve">como também propicie o aperfeiçoamento e direcionamento das práticas </w:t>
              <w:br/>
              <w:t>pedagógicas aplicadas pelo professor durante as aulas regula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issemine o Projeto de Reforço e Recuperação, ou outros projetos </w:t>
              <w:br/>
              <w:t xml:space="preserve">semelhantes que a Secretaria venha a construir, para todas as unidades </w:t>
              <w:br/>
              <w:t xml:space="preserve">escolares da rede estadual e a torne uma prática pedagógica de </w:t>
              <w:br/>
              <w:t>acompanhamento estudantil permanente no cotidiano escolar, envolvendo também as demais disciplinas do currículo paulista que se fizerem necessári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Monitore os estudantes inscritos no programa Além da Escola através </w:t>
              <w:br/>
              <w:t xml:space="preserve">dos relatórios produzidos pela plataforma Centro de Mídias e, para aqueles </w:t>
              <w:br/>
              <w:t xml:space="preserve">inscritos pouco assíduos, estabeleça estratégias que incentivem sua </w:t>
              <w:br/>
              <w:t>participação no progra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m relação ao Projeto de Recuperação Intensiva, dissemine este projeto </w:t>
              <w:br/>
              <w:t>para todas as unidades escolares da rede estadual para as quais tenham</w:t>
              <w:br/>
              <w:t>alunos com desempenho insatisfatório ou frequência irregular e a torne uma  prática pedagógica de acompanhamento estudantil permanente ao final dos  períodos letivos (semestral ou anu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centive os estudantes que porventura apresentem desempenho </w:t>
              <w:br/>
              <w:t xml:space="preserve">insatisfatório ou frequência irregular no Diário de Classe Digital (boletins </w:t>
              <w:br/>
              <w:t>escolares) para participar do Projeto de Recuperação Intensiv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enda o Projeto de Recuperação Intensiva para as demais disciplinas </w:t>
              <w:br/>
              <w:t xml:space="preserve">do currículo paulista às quais os estudantes apresentem dificuldades, </w:t>
              <w:br/>
              <w:t>diagnosticadas durante o ano letiv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 xml:space="preserve">AVALIAÇÃO DE INDICADORES E METAS DE AÇÕES ORÇAMENTÁRIAS </w:t>
              <w:br/>
              <w:t>RELACIONADAS AO MEIO AMBIENT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Na elaboração de indicadores em futuros PPAs, reavalie este indicador </w:t>
              <w:br/>
              <w:t xml:space="preserve">com o objetivo de modificá-lo para que quantifique os principais produtos </w:t>
              <w:br/>
              <w:t xml:space="preserve">entregues pela ação orçamentária, entre eles a análise de planos e termos </w:t>
              <w:br/>
              <w:t>de compromisso de logística reversa e relatórios anuais de result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Descrição da Variável” e, no que for necessário, o “Critério de </w:t>
              <w:br/>
              <w:t xml:space="preserve">Mensuração” do indicador cadastrados no Sistema EPA, adotando uma </w:t>
              <w:br/>
              <w:t xml:space="preserve">redação que explique de maneira mais clara que a variável corresponde à quantidade de empresas inseridas nos planos de logística reversa </w:t>
              <w:br/>
              <w:t>propostos, apresentados, independentemente da aprovação desse plan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abeleça novos controles sobre as empresas inseridas em planos de </w:t>
              <w:br/>
              <w:t xml:space="preserve">logística reversa e Termos de Compromisso de Logística Reversa que </w:t>
              <w:br/>
              <w:t xml:space="preserve">possibilitem a apuração trimestral desse indicador em conformidade com o </w:t>
              <w:br/>
              <w:t>definido no Sistema EP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valie a utilidade de se criar uma página para divulgação centralizada </w:t>
              <w:br/>
              <w:t>deste e demais indicadores e números relevantes acerca da implementação  da Logística Reversa no Estado de São Paul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Mantenha cópia da memória de cálculo e dos dados utilizados em sua </w:t>
              <w:br/>
              <w:t xml:space="preserve">apuração, permitindo que a qualquer tempo os valores apurados possam </w:t>
              <w:br/>
              <w:t xml:space="preserve">ser recalculados e validados para que, com isso, a auditabilidade do </w:t>
              <w:br/>
              <w:t>indicador seja aprimora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s metas para os períodos futuros, definindo novas metas que </w:t>
              <w:br/>
              <w:t xml:space="preserve">sejam compatíveis com os resultados que a ação tem alcançado nos </w:t>
              <w:br/>
              <w:t>últimos anos e mais desafiadoras do que as anteriormente estabelecid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Na elaboração de indicadores em futuros PPAs, reavalie este indicador </w:t>
              <w:br/>
              <w:t xml:space="preserve">com o objetivo de modificá-lo para que contemple os resultados gerados </w:t>
              <w:br/>
              <w:t xml:space="preserve">pelos planos de logística reversa celebrados ou o atingimento das metas </w:t>
              <w:br/>
              <w:t>constantes desses plan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juste o “Nome do Indicador” e de sua variável substituindo a expressão </w:t>
              <w:br/>
              <w:t xml:space="preserve">"verificados com sucesso" por outra que represente de maneira mais clara </w:t>
              <w:br/>
              <w:t>que os planos medidos pelo indicador são aqueles deferi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valie a utilidade de se criar uma página para divulgação centralizada </w:t>
              <w:br/>
              <w:t xml:space="preserve">deste e dos demais indicadores e números relevantes acerca da </w:t>
              <w:br/>
              <w:t>implementação da Logística Reversa no Estado de São Paul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Mantenha cópia da memória de cálculo e dos dados utilizados em sua </w:t>
              <w:br/>
              <w:t xml:space="preserve">apuração, permitindo que a qualquer tempo os valores apurados possam </w:t>
              <w:br/>
              <w:t xml:space="preserve">ser recalculados e validados e, com isso, a auditabilidade do indicador seja </w:t>
              <w:br/>
              <w:t>aprimora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o “Nome do Indicador”, “Descrição do Indicador”, bem como a </w:t>
              <w:br/>
              <w:t xml:space="preserve">respectiva “Fórmula de Cálculo”, complementando-os de forma que </w:t>
              <w:br/>
              <w:t xml:space="preserve">representem a variedade de atos de outorga incluídos em sua apuração e </w:t>
              <w:br/>
              <w:t xml:space="preserve">as pretensões do órgão quanto à evolução esperada, tornando-o mais claro </w:t>
              <w:br/>
              <w:t xml:space="preserve">para os usuários da informação e aderente ao preconizado no Manual de </w:t>
              <w:br/>
              <w:t>Elaboração do PPA 2020-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7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Mantenha base de dados diária de apuração dos atos de outorga </w:t>
              <w:br/>
              <w:t xml:space="preserve">publicados, contendo informações como a data da publicação e tipo de ato </w:t>
              <w:br/>
              <w:t xml:space="preserve">de outorga, além de todas as demais informações que julgarem pertinentes </w:t>
              <w:br/>
              <w:t xml:space="preserve">para a adequada identificação de cada ato, de forma a tornar os resultados </w:t>
              <w:br/>
              <w:t>auditáve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Viabilize a implementação de pesquisa de satisfação dos usuários do </w:t>
              <w:br/>
              <w:t xml:space="preserve">Sistema de Outorga Eletrônica (SOE), de forma a atender o indicador </w:t>
              <w:br/>
              <w:t xml:space="preserve">estabelecido e publicado nas peças orçamentárias. Ou então envide </w:t>
              <w:br/>
              <w:t xml:space="preserve">esforços para a efetivação da proposta de alteração do indicador nas peças orçamentárias e respectivos sistemas efetue a adequação dos cálculos e </w:t>
              <w:br/>
              <w:t>resultados inform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tente-se, ao definir seus indicadores de produto, para a conformidade </w:t>
              <w:br/>
              <w:t xml:space="preserve">com o preconizado no Manual de Elaboração do PPA 2020-2023, </w:t>
              <w:br/>
              <w:t xml:space="preserve">principalmente no que tange à “Periodicidade de Apuração”, “Descrição do </w:t>
              <w:br/>
              <w:t xml:space="preserve">Indicador” e “Descrição das Variáveis”, que atualmente estão em desacordo </w:t>
              <w:br/>
              <w:t>com as instruçõ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o “Nome do Indicador”, de forma que ele represente exatamente </w:t>
              <w:br/>
              <w:t>o que se pretende mensurar (ações de custeio para manutenção das unidades de conservação), tornando-o mais claro para os usuários da informação, conforme diretriz do Manual de Elaboração do PP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Descrição do Indicador”, a qual deve contemplar o sentido </w:t>
              <w:br/>
              <w:t xml:space="preserve">esperado de evolução do indicador, e apure o valor referente ao período </w:t>
              <w:br/>
              <w:t xml:space="preserve">anterior, de tal modo que o objetivo do indicador seja evidenciado na </w:t>
              <w:br/>
              <w:t xml:space="preserve">publicação das peças orçamentárias, conforme indica o Manual para </w:t>
              <w:br/>
              <w:t>Elaboração do PP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valie a possibilidade de determinar critérios que ponderem a proporção </w:t>
              <w:br/>
              <w:t>das áreas beneficiadas no resultado do indicador</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Descrição das Variáveis”, para que possa representar de </w:t>
              <w:br/>
              <w:t xml:space="preserve">forma específica o que está sendo calculado para o indicador, ou seja, se </w:t>
              <w:br/>
              <w:t xml:space="preserve">as áreas de unidades de conservação beneficiadas abrangem o total de </w:t>
              <w:br/>
              <w:t>áreas beneficiadas (prioritárias e não prioritárias) ou apenas as prioritári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mplemente procedimentos de checagem e verificação dos cálculos a </w:t>
              <w:br/>
              <w:t xml:space="preserve">fim de mitigar erros, bem como efetue os ajustes necessários para que os resultados sejam apresentados no SimPPA em conformidade com os </w:t>
              <w:br/>
              <w:t xml:space="preserve">cálculos efetuados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Periodicidade de Apuração” do indicador, que atualmente é </w:t>
              <w:br/>
              <w:t xml:space="preserve">anual, para que ele seja capaz de refletir tempestivamente as mudanças </w:t>
              <w:br/>
              <w:t xml:space="preserve">decorrentes das intervenções realizadas e, assim, tornar a informação mais </w:t>
              <w:br/>
              <w:t xml:space="preserve">confiável, útil e sensível ao acompanhamento de unidades de conservação </w:t>
              <w:br/>
              <w:t xml:space="preserve">beneficiadas pelas ações conclusivas, de forma a atender o que está </w:t>
              <w:br/>
              <w:t>preconizado no Manual de Elaboração do PPA 2020-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tente-se, ao definir seus indicadores de produto, para elaboração de </w:t>
              <w:br/>
              <w:t xml:space="preserve">indicadores que contribuam de fato para o monitoramento e avaliação de </w:t>
              <w:br/>
              <w:t xml:space="preserve">seus programas e ações orçamentários, de forma a terem utilidade para a </w:t>
              <w:br/>
              <w:t>tomada de decisõ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Considere na formulação de seus indicadores PPA a necessidade de </w:t>
              <w:br/>
              <w:t xml:space="preserve">serem úteis para o acompanhamento de informações sobre a qualidade das </w:t>
              <w:br/>
              <w:t xml:space="preserve">entregas de produtos, grau de cobertura da população, cumprimento de </w:t>
              <w:br/>
              <w:t xml:space="preserve">normas e padrões obrigatórios de fornecimento dos serviços e/ou outras </w:t>
              <w:br/>
              <w:t xml:space="preserve">informações complementares em geral, conforme preconiza o Manual de </w:t>
              <w:br/>
              <w:t>Elaboração do PP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juste a “Periodicidade de Apuração” do indicador, de forma a atender o </w:t>
              <w:br/>
              <w:t xml:space="preserve">que está preconizado no Manual de Elaboração do PPA 2020-2023 para </w:t>
              <w:br/>
              <w:t xml:space="preserve">que ele seja capaz de refletir tempestivamente as mudanças decorrentes </w:t>
              <w:br/>
              <w:t xml:space="preserve">das intervenções realizadas e, assim, tornar a informação mais confiável, </w:t>
              <w:br/>
              <w:t>útil e sensível à evolução dos projetos a serem execut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o “Nome do Indicador” e a “Descrição do Indicador”, de forma </w:t>
              <w:br/>
              <w:t>que os termos utilizados representem exatamente o que se pretende mensurar (o progresso das ações de conclusão do programa), tornando-o mais claro para os usuários da inform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efina uma etapa específica do procedimento de concessão de </w:t>
              <w:br/>
              <w:t xml:space="preserve">financiamento e um documento que formalize a conclusão desta etapa para apuração do indicador, priorizando etapas mais avançadas - após a </w:t>
              <w:br/>
              <w:t>avaliação do Conselho de Orientação, agente técnico e agente financeiro -</w:t>
              <w:br/>
              <w:t>e inclua essas informações no “Critério de Mensuração” do Sistema EP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Tendo definido a etapa específica e o documento que formalize sua </w:t>
              <w:br/>
              <w:t xml:space="preserve">conclusão, corrija os valores apurados e informados no SimPPA de acordo </w:t>
              <w:br/>
              <w:t>o “Critério de Mensuração” estabeleci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Descrição da Variável”, ajustando-a para compatibilizá-la ao </w:t>
              <w:br/>
              <w:t>“Nome do Indicador” e “Descrição do Indicador”, mantendo apenas "projetos financiados" em vez de "projetos avaliados e financiados", melhorando sua  clareza e evitando ambiguidad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Periodicidade de Apuração” anual definida para o indicador, </w:t>
              <w:br/>
              <w:t xml:space="preserve">apurando-o de maneira mais frequente e compatível com a necessidade do </w:t>
              <w:br/>
              <w:t xml:space="preserve">Conselho de Orientação e demais interessados, atendendo ainda ao </w:t>
              <w:br/>
              <w:t>estabelecido no Manual para Elaboração dos Programas do PPA 2020-</w:t>
              <w:br/>
              <w:t>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Na elaboração deste ou de outros indicadores em futuros PPAs, avalie </w:t>
              <w:br/>
              <w:t xml:space="preserve">de maneira mais atenta a existência ou a possibilidade de se apurar um </w:t>
              <w:br/>
              <w:t xml:space="preserve">ponto de partida (“Valor Mais Recente”) para os indicadores estabelecidos, </w:t>
              <w:br/>
              <w:t xml:space="preserve">fazendo-o constar do PPA, melhorando a qualidade da informação </w:t>
              <w:br/>
              <w:t>apresenta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Revise a "Descrição do Indicador" informada no Sistema EPA, fazendo </w:t>
              <w:br/>
              <w:t>constar o objetivo do indicador de manter, ampliar ou reduzir o valor atual,atendendo ao estabelecido no Manual para Elaboração dos Programas do  PPA 2020-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abeleça uma forma de divulgação centralizada dos projetos </w:t>
              <w:br/>
              <w:t xml:space="preserve">financiados que permita aos usuários interessados na informação </w:t>
              <w:br/>
              <w:t xml:space="preserve">acompanhar de maneira simples e direta a evolução dos resultados </w:t>
              <w:br/>
              <w:t xml:space="preserve">apurados ao longo do tempo, em sendo o caso, aproveitando a própria </w:t>
              <w:br/>
              <w:t>página do FEPRAC.</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avalie as metas para os períodos futuros, estabelecendo metas que </w:t>
              <w:br/>
              <w:t xml:space="preserve">sejam desafiadoras, mas que sejam exequíveis considerando as limitações </w:t>
              <w:br/>
              <w:t>que pesam sobre essa 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o “Nome do Indicador” utilizando uma redação que deixe claro </w:t>
              <w:br/>
              <w:t>que este contabiliza tanto os casos de investigação, quanto de reabilit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Substitua a variável atualmente utilizada por duas novas variáveis para </w:t>
              <w:br/>
              <w:t xml:space="preserve">quantificação em separado das áreas investigadas e das reabilitadas, </w:t>
              <w:br/>
              <w:t>ajustando também a “Fórmula de Cálculo” para a soma destas variáve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o “Critério de Mensuração”, incluindo explicação de como se </w:t>
              <w:br/>
              <w:t xml:space="preserve">pretende apurar as áreas que foram investigadas com recursos do FEPRAC </w:t>
              <w:br/>
              <w:t>e o documento que formaliza estes cas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Periodicidade de Apuração” anual definida, apurando o </w:t>
              <w:br/>
              <w:t xml:space="preserve">indicador de maneira mais frequente e compatível com a necessidade do </w:t>
              <w:br/>
              <w:t xml:space="preserve">Conselho de Orientação e demais interessados, atendendo ainda ao </w:t>
              <w:br/>
              <w:t>estabelecido no Manual para Elaboração dos Programas do PPA 2020-</w:t>
              <w:br/>
              <w:t>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Na elaboração deste ou de outros indicadores em futuros PPAs, avalie </w:t>
              <w:br/>
              <w:t xml:space="preserve">de maneira mais atenta a existência ou a possibilidade de se apurar um </w:t>
              <w:br/>
              <w:t xml:space="preserve">ponto de partida (“Valor Mais Recente”) para os indicadores estabelecidos fazendo-o constar do PPA, melhorando a qualidade da informação </w:t>
              <w:br/>
              <w:t>apresenta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Descrição do Indicador" informada no Sistema EPA, fazendo </w:t>
              <w:br/>
              <w:t xml:space="preserve">constar o objetivo do indicador de manter, ampliar ou reduzir o valor atual, </w:t>
              <w:br/>
              <w:t xml:space="preserve">atendendo ao estabelecido no Manual para Elaboração dos Programas do </w:t>
              <w:br/>
              <w:t>PPA 2020-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avalie as metas definidas para os períodos futuros, estabelecendo </w:t>
              <w:br/>
              <w:t>uma meta que seja desafiadora, porém exequíve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os campos “Descrição do Indicador” e “Critérios de </w:t>
              <w:br/>
              <w:t xml:space="preserve">Mensuração”, e, sendo o caso, do “Nome do Indicador” e “Descrição das </w:t>
              <w:br/>
              <w:t xml:space="preserve">Variáveis”, ajustando a redação e especificando que a medição se refere </w:t>
              <w:br/>
              <w:t>apenas ao material retirado mediante desassoreamen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Descrição do Indicador" informada no Sistema EPA, fazendo </w:t>
              <w:br/>
              <w:t xml:space="preserve">constar o objetivo do indicador de manter, ampliar ou reduzir o valor atual </w:t>
              <w:br/>
              <w:t xml:space="preserve">em conformidade com o estabelecido no Manual para Elaboração dos </w:t>
              <w:br/>
              <w:t>Programas do PPA 2020-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os valores informados no SimPPA nos meses apontados por </w:t>
              <w:br/>
              <w:t xml:space="preserve">esta fiscalização para que eles expressem corretamente o volume de </w:t>
              <w:br/>
              <w:t>material retirado do Rio Pinheiros mediante o serviço de desassoreamen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s metas definidas para os períodos futuros, para que a meta </w:t>
              <w:br/>
              <w:t>PPA atualizada seja conhecida e possa ser perseguida pelos responsáve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os valores informados no SimPPA nos meses apontados por </w:t>
              <w:br/>
              <w:t xml:space="preserve">esta fiscalização para que eles expressem corretamente o volume de </w:t>
              <w:br/>
              <w:t>material retirado do Rio Pinheiros mediante o serviço de desassoreamen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ruture um indicador gerencial para acompanhar e reportar o </w:t>
              <w:br/>
              <w:t>andamento das atividades de remoção de vegetação e de detritos flutuantes  do canal do Rio Pinheir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valie e compatibilize os dados relativos ao serviço de </w:t>
              <w:br/>
              <w:t xml:space="preserve">desassoreamento divulgados no Painel de Monitoramento do site Novo Rio </w:t>
              <w:br/>
              <w:t xml:space="preserve">Pinheiros e os divulgados no SimPPA, corrigindo o que for necessário e </w:t>
              <w:br/>
              <w:t>estabelecendo uma consistência entre as informações divulgad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defina um novo indicador PPA para a ação Novo Rio Pinheiros, </w:t>
              <w:br/>
              <w:t xml:space="preserve">relacionado ou não à implantação de parque e estruturas de mobilidade, </w:t>
              <w:br/>
              <w:t xml:space="preserve">que seja útil, relevante e apurado regularmente, cumprindo a </w:t>
              <w:br/>
              <w:t xml:space="preserve">obrigatoriedade de um indicador PPA estabelecida no Manual para </w:t>
              <w:br/>
              <w:t>Elaboração dos Programas do PPA 2020-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 xml:space="preserve">PROGRAMA 3500 – COMBATE À POBREZA E REDUÇÃO DAS </w:t>
              <w:br/>
              <w:t xml:space="preserve">DESIGUALDADES NO ÂMBITO DA SECRETARIA DE DESENVOLVIMENTO </w:t>
              <w:br/>
              <w:t>SOCI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mova uma interlocução mais efetiva com os municípios, através do </w:t>
              <w:br/>
              <w:t xml:space="preserve">oferecimento de capacitações anteriores ao lançamento dos programas, e </w:t>
              <w:br/>
              <w:t xml:space="preserve">periódicas, a fim de promover a atualização e manutenção dos dados </w:t>
              <w:br/>
              <w:t xml:space="preserve">atualizados no site do programa, com informações claras, objetivas e </w:t>
              <w:br/>
              <w:t xml:space="preserve">tempestivas, com revisões periódicas no site a cada alteração da legislação </w:t>
              <w:br/>
              <w:t xml:space="preserve">pertinente, bem como retificação e complementação dos dados divulgados </w:t>
              <w:br/>
              <w:t xml:space="preserve">pela Secretaria de Governo, responsável pela gestão unificada do programa </w:t>
              <w:br/>
              <w:t>Bolsa do Pov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rimore as atividades de acompanhamento dos critérios e requisitos </w:t>
              <w:br/>
              <w:t xml:space="preserve">para concessão e manutenção de benefícios, de forma a atender ao </w:t>
              <w:br/>
              <w:t xml:space="preserve">disposto nas alíneas “b” e “c” do inciso I do artigo 6º e inciso VI do artigo 11 </w:t>
              <w:br/>
              <w:t>da Resolução Seds-16 de 13-06-2019</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mova um estudo para a integração do sistema Renda Cidadã com </w:t>
              <w:br/>
              <w:t xml:space="preserve">algum sistema para verificação da renda, assim como já é realizado no caso </w:t>
              <w:br/>
              <w:t>do Vale Gás, Prospera Jovem e Prospera Famíl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videncie o desligamento automático do Programa Renda Cidadã, dos </w:t>
              <w:br/>
              <w:t xml:space="preserve">beneficiários que não atenderem mais aos critérios de elegibilidade, </w:t>
              <w:br/>
              <w:t>conforme prescreve o inciso XIX do artigo 11 da Resolução Seds-16 de 13-</w:t>
              <w:br/>
              <w:t>06-2019</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ure o volume total de recursos pagos para os beneficiários fora dos </w:t>
              <w:br/>
              <w:t xml:space="preserve">critérios de elegibilidade e providencie o ressarcimento ao erário dos casos </w:t>
              <w:br/>
              <w:t>comprovadamente irregula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rimore as atividades de acompanhamento dos critérios e requisitos </w:t>
              <w:br/>
              <w:t xml:space="preserve">para concessão e manutenção de benefícios, de forma a atender ao </w:t>
              <w:br/>
              <w:t>disposto nas alíneas “a” e “c” do artigo 3º da Resolução Seds-9 de 17-06-</w:t>
              <w:br/>
              <w:t>2011</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mova um estudo para a integração do sistema Ação Jovem com </w:t>
              <w:br/>
              <w:t xml:space="preserve">algum sistema para verificação da renda, assim como já é realizado no caso </w:t>
              <w:br/>
              <w:t>do Vale Gás, Prospera Jovem e Prospera Famíl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ure o volume total de recursos pagos para os beneficiários fora dos </w:t>
              <w:br/>
              <w:t xml:space="preserve">critérios de elegibilidade e providencie o ressarcimento ao erário dos casos </w:t>
              <w:br/>
              <w:t>comprovadamente irregula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videncie o desligamento automático do Programa Ação Jovem, dos </w:t>
              <w:br/>
              <w:t>beneficiários que não atenderem mais aos critérios de elegibilida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tenda ao disposto nos artigos 2º e 3º da Resolução Seds-23 de 15-07-</w:t>
              <w:br/>
              <w:t xml:space="preserve">2021, a fim de evitar contratempos na entrega dos cartões do Bolsa do </w:t>
              <w:br/>
              <w:t>Povo e proceder com as correções necessári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mova um estudo para realizar o cruzamento do SP Acolhe com </w:t>
              <w:br/>
              <w:t xml:space="preserve">algum sistema para verificação da renda, assim como já é realizado no caso </w:t>
              <w:br/>
              <w:t>do Vale Gás, Prospera Jovem e Prospera Famíl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Apure devidamente os casos em que a Renda Mensal Familiar </w:t>
              <w:br/>
              <w:t xml:space="preserve">ultrapassou o limite de três salários-mínimos e, se confirmada a </w:t>
              <w:br/>
              <w:t>irregularidade, providenciar o ressarcimento aos cofres do Esta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mova um estudo para a integração dos sistemas Renda Cidadã e </w:t>
              <w:br/>
              <w:t xml:space="preserve">Ação Jovem com o SISOBI, a fim de evitar a detecção intempestiva dos </w:t>
              <w:br/>
              <w:t xml:space="preserve">óbitos, que gera retrabalho futuro no estorno dos pagamentos efetuados, </w:t>
              <w:br/>
              <w:t xml:space="preserve">além de deixar de contemplar outro interessado (atendimento da demanda </w:t>
              <w:br/>
              <w:t>reprimi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ampliar a oferta de vagas do Renda Cidadã e </w:t>
              <w:br/>
              <w:t xml:space="preserve">Ação Jovem considerando o aumento da pobreza e vulnerabilidades </w:t>
              <w:br/>
              <w:t xml:space="preserve">decorrentes da pandemia de Covid-19 e a não utilização de toda a dotação </w:t>
              <w:br/>
              <w:t>disponível da 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xerça efetivamente as competências atribuídas pelos incisos XVIII do </w:t>
              <w:br/>
              <w:t xml:space="preserve">artigo 11 da Resolução Seds-16 de 13-06-2019, e XVII do artigo 8º da </w:t>
              <w:br/>
              <w:t xml:space="preserve">Resolução Seds-9 de 17-06-2011, assim como providenciar e comprovar os </w:t>
              <w:br/>
              <w:t>estornos efetuados dos casos apont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erfeiçoe a coordenação dos programas, de forma planejada a fim </w:t>
              <w:br/>
              <w:t xml:space="preserve">verificar se os participantes terão condições de acessar adequadamente os </w:t>
              <w:br/>
              <w:t>cursos oferecidos para obter um melhor aprendizado e aproveitamen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ceda a seleção de municípios até que seja preenchido o número de </w:t>
              <w:br/>
              <w:t xml:space="preserve">vagas compreendidas no Programa Prospera Família, conforme prescreve </w:t>
              <w:br/>
              <w:t>o §1º do artigo 4º da Seção II da Resolução Seds-4, de 10-02-2021</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direcione os beneficiários em situação de rua para as ações já </w:t>
              <w:br/>
              <w:t>ofertadas pela SEDS especificamente para este públic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mova um estudo para concessão de vouchers que garantam a </w:t>
              <w:br/>
              <w:t xml:space="preserve">compra/ recarga efetiva do botijão de gás GLP de 13 kg em substituição ao </w:t>
              <w:br/>
              <w:t>Vale Gá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atender os municípios de forma equânime, para </w:t>
              <w:br/>
              <w:t xml:space="preserve">que todos consigam desenvolver adequadamente os serviços de proteção </w:t>
              <w:br/>
              <w:t xml:space="preserve">às vítimas de violência doméstica no Estado de São Paulo, considerando o </w:t>
              <w:br/>
              <w:t xml:space="preserve">aumento da violência durante a pandemia de Covid-19 e a não utilização de </w:t>
              <w:br/>
              <w:t>toda a dotação disponível da 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oie técnica e financeiramente os municípios na melhoria da estrutura </w:t>
              <w:br/>
              <w:t xml:space="preserve">dos CRAS e CREAS, de forma eficaz e efetiva, visando o aprimoramento do </w:t>
              <w:br/>
              <w:t xml:space="preserve">SUAS e da rede socioassistencial do Estado de São Paulo, conforme </w:t>
              <w:br/>
              <w:t>preceitua o art. 15, inciso VII da NOB/SU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apoiar técnica e financeiramente, de forma </w:t>
              <w:br/>
              <w:t xml:space="preserve">equânime, os munícipios para que todos aperfeiçoem o planejamento e </w:t>
              <w:br/>
              <w:t xml:space="preserve">execução de suas políticas públicas de assistência social de maneira uniforme no Estado de São Paulo, para cumprir em especial o que </w:t>
              <w:br/>
              <w:t>consignam os incisos II, IV e VII do art. 15 da NOB/Su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Insira em sua metodologia de levantamento de necessidades de </w:t>
              <w:br/>
              <w:t xml:space="preserve">capacitações, no que se refere aos servidores municipais, a coleta de dados </w:t>
              <w:br/>
              <w:t xml:space="preserve">diretamente junto aos trabalhadores da assistência social em nível </w:t>
              <w:br/>
              <w:t>municip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ofertar cursos de capacitação atinentes à área de </w:t>
              <w:br/>
              <w:t xml:space="preserve">atuação dos servidores municipais de todos os municípios do Estado, seja </w:t>
              <w:br/>
              <w:t>no formato presencial ou à distânc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7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ude a alteração no sistema PMASWeb para que estabeleça a </w:t>
              <w:br/>
              <w:t xml:space="preserve">exigência de preenchimento de quesitos de eficácia e efetividade e a </w:t>
              <w:br/>
              <w:t xml:space="preserve">cobrança de documentos padronizados que embasem as informações </w:t>
              <w:br/>
              <w:t>inseridas para incentivar os órgãos gestores municipais, CMAS e as Drads</w:t>
              <w:br/>
              <w:t xml:space="preserve">a avaliar o desempenho na prestação de contas dos repasses do FEAS aos </w:t>
              <w:br/>
              <w:t xml:space="preserve">FMAS, em consonância com o papel do Estado como coordenador e </w:t>
              <w:br/>
              <w:t xml:space="preserve">articulador da rede socioassistencial, conforme dispõem o inciso XII do art. </w:t>
              <w:br/>
              <w:t>15 da NOB/Suas, contribuindo para o aprimoramento do Suas estadu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mpreenda maior efetividade nas ações de monitoramento e avaliação </w:t>
              <w:br/>
              <w:t xml:space="preserve">das políticas públicas municipais de assistência social e dos serviços </w:t>
              <w:br/>
              <w:t xml:space="preserve">socioassistenciais de proteção social cofinanciados pelo FEAS visando seu </w:t>
              <w:br/>
              <w:t xml:space="preserve">aprimoramento, conforme dispõe o art.4º do Decreto Estadual nº 64.728, de </w:t>
              <w:br/>
              <w:t>27/12/2019</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Estude a ampliação das metas do Programa Mais Proteção SP e </w:t>
              <w:br/>
              <w:t xml:space="preserve">atualize, caso necessário, com base em novo diagnóstico da situação atual </w:t>
              <w:br/>
              <w:t xml:space="preserve">da vulnerabilidade social, os objetivos do programa, em consonância com o </w:t>
              <w:br/>
              <w:t>art.12, inciso XIX da NOB/Su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ENFRENTAMENTO À CRISE ECONÔMICA E AO DESEMPREGO –</w:t>
              <w:br/>
              <w:t>PROGRAMA 1046 (QUALIFICAÇÃO, TRABALHO E EMPREENDEDORISM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s estratégicas de alocação de recursos vinculados às </w:t>
              <w:br/>
              <w:t xml:space="preserve">subfunções específicas de Trabalho, de modo que seu financiamento </w:t>
              <w:br/>
              <w:t xml:space="preserve">corresponda aos objetivos da política do trabalho, emprego e renda, e </w:t>
              <w:br/>
              <w:t xml:space="preserve">viabilize a real execução das ações referentes a RELAÇÕES DE </w:t>
              <w:br/>
              <w:t xml:space="preserve">TRABALHO (332), EMPREGABILIDADE (333) e FOMENTO AO TRABALHO </w:t>
              <w:br/>
              <w:t>(334)</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Mensure adequadamente as despesas das Subfunções Trabalho, a fim </w:t>
              <w:br/>
              <w:t>de que o planejamento orçamentário seja real e orientativ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estruturação do Programa 1046 – Qualificação, Trabalho e </w:t>
              <w:br/>
              <w:t xml:space="preserve">Empreendedorismo, que conjugado ao Programa 1015 – Ciência, </w:t>
              <w:br/>
              <w:t xml:space="preserve">Tecnologia, Inovação, Produtividade e Competitividade, concentram a </w:t>
              <w:br/>
              <w:t xml:space="preserve">execução total das despesas de subfunções Trabalho no Estado, para que </w:t>
              <w:br/>
              <w:t xml:space="preserve">haja homogeneidade de suas ações orçamentárias e retratem as extensas </w:t>
              <w:br/>
              <w:t>e robustas funções desempenhadas pela extinta SERT</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defina os Indicadores de Desempenho do Programa 1046, a fim de </w:t>
              <w:br/>
              <w:t>que sejam adequados ao controle de desempenho no alcance dos objetivos programát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defina as variáveis que compõem os Indicadores de Desempenho de </w:t>
              <w:br/>
              <w:t>Produto 3578 – NÚMERO DE VAGAS OFERTADAS PARA  INTERMEDIAÇÃO DE MÃO DE OBRA COM EMPRESAS e 3580 - NÚMERO DE TRABALHADORES ATENDIDOS PARA RECOLOCAÇÃO  NO MERCADO DE TRABALHO, a fim de que se correlacione  adequadamente aos seus Produtos, e possam viabilizar o controle e a  prestação de contas ao TCE-SP regularment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tualize a composição da Comissão Estadual de Emprego e Trabalho </w:t>
              <w:br/>
              <w:t xml:space="preserve">Decente e a indicação dos membros titulares e suplentes, conforme Artigo </w:t>
              <w:br/>
              <w:t>3º e parágrafos do Decreto n° 59.526/201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Verifique o alcance das metas fixadas no Plano Estadual de Emprego e </w:t>
              <w:br/>
              <w:t xml:space="preserve">Trabalho de 2016, e realize, com base nos resultados alcançados, estudos e reuniões para definição de novas diretrizes da Agenda Estadual de </w:t>
              <w:br/>
              <w:t>Emprego e Trabalho e consequente atualização do Plan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estruturação da Ação 4227 - TRABALHO DECENTE E SELO </w:t>
              <w:br/>
              <w:t xml:space="preserve">DA DIVERSIDADE de modo que sua operacionalidade retrate os objetivos </w:t>
              <w:br/>
              <w:t xml:space="preserve">onerosos do novo Plano e distinga as variáveis do Indicador de Produto </w:t>
              <w:br/>
              <w:t xml:space="preserve">“NÚMERO DE EMPRESAS CERTIFICADAS (unidade)” para mensuração </w:t>
              <w:br/>
              <w:t>individual de cada proje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labore tempestivamente os PAS de periodicidade anual, submetendo-o </w:t>
              <w:br/>
              <w:t xml:space="preserve">a apreciação e aprovação do CETER-SP em tempo hábil à remessa e </w:t>
              <w:br/>
              <w:t>conhecimento pelo CODEFAT</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Efetue a prevista alocação de recursos estaduais ao FUNTESP em </w:t>
              <w:br/>
              <w:t xml:space="preserve">cumprimento ao estabelecido no PAS 2021, em contrapartida ao valor </w:t>
              <w:br/>
              <w:t>transferido pela Uni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Saneie junto ao Ministério do Trabalho as pendências impeditivas à </w:t>
              <w:br/>
              <w:t xml:space="preserve">regular prestação de contas do Convênio n° 140/2012 (778810/2012) e </w:t>
              <w:br/>
              <w:t>organize-se internamente para que mudanças de gestão não prejudiquem o cumprimento de deveres e praz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Reveja, através da CETER-SP, a decisão de não aderir aos blocos II -</w:t>
              <w:br/>
              <w:t>qualificação social e profissional do SIN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7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imule os Municípios e os consórcios constituídos a realizarem sua </w:t>
              <w:br/>
              <w:t xml:space="preserve">adesão ao SINE, através de efetivas ações de orientação sobre constituição </w:t>
              <w:br/>
              <w:t xml:space="preserve">de Conselho do Trabalho, Emprego e Renda, Fundo de Trabalho Municipal </w:t>
              <w:br/>
              <w:t xml:space="preserve">e elaboração de Plano de Ações e Serviços municipal, bem como </w:t>
              <w:br/>
              <w:t xml:space="preserve">compartilhamento de informações sobre a nova estruturação do SINE e </w:t>
              <w:br/>
              <w:t>sobre os requisitos para recebimento de recursos federais pelo Municípi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Ofereça aos Municípios que aderiram ao SINE e aos potenciais, suporte </w:t>
              <w:br/>
              <w:t xml:space="preserve">técnico e financeiro para o adequado cumprimento das ações e serviços </w:t>
              <w:br/>
              <w:t>SINE em seus territóri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valie a existência e funcionamento de PAT em Municípios que </w:t>
              <w:br/>
              <w:t xml:space="preserve">possuem balcão próprio de atendimento ao trabalhador, propiciando-lhes </w:t>
              <w:br/>
              <w:t>oportunidade de integração ao SIN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alcance da meta “adequação do perfil das vagas” </w:t>
              <w:br/>
              <w:t xml:space="preserve">e para manutenção de bons resultados para as demais metas no âmbito do </w:t>
              <w:br/>
              <w:t>SIN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tegre a SDPcD à fase de inscrição nos cursos do Via Rápida, </w:t>
              <w:br/>
              <w:t xml:space="preserve">atrelados à oferta de capacitação a pessoas com deficiência, acarretando </w:t>
              <w:br/>
              <w:t>maior número de matrículas e recebimento de bols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tegre a SDPcD à fase de inscrição no programa Bolsa-Trabalho, para </w:t>
              <w:br/>
              <w:t xml:space="preserve">total preenchimento de vagas disponíveis a pessoas com deficiência </w:t>
              <w:br/>
              <w:t>desempregadas e recebimento de bolsa-auxíli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Viabilize junto a SDPcD capacitação do pessoal do PAT, em especial </w:t>
              <w:br/>
              <w:t xml:space="preserve">atendentes, para adoção da metodologia do Emprego Apoiado e possibilite </w:t>
              <w:br/>
              <w:t>atuação do PEI nas instalações dos PAT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alize capacitação do pessoal do PAT em Libras, bem como invista </w:t>
              <w:br/>
              <w:t>em recursos materiais inclusivos de atendimento ao públic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deque as instalações físicas dos PATs através de modificações físicas </w:t>
              <w:br/>
              <w:t xml:space="preserve">que viabilizem entrada e saída de pessoas com deficiência ou mobilidade </w:t>
              <w:br/>
              <w:t>reduzida (rampas, corrimãos, piso tátil direcional e de alerta, banheiros, vagas de estacionamento privativas e outr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esigne titulares e suplentes do Comitê Gestor do Selo Paulista da </w:t>
              <w:br/>
              <w:t xml:space="preserve">Diversidade, para que os objetivos basilares do Selo sejam alcançados e </w:t>
              <w:br/>
              <w:t>mensur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Formalize o Termo de Cooperação previsto no Decreto Nº 55.126/2009</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ude, juntamente com a Secretaria da Administração Penitenciária </w:t>
              <w:br/>
              <w:t xml:space="preserve">(SAP), a via e o formato mais efetivos à capacitação dos beneficiários do </w:t>
              <w:br/>
              <w:t>programa Pró-Egress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tualize as informações sobre o programa Pró-Egresso na plataforma </w:t>
              <w:br/>
              <w:t>da pasta, no site “Meu Emprego” e no portal “Emprega São Paul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ude, juntamente com a SAP, formas de maior propagação do </w:t>
              <w:br/>
              <w:t>programa, adesão de empresas e alocação de egress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tegre a SAP à fase de inscrição no programa Bolsa-Trabalho, para </w:t>
              <w:br/>
              <w:t xml:space="preserve">contínuo preenchimento total de vagas reservadas a pessoas egressas </w:t>
              <w:br/>
              <w:t>desempregadas e recebimento de bolsa-auxíli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ntegre a SAP à fase de planejamento e de inscrição dos cursos Via</w:t>
              <w:br/>
              <w:t xml:space="preserve">Rápida Expresso, a fim de que efetivamente seu público receba a </w:t>
              <w:br/>
              <w:t xml:space="preserve">qualificação prevista legalmente, e, por conseguinte, colabore com a </w:t>
              <w:br/>
              <w:t>manutenção de prédios públ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tegre a SAP à fase de inscrição nos cursos do Via Rápida em vagas </w:t>
              <w:br/>
              <w:t xml:space="preserve">prioritariamente reservadas a seu público, acarretando maior número de </w:t>
              <w:br/>
              <w:t>matrículas e recebimento de bols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rimore o processo de gestão documental, de dados e de fluxo de </w:t>
              <w:br/>
              <w:t xml:space="preserve">informações de interesse do Controle Externo exercido pelo TCESP, de </w:t>
              <w:br/>
              <w:t xml:space="preserve">modo que as requisições sejam atendidas integralmente, na forma e prazos </w:t>
              <w:br/>
              <w:t>estabeleci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rimore a comunicação institucional referente às ações e programas </w:t>
              <w:br/>
              <w:t xml:space="preserve">empreendidos pela SDE, de modo que as informações veiculadas à </w:t>
              <w:br/>
              <w:t>sociedade guardem intrínseca relação com os resultados alcanç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s estratégicas de alocação de recursos e de execução </w:t>
              <w:br/>
              <w:t xml:space="preserve">orçamentários vinculados à Ação 6109 – Frentes de Trabalho (Bolsa Trabalho), do Programa 1046, para que seu financiamento corresponda aos </w:t>
              <w:br/>
              <w:t>objetivos da política de qualificação, trabalho, emprego e ren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labore e implemente métodos de controle contínuos e sistemáticos </w:t>
              <w:br/>
              <w:t xml:space="preserve">sobre o Programa Bolsa-Trabalho, para viabilizar o acompanhamento da </w:t>
              <w:br/>
              <w:t xml:space="preserve">situação de empregabilidade (recolocação) de seus beneficiários, de modo a poder aferir com maior grau de acurácia a eficácia e a efetividade do </w:t>
              <w:br/>
              <w:t>Progra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rimore o funcionamento do Portal Bolsa do Povo, corrigindo suas </w:t>
              <w:br/>
              <w:t xml:space="preserve">inconsistências, instabilidades e lentidão, de modo a viabilizar sua plena </w:t>
              <w:br/>
              <w:t>utilização pelos cidadãos interess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valie a possibilidade de estender o prazo de concessão do benefício </w:t>
              <w:br/>
              <w:t xml:space="preserve">do Bolsa-Trabalho para 6 (seis) a 9 (nove) meses, como acontecia até 2020, </w:t>
              <w:br/>
              <w:t>em contraste com os 5 (cinco) meses atu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valie a possibilidade de oferecer uma gama mais extensa de cursos de </w:t>
              <w:br/>
              <w:t xml:space="preserve">qualificação profissional aos beneficiários do Programa Bolsa-Trabalho, </w:t>
              <w:br/>
              <w:t xml:space="preserve">objetivando também proporcionar maior correlação entre o conteúdo dos </w:t>
              <w:br/>
              <w:t xml:space="preserve">cursos oferecidos e os serviços de interesse local prestados pelos </w:t>
              <w:br/>
              <w:t>participantes do progra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valie a possibilidade de utilização de parte do saldo do orçamento </w:t>
              <w:br/>
              <w:t>planejado, porém não empenhado, para providenciar o incremento no valor da bolsa-auxílio do Programa Bolsa-Trabalho, chegando mais próximo do  valor permitido pela Lei Estadual 17.372/2021</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s estratégicas de alocação de recursos e de execução </w:t>
              <w:br/>
              <w:t xml:space="preserve">orçamentários vinculados à Ação 6126 – Via Rápida, do Programa 1046, </w:t>
              <w:br/>
              <w:t xml:space="preserve">para que seu financiamento corresponda aos objetivos da política de </w:t>
              <w:br/>
              <w:t>qualificação, trabalho, emprego e ren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Elabore e implemente métodos de controle contínuos e sistemáticos </w:t>
              <w:br/>
              <w:t xml:space="preserve">sobre o Programa Via Rápida, para viabilizar o acompanhamento da </w:t>
              <w:br/>
              <w:t>situação de empregabilidade (recolocação) de seus beneficiários, de modo a poder aferir com maior grau de acurácia a eficácia e a efetividade do Progra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deque a estruturação orçamentária do Programa Via Rápida com a </w:t>
              <w:br/>
              <w:t xml:space="preserve">segregação entre suas modalidades, de modo a viabilizar análises sobre a </w:t>
              <w:br/>
              <w:t>eficácia e a efetividade, custos e benefícios específicos de cada u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 estruturação do Programa Via Rápida e envide esforços para </w:t>
              <w:br/>
              <w:t xml:space="preserve">comunicar com clareza e concisão sobre as modalidades existentes e suas </w:t>
              <w:br/>
              <w:t xml:space="preserve">características, de modo facilitar a compreensão por parte da população </w:t>
              <w:br/>
              <w:t>alvo do progra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aprimorar o apoio oferecido aos Municípios </w:t>
              <w:br/>
              <w:t xml:space="preserve">paulistas na realização dos cursos do Via Rápida durante períodos </w:t>
              <w:br/>
              <w:t xml:space="preserve">excepcionais (pandemia de Covid-19 e outros) de modo a viabilizar a </w:t>
              <w:br/>
              <w:t>participação da população socialmente vulneráv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reter os participantes do Via Rápida no programa, </w:t>
              <w:br/>
              <w:t xml:space="preserve">de maneira a ampliar significativamente a taxa de conclusão dos cursos </w:t>
              <w:br/>
              <w:t>ofereci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valie a possibilidade de utilização de parte do saldo do orçamento </w:t>
              <w:br/>
              <w:t>planejado, porém não empenhado, para providenciar o incremento no valor da bolsa-auxílio do Programa Via Rápida, chegando mais próximo do valor permitido pela Lei Estadual 16.079/2015</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vise as estratégicas de alocação de recursos e de execução </w:t>
              <w:br/>
              <w:t xml:space="preserve">orçamentários vinculados à Ação 5044 – Intermediação de Mão de Obra </w:t>
              <w:br/>
              <w:t xml:space="preserve">(IMO), do Programa 1046, para que seu financiamento corresponda aos </w:t>
              <w:br/>
              <w:t>objetivos da política de qualificação, trabalho, emprego e ren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 Envide esforços para alcance da meta de “trabalhadores realocados no </w:t>
              <w:br/>
              <w:t>mercado de trabalho após passarem por IM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executar a parceria junto à empresa privada </w:t>
              <w:br/>
              <w:t xml:space="preserve">Mercado Livre, viabilizando a capacitação de 100 mil trabalhadores em </w:t>
              <w:br/>
              <w:t xml:space="preserve">“vendas online”, com posterior encaminhamento de seus concluintes ao </w:t>
              <w:br/>
              <w:t xml:space="preserve">Programa Empreenda Rápido, conforme planejado e divulgado pela </w:t>
              <w:br/>
              <w:t>Secretar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Viabilize maior utilização das Escolas Técnicas de Economia Criativa –</w:t>
              <w:br/>
              <w:t xml:space="preserve">ETECRIS – com a execução de cursos nas instalações desses aparelhos </w:t>
              <w:br/>
              <w:t>públicos de qualificação de mão de obr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reter os participantes do São Paulo Criativo no </w:t>
              <w:br/>
              <w:t xml:space="preserve">programa, de maneira a ampliar significativamente a taxa de conclusão dos </w:t>
              <w:br/>
              <w:t>cursos ofereci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labore e implemente métodos de controle contínuos e sistemáticos </w:t>
              <w:br/>
              <w:t xml:space="preserve">sobre o SP Tech, para viabilizar o acompanhamento da situação de </w:t>
              <w:br/>
              <w:t>empregabilidade (recolocação) de seus beneficiários, de modo a poder aferir  com maior grau de acurácia a eficácia e a efetividade da 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nvide esforços para reter os participantes do SP Tech no programa, de </w:t>
              <w:br/>
              <w:t xml:space="preserve">maneira a ampliar significativamente a taxa de conclusão dos cursos </w:t>
              <w:br/>
              <w:t>ofereci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Viabilize a integração entre os programas de qualificação e emprego e </w:t>
              <w:br/>
              <w:t xml:space="preserve">os programas de fomento ao empreendedorismo, de modo a promover e </w:t>
              <w:br/>
              <w:t xml:space="preserve">impulsionar a cultura do empreendedorismo nos trabalhadores que </w:t>
              <w:br/>
              <w:t>participam dos programas da S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 xml:space="preserve">ACOMPANHAMENTO SOBRE A SECRETARIA DA ADMINISTRAÇÃO </w:t>
              <w:br/>
              <w:t>PENITENCIÁR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rticule-se junto aos demais órgãos e Poderes no objetivo de reduzir a </w:t>
              <w:br/>
              <w:t xml:space="preserve">população carcerária e garantir o cumprimento das penas dentro dos </w:t>
              <w:br/>
              <w:t xml:space="preserve">padrões de dignidade da pessoa humana, incentivando, inclusive, o </w:t>
              <w:br/>
              <w:t xml:space="preserve">Programa de Penas e Medidas Alternativas e as técnicas de monitoramento </w:t>
              <w:br/>
              <w:t>eletrônic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labore plano de ação para sanear a utilização de celulares em </w:t>
              <w:br/>
              <w:t xml:space="preserve">presídios e mantenha a progressiva instalação e regular manutenção dos </w:t>
              <w:br/>
              <w:t>demais equipament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imensione adequadamente o quadro de pessoal, garantindo a </w:t>
              <w:br/>
              <w:t>incolumidade tanto dos servidores públicos, quanto dos aprision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ude formas alternativas de estimular os detentos a participarem das </w:t>
              <w:br/>
              <w:t xml:space="preserve">atividades de profissionalização e educação formal, além de identificarquais as contribuições que poderiam ser aportadas pelo sistema para a </w:t>
              <w:br/>
              <w:t>posterior recolocação dos custodiados no mercado de trabalh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Mantenha controle efetivo de presos testados, confirmados, </w:t>
              <w:br/>
              <w:t xml:space="preserve">independentemente da sua exclusão do sistema prisional, transferência </w:t>
              <w:br/>
              <w:t xml:space="preserve">e/ou futura reinserção, bem como do quadro de pessoal de modo a manter </w:t>
              <w:br/>
              <w:t>mapeamento fidedigno da incidência de Covid-19</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tensifique os protocolos de prevenção nas Unidades Prisionais </w:t>
              <w:br/>
              <w:t>alarmantes em números de casos confirmados e óbit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 xml:space="preserve">AÇÃO 4124 – IMUNIZAÇÃO DA POPULAÇÃO HUMANA, INSERIDA NO </w:t>
              <w:br/>
              <w:t>PROGRAMA 0932 – VIGILÂNCIA EM SAÚ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labore plano de ação visando o atingimento pelo Estado de São Paulo </w:t>
              <w:br/>
              <w:t xml:space="preserve">das metas de cobertura vacinal constantes do Programa Nacional de </w:t>
              <w:br/>
              <w:t xml:space="preserve">Imunizações, definindo, minuciosamente, suas estratégias, metas, órgãos </w:t>
              <w:br/>
              <w:t>envolvidos e prazos para cumprimento de cada etapa do proje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ublicize à população a importância da atualização da carteira vacinal e </w:t>
              <w:br/>
              <w:t xml:space="preserve">desenvolva novas campanhas visando atender, de forma retroativa, todas </w:t>
              <w:br/>
              <w:t xml:space="preserve">as crianças que não foram tempestivamente imunizadas nos termos do </w:t>
              <w:br/>
              <w:t>calendário de vacin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esenvolva e aperfeiçoe, em conjunto com municípios paulistas, as </w:t>
              <w:br/>
              <w:t xml:space="preserve">políticas públicas regionais de imunização que visem reduzir as diferenças </w:t>
              <w:br/>
              <w:t>de cobertura vacinal em âmbito region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strua todos os processos de inutilização de imunobiológicos em aberto </w:t>
              <w:br/>
              <w:t>com as respectivas autorizações do CMEX e Atas de Inutiliz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Observe todas as determinações e prazos legais na instrução dos </w:t>
              <w:br/>
              <w:t>próximos processos de inutilização de imunobiológ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Localize junto aos Grupos de Vigilância Epidemiológica e apresente </w:t>
              <w:br/>
              <w:t xml:space="preserve">todos os documentos comprobatórios que demonstrem as saídas dos imunobiológicos do sistema GSNET de forma prévia a seu vencimento no </w:t>
              <w:br/>
              <w:t xml:space="preserve">âmbito do processo SES-PRC-2022/08748.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Garanta que todos os Grupos de Vigilância Epidemiológica possuam </w:t>
              <w:br/>
              <w:t xml:space="preserve">todos os equipamentos obrigatórios nos termos do Manual de Rede de Frio </w:t>
              <w:br/>
              <w:t xml:space="preserve">do Programa Nacional de Imunizações relacionados às atividades de </w:t>
              <w:br/>
              <w:t>armazenamento e transporte de imunobiológ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Certifique que todos os Grupos de Vigilância Epidemiológica possuam </w:t>
              <w:br/>
              <w:t xml:space="preserve">quantidades suficientes dos equipamentos de proteção individual (EPIs) </w:t>
              <w:br/>
              <w:t xml:space="preserve">obrigatórios de acordo com o Manual de Rede de Frio do Programa </w:t>
              <w:br/>
              <w:t xml:space="preserve">Nacional de Imunizações, considerando o quadro de funcionários e a rotina </w:t>
              <w:br/>
              <w:t>logística do centro de distribui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force aos Grupos de Vigilância Epidemiológica aos procedimentos de </w:t>
              <w:br/>
              <w:t xml:space="preserve">rotina obrigatórios dispostos no Manual de Rede de Frio do Programa </w:t>
              <w:br/>
              <w:t>Nacional de Imunizaçõ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Fiscalize, nos termos do Manual de Rede de Frio do Programa Nacional </w:t>
              <w:br/>
              <w:t>de Imunizações, o manuseio e manutenção dos equipamentos obrigatórios,  o uso dos EPIs e o cumprimento dos procedimentos de rotina obrigatórios  no âmbito dos Grupos de Vigilância Epidemiológic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Verifique junto aos responsáveis técnicos a adequação das estruturas </w:t>
              <w:br/>
              <w:t xml:space="preserve">das câmaras frias dos Grupos de Vigilância Epidemiológica e, caso se </w:t>
              <w:br/>
              <w:t xml:space="preserve">confirmem inconsistências, tomar as providências para que sejam </w:t>
              <w:br/>
              <w:t>solucionadas prontament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labore plano de ação a fim de diminuir a frequência de </w:t>
              <w:br/>
              <w:t xml:space="preserve">desabastecimentos de insumos e imunobiológicos nas salas de vacinas </w:t>
              <w:br/>
              <w:t xml:space="preserve">municipais, definindo, minuciosamente, suas estratégias, metas, papeis a </w:t>
              <w:br/>
              <w:t xml:space="preserve">serem desempenhados pela Secretaria, pelos Grupos de Vigilância </w:t>
              <w:br/>
              <w:t xml:space="preserve">Epidemiológica e pelas prefeituras, além dos prazos de implementação de </w:t>
              <w:br/>
              <w:t>cada etapa do proje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Solucione tempestivamente os problemas de usabilidade recorrentes </w:t>
              <w:br/>
              <w:t xml:space="preserve">apresentados pelo sistema Vacivida relatados pelos municípios paulistas, </w:t>
              <w:br/>
              <w:t>bem como eventuais outros recebidos através do sistema de cham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Registre, no âmbito do SIAFEM/SIGEO, todas as novas compras de </w:t>
              <w:br/>
              <w:t xml:space="preserve">insumos destinados à consecução da ação "4124 - Imunização da </w:t>
              <w:br/>
              <w:t>População Humana" nessa respectiva ação, consoante Programa “0932 –</w:t>
              <w:br/>
              <w:t>Vigilância em Saú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vise as próximas metas do indicador de produto da ação “4124 -</w:t>
              <w:br/>
              <w:t xml:space="preserve">Imunização da População Humana" da LOA para refletir o cenário do </w:t>
              <w:br/>
              <w:t>coronavírus no contexto do número de doses de vacinas aplicad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lang w:eastAsia="pt-BR"/>
              </w:rPr>
              <w:t>EFICÁCIA ESCOLAR E EQUIDADE NA REDE ESTADUAL DE ENSIN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Conscientize as equipes gestoras das escolas quanto à importância do </w:t>
              <w:br/>
              <w:t xml:space="preserve">Método de Melhoria de Resultados enquanto planejamento pedagógico </w:t>
              <w:br/>
              <w:t xml:space="preserve">voltado a resultados, garantindo sua motivação em participar das formações </w:t>
              <w:br/>
              <w:t xml:space="preserve">em Trabalho Pedagógico Coletivo e na elaboração dos planos conforme os </w:t>
              <w:br/>
              <w:t>manu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labore e apresente um planejamento viável para a universalização do </w:t>
              <w:br/>
              <w:t xml:space="preserve">PEI, com o detalhamento de prazos, recursos necessários e etapas de </w:t>
              <w:br/>
              <w:t xml:space="preserve">implementação, incluindo projeções regionalizadas de demanda e </w:t>
              <w:br/>
              <w:t>considerações sobre as inter-relações com as redes municipais de ensin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ruture acompanhamento periódico dos impactos da extinção da </w:t>
              <w:br/>
              <w:t xml:space="preserve">Gratificação de Dedicação Plena e Integral e sua substituição pela </w:t>
              <w:br/>
              <w:t>Gratificação de Dedicação Exclusiva sobre a rotatividade do corpo docente</w:t>
              <w:br/>
              <w:t>no Programa de Ensino Integr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rimore os sistemas de dados sobre a disponibilidade de docentes, de </w:t>
              <w:br/>
              <w:t xml:space="preserve">forma a produzir informações gerenciais centralizadas sobre contratações </w:t>
              <w:br/>
              <w:t xml:space="preserve">efetuadas pelas unidades escolares e Diretorias de Ensino, permitindo a </w:t>
              <w:br/>
              <w:t>apuração precisa das situações de não atendimento aos alunos da re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5</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ruture acompanhamento periódico sobre impactos da Lei </w:t>
              <w:br/>
              <w:t xml:space="preserve">Complementar nº 1.374, de 30 de março de 2022, sobre a rotatividade e o </w:t>
              <w:br/>
              <w:t>absenteísmo de docentes na rede estadu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6</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nclua a dimensão da convivência explicitamente no Guia de Elaboração </w:t>
              <w:br/>
              <w:t xml:space="preserve">do MMR/Gestão Integrada, garantindo a elaboração dos planos de melhoria </w:t>
              <w:br/>
              <w:t>de convivência individuais para cada escol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7</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ssegure um preenchimento homogêneo da Plataforma Conviva pela </w:t>
              <w:br/>
              <w:t>rede escolar estadual, garantindo a produção de indicadores de convivência  para o suporte às políticas de melhoria do clima escolar ao nível do órgão  central, das Diretorias de Ensino e das escol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8</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ssegure o funcionamento adequado do Programa Conviva, em especial </w:t>
              <w:br/>
              <w:t>a alocação suficiente de Professores Orientadores de Convivênc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9</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stude mecanismos contratuais para reduzir descontinuidades na </w:t>
              <w:br/>
              <w:t xml:space="preserve">prestação dos serviços de psicologia escolar no âmbito do programa </w:t>
              <w:br/>
              <w:t>Psicólogos da Educ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0</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dentifique patologias construtivas em prédios escolares que estejam </w:t>
              <w:br/>
              <w:t xml:space="preserve">ocasionando despesas recorrentes com manutenção, em especial com </w:t>
              <w:br/>
              <w:t>recursos do PDDE Paulista, e elabore um plano para suas correçõ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1</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Identifique restrições de infraestrutura para o funcionamento de espaços </w:t>
              <w:br/>
              <w:t xml:space="preserve">pedagógicos necessários, como salas de aulas e laboratórios, e elabore um </w:t>
              <w:br/>
              <w:t>plano para sua corre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2</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Generalize, quando indisponível a universalização imediata, o uso de </w:t>
              <w:br/>
              <w:t xml:space="preserve">indicadores de vulnerabilidade (socioeconômica ou outras) para orientar a </w:t>
              <w:br/>
              <w:t xml:space="preserve">priorização da distribuição de recursos na rede estadual de ensino, em </w:t>
              <w:br/>
              <w:t>especial na distribuição de recursos para obras e reform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3</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veja formação adequada e específica para todos os profissionais </w:t>
              <w:br/>
              <w:t>que passem a desempenhar a função de Diretor de Escol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4</w:t>
            </w:r>
          </w:p>
        </w:tc>
        <w:tc>
          <w:tcPr>
            <w:tcW w:w="7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roponho a criação de Grupos de Trabalho para estudar as </w:t>
              <w:br/>
              <w:t>medidas sugeridas pelo MPC no item 16.3 de seu parecer (p. 282/28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omendaçõe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O parecer do Ministério Público de Contas aponta diversas ilegalidade e irregularidades nas contas do governador para o exercício de 2021.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bookmarkStart w:id="5" w:name="_Hlk121228708"/>
      <w:bookmarkEnd w:id="5"/>
      <w:r>
        <w:rPr>
          <w:rFonts w:eastAsia="Times New Roman" w:cs="Arial" w:ascii="Arial" w:hAnsi="Arial"/>
          <w:color w:val="000000"/>
          <w:sz w:val="28"/>
          <w:szCs w:val="28"/>
          <w:lang w:eastAsia="pt-BR"/>
        </w:rPr>
        <w:t>Diversos departamentos e assessorias do TCE apontaram diversas ilegalidades que pontuaremos aqui:</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O Departamento de Supervisão da Fiscalização I (DSF-I) apontou remanejamentos, transferências e transposições; renúncias de receitas; manutenção e desenvolvimento do ensino; utilização dos recursos do FUNDEB; situação das unidades escolares e planejamento, execução e gerenciamento dos recursos destinados à saúde. Entendeu cabível, ainda, aplicação de multa, ante a reincidência no descumprimento de determinações do Tribunal de Conta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B-) Assessoria Técnico-Jurídica (ATJ) concluiu que as contas não estão em condições de receber parecer favorável, por entender que restaram desatendidos o artigo 255 da Constituição Estadual (ao invés de 30%, apurou-se aplicação de somente 28,20% na manutenção e desenvolvimento do ensino), o artigo 26 da Lei nº 14.113/2020 (ao invés de 70%, apurou-se aplicação de somente 66,33% dos recursos do FUNDEB na remuneração dos profissionais da educação básica em efetivo exercício) e o artigo 25 da Lei nº 14.113/2020 (ao invés de 100%, apurou-se aplicação de somente 82,43% dos recursos recebidos do FUNDEB)</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 ATJ-Jurídica, adstrita à avaliação do controle interno, das renúncias de receitas e do desempenho operacional da gestão governamental, também concluiu pela emissão de parecer desfavorável, sobretudo ante as reiteradas violações às determinações e recomendações da Corte de Conta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 Já ATJ-Chefia, considerando que a série de desajustes encontrados nas fiscalizações operacionais demonstra que o Estado não tem sido eficiente e zeloso no planejamento, implantação e monitoramento de políticas públicas essenciais à população, também opinou pela emissão de parecer desfavorável, bem assim propôs, tal como DSF-I, aplicação de multa ao responsável, nos termos do artigo 104, VI, da Lei Complementar Estadual nº 709/1993, ante a reincidência no descumprimento de determinações do Tribunal de Conta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 a Secretaria-Diretoria Geral (SDG) observou que, a despeito do superávit de execução orçamentária e do atendimento a alguns dos principais limitadores constitucionais e legais, houve reiteração no descumprimento de determinações há anos efetuadas pelo Tribunal de Contas no que concerne à renúncia de receitas, e que, como agravante, não houve o cumprimento de patamares mínimos de aplicação no ensino, razão pela qual também concluiu pela emissão de parecer prévio desfavorável, encampando as advertências propostas por DCG.</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bookmarkStart w:id="6" w:name="_Hlk121228708"/>
      <w:bookmarkStart w:id="7" w:name="_Hlk121228708"/>
      <w:bookmarkEnd w:id="7"/>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tacaremos os principais pont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 Descompasso com o PP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gundo o parecer, ocorre “a falta de atualização de dados no Sistema de Monitoramento do PPA (SIMPPA), o que compromete a seleção de prioridades contidas na Lei de Diretrizes Orçamentárias e dificulta a projeção de ações na Lei Orçamentária Anual. Adicionalmente, foram identificadas diversas incoerências a seguir sintetizadas: a) falta de coerência entre as ações empreendidas, monitoradas através dos indicadores de produto, e seus efeitos, acompanhados através dos indicadores de resultado, considerando as metas estabelecidas para o exercício em análise; b) fragilidade na previsão e oferta de produtos e devida compatibilidade com os recursos orçamentários executados; c) produtos em que não foram especificados indicadores e nem alcançado qualquer resultado, mas o sistema considerou como taxa de atingimento 100%; e d) produtos em que não foram estipuladas metas na LOA e houve a execução orçamentária, entre outros (fl. 06 do Relatório da DCG 2021, evento 59, g.n.). Essas e outras falhas de concepção e monitoramento de indicadores e metas foram igualmente criticadas pela Fiscalização nos tópicos sobre aplicação em ações e serviços públicos de saúde, atendimento à Lei de Responsabilidade Fiscal, bem como nas fiscalizações operacionais sobre meio ambiente; combate à pobreza e redução das desigualdades; enfrentamento à crise econômica e ao desemprego; e imunização da população humana. Ao que tudo indica, as raízes desse descompasso residem na falta de diagnóstico adequado, no monitoramento ainda insuficiente das ações e na ausência de retroalimentação do sistema de planejamento, que por vezes se limita a repetir fórmulas e padrões que já não se amoldam mais à realidade.</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davia, contrariando tais orientações, o que se nota, no caso concreto, é a incoerência entre resultados de indicadores de programas e as correlatas metas de produtos ou ações, desalinhamento entre execução física e orçamentária, falta de atualização do Sistema de Monitoramento do PPA e insuficiente atuação do Controle Interno, com graves prejuízos ao necessário acompanhamento e controle contínuo das políticas públicas estabelecidas no orçamento”.</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 Remanejamento:</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Projeto de Lei nº 627, de 30 de setembro de 2020 previa margem de remanejamento de 17%, isto fora outras formas de remanejamento indicadas na Lei de Diretrizes orçamentárias, especialmente o artigo 12. A inflação de 2021 foi de 10% e o Estado promoveu suplementações de R$ 51,1 bilhões, o equivalente a 20,9% da despesa fixada para 2021. Com isso, houve aumento de 77,3% nos créditos suplementares, no comparativo com o exercício de 2020.</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gundo o Ministério Publico do TCE ocorreu o “desvirtuamento das peças orçamentárias causado pela realização de suplementações equivalentes a 20,9% da despesa inicialmente fixada na LOA constitui motivo suficiente para a rejeição dos demonstrativos, em virtude do desrespeito ao princípio da responsabilidade na gestão fiscal (artigo 1º, §1º, da Lei Complementar nº 101/2000) e às orientações contidas nos Comunicados SDG nº 29/2010 e nº 32/2015”.</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 Sistema de Controle Interno:</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descaso do governo paulista é gritante, visto que, “nos últimos 7 anos, essa Corte de Contas expediu pelo menos 30 recomendações (às vezes determinações) envolvendo o Sistema de Controle Interno Estadual, conforme já pormenorizado no parecer deste Ministério Público de Contas sobre o Balanço de 2020. Naquele processo, a propósito, parte das deficiências outrora relatadas constituíram motivo para ressalvas no respectivo parecer prévio, gerando novas determinações/recomendaçõe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o caso de São Paulo, os problemas de ordem organizacional decorrentes do modelo historicamente adotado têm causado prejuízos ao regular exercício da atividade administrativa, como resta claro a partir das ocorrências relatadas pela Unidade Técnica no exercício sob análise, em especial, sobre: renúncia de receitas; gestão previdenciária; deficiências nas leis orçamentárias; desajustes na escrituração da dívida ativa; falhas nos demonstrativos fiscais da LRF, bem como nos demonstrativos de aplicações em ações e serviços públicos de saúde; fatos relacionados à gestão de enfrentamento da pandemia de Covid-19; dentre outros apontament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 Transparênci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governo paulista tem uma prática de baixa transparência e esconde muitas informações aos cidadãos paulistas e não causa espécie que “o Estado de São Paulo foi o 24º posicionado, dentre as 27 Unidades da Federação, no Ranking da Qualidade da Informação Contábil e Fiscal Estadual de 2021, o qual analisa dados de 2020 conforme declarações homologadas pelo Siconfi até 03/06/2021.</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ntre os motivos que justificam o fraco desempenho do Estado na avaliação, mencione-se o registro contábil inadequado (tanto orçamentário quanto patrimonial) da retenção e retorno do Fundeb. E aqui, perceba-se: não por acaso, trata se exatamente do mesmo Fundo cuja inadequada gestão corroborou a valoração desfavorável deste Ministério Público nas contas do Governador dos anos de 2018, 2019, 2020 e, novamente, agora em 2021. A evidência apenas confirma o pressuposto da LRF de que a gestão fiscal responsável não se sustenta sem transparênci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Eo mesmo correr em relação ao Índice de transparência em relação aos gastos com covid-9 e “ao todo, foram realizados quatro levantamentos. No primeiro deles (data base: 21/05/2020), o Estado de São Paulo foi o penúltimo colocado. Na última apuração, foi constatada alguma melhora, mas ainda assim, o ente ficou apenas na 18ª colocação.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face de tais apontamentos, propõe-se a criação de índice específico sobre a transparência estadual, que seja anualmente apurado e divulgado em portal eletrônico de amplo acesso a toda a sociedade e que contemple todos os critérios mínimos indicados na Resolução Atricon nº 05/2016, além de outros requisitos considerados adequados e relevantes pelo e. TCESP”.</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5-) Receita real menor que 2013: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tabela em valores corrigidos da receita do Estado mostra que em valores corrigidos pelo IPCA a receita em 2013 e 2014 ficou próxima a R$ 280 bilhões e a de 2021 foi apenas R$ 278, 6 bilhões. Ou seja, retroagimos na arrecadação a 2013.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gundo o Ministério Público de Contas ” a arrecadação total do Estado (atualizada pelo IPCA) passou de R$ 252,580 bilhões para R$ 278,609 bilhões, o que representa um aumento real de 10,31% em 2021. Com isso, reverteu-se a queda de 2,67% verificada em 2020, obtendo-se o maior acréscimo real de receitas em um período de dez anos. Além disso, o Estado conseguiu arrecadar 13,10% a mais do que o estimado na Lei Orçamentária Anual (R$ 246,331 bilhões), em contraste com o exercício de 2020, quando a arrecadação ficou 4,04% abaixo do previsto”.</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 Queda da dívida, aumento do caixa e pobrez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gundo o Ministério público de Contas, em 2021, “a dívida consolidada manteve-se praticamente estável, crescendo apenas 2%. Assim, a queda relevante na razão DCL/RCL não foi oriunda da redução no endividamento, mas sim do aumento de 58% nas disponibilidades de caixa bruta e do incremento de 19% na Receita Corrente Líquida100 (fl. XVII do RAGE 2021)”.</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governo paulista conseguiu o maior resultado primário da série histórica (R$ 41,890 bilhões, quase o triplo do esperado) contribuiu para um recuo expressivo dos indicadores de endividamento líquido (com a relação DCL/RCL atingindo o melhor patamar desde 1997). As receitas tiveram aumento real expressivo (10,31%), o fluxo de caixa foi favorável (aumento de 59,91% no saldo em espécie para o exercício seguinte) e o cenário patrimonial foi auspicioso (resultado patrimonial da DVP superavitário em R$ 188,859 bilhões). Segundo dados da STN, o resultado orçamentário (R$ 5,930 bilhões) foi o segundo melhor dentre todos os Estados, sendo que o mesmo pode ser dito do quociente “resultado primário”/RCL.</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governo paulista deve buscar “indicadores fiscais favoráveis, até mesmo para manter a sustentabilidade a longo prazo de serviços essenciais, mas isso não pode ocorrer em detrimento do custeio dos direitos sociais assegurados pela Constituição Federal, sobretudo quando há espaço fiscal para financiar tais direitos. Afinal, presume-se que o equilíbrio fiscal deve ser um aliado, e não um antagonista na busca pela progressiva efetivação do que a Constituição assegura a todos os cidadãos.</w:t>
      </w:r>
    </w:p>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Não se pode esquecer que a marcha da economia não funciona no mesmo ritmo para todos. Apesar da melhora gradual observada no PIB do Estado em 2020, basta andar pelas ruas para perceber como os valores no caixa do Governo estão fazendo falta na vida dos cidadãos que perderam suas rendas e/ou lare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situação fiscal positiva não pode servir de pretexto “para amenizar as falhas que serão apontadas nos próximos tópicos, corrobora a visão de que o Estado, mesmo dispondo de recursos para tanto, não foi capaz de dar cumprimento a pontos cruciais na análise das contas, o que só pode levar à conclusão de que os demonstrativos em apreço merecem a valoração desfavorável por parte dessa e. Corte”.</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 Crescimento da receita patrimonial e ampliação da retirada de depósitos judiciai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Dentre as receitas correntes, chama a atenção o aumento de 196,66% na “receita patrimonial”, que pode ser explicada por dois fatores. O primeiro é o aumento na receita de cessão de direitos operacionais (de R$ 1,179 bilhão, em 2020, para R$ 3,197 bilhões em 2021) em função do recebimento da primeira parcela da renovação de acordo entre o TJ/SP e o BB para a administração da conta de depósitos judiciais e precatórios. O incremento nos recebimentos de outorgas referentes a concessões rodoviárias (R$ 3,9 bilhões no exercício 2021) foi outro fator que impactou positivamente a receita patrimonial”.</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 para depósitos judiciai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As receitas de capital, por outro lado, foram afetadas pelo acréscimo de 250,26% nas “outras receitas de capital”, em virtude do recebimento de R$ 4,2 bilhões referentes a depósitos judiciais em 2021 (em 2020 o valor havia sido de apenas R$ 1,1 bilhão) (fl. VII do RAGE 2021)”</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 Queda repasses combate a pandemia e empréstim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Redução de R$ 400 milhões dos repasses federais para combater a pandemi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No caso do Estado de São Paulo, o auxílio instituído pela Lei Complementar nº 173/2020 (o mais expressivo da Federação) alcançou o valor de R$ 7,6 bilhões em 2020, sendo que em 2021 não foram realizados repasses a esse título. Na mesma linha, houve redução no repasse específico do Governo Federal, via SUS, para combate à pandemia (de 1,7 bilhões, em 2020, para R$ 1,3 bilhões, em 2021) (fl. VI do RAGE 2021)”.</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 para os empréstimos ou operações de crédito em 23%:</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Já a redução nas operações de crédito (-23,38%) deve-se ao fato de o Estado ter sido impedido de obter novas garantias da União durante parte do exercício, conforme exposto no RAGE 2021: A contratação de novas Operações de Crédito em 2021 foi fortemente prejudicada por eventos que inviabilizaram a contratação de novas operações de crédito, entre os quais destacamos: a) suspensão pela Secretaria do Tesouro Nacional - STN da análise de operações, com garantia da União, por suposta infração à Lei de Responsabilidade Fiscal, em operações de parcelamento firmadas com a Secretaria de Saúde, pelos municípios de Sumaré e Leme. Tais questões foram devidamente solucionadas em 19/11/2021. b) publicação da Portaria do Ministério da Economia nº 9.365/2021, suspendendo até 23/09/2021 a análise de novas operações de crédito e a submissão de cartas consultas à Comissão de Financiamentos Externos - COFIEX, por conta de consulta pública feita pela STN para adoção de nova metodologia de cálculo da Capacidade de Pagamento – CAPAG (fl. VII do RAGE 2021)”.</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 Descompasso da meta do superávit primário e recorde em tempos de pandemia, quando a despesa deveria ser ampliad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bookmarkStart w:id="8" w:name="_Hlk112091995"/>
      <w:bookmarkStart w:id="9" w:name="_Hlk112091995"/>
      <w:bookmarkEnd w:id="9"/>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A LDO de 2021 (Lei n° 17.286, de 20 de agosto de 2020) estipulou inicialmente um déficit primário de R$ 807 mil para o Estado. Com a edição da Lei n° 17.387, de 22 de julho de 202194, a meta para o resultado primário de 2021 foi reprogramada para um superávit de R$14,054 bi. Entretanto, nem assim o resultado alcançado ficou próximo à meta. Ao final do exercício, o resultado primário foi de R$ 41,890 bilhões, ou seja, superou em 198,07% o previsto nas Diretrizes Orçamentárias. Mesmo no comparativo com outras unidades da federação, é possível confirmar que o resultado obtido por São Paulo foi expressivo, sendo superado apenas pelo alcançado no Estado do Mato Grosso, conforme gráfico de resultado primário em relação à Receita Corrente Líquida elaborado pela Secretaria do Tesouro Nacional:</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Importante pontuar que o descompasso verificado em 2021 entre meta estipulada e resultado primário alcançado não pode ser atribuído apenas às incertezas trazidas pela pandemia à economia do Estado. Como já apontado por este Parquet no bojo do eTC-2347.989.19-6 e do eTC-5866.989.20-5, desde 2017 o anexo de metas fiscais da LDO vem trazendo estimativas de resultado primário bem inferiores aos efetivamente alcançados. Na prática, o que se observa é um descolamento entre as curvas de metas e de resultados primários a partir de 2017, situação que diverge sobremaneira da observada no período 2003-2016</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sim, necessário que o Governo Estadual reavalie os critérios adotados para a estimativa dos resultados primário e nominal quando da elaboração dos próximos projetos de Leis de Diretrizes Orçamentária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10-) Dívida Ativa chega a R$ 347 bilhões veja perfil dos devedores: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A Fiscalização apurou que no final de 2021 havia um estoque de dívida ativa da ordem R$347 bilhões, a indicar um incremento de 3,18% em relação ao saldo existente ao final de 2020 (R$336.775.290.760). A seguir, consta a evolução dos números em relação aos últimos an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Do saldo final apurado naquele ano, a Unidade Técnica destacou alguns dados importantes, dentre os quais: a) a dívida ativa de longo prazo representa 98,32% do total;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b) houve um aumento de R$9,16 bilhões no total da dívida ativa tributária em comparação com o exercício anterior, ao passo que em relação à dívida ativa não tributária o incremento foi da ordem de R$1,55 bilhõe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 o montante dos créditos tributários inscritos se concentra nos tributos ICMS e IPVA, os quais juntos correspondem a aproximadamente 99,42% do total;</w:t>
      </w:r>
    </w:p>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d) maior quantidade dos créditos inscritos pertence a pessoas físicas, entretanto, a materialidade financeira dos débitos está concentrada nas pessoas jurídicas de CNPJ’s ativos, inaptos e baixados;</w:t>
      </w:r>
    </w:p>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 xml:space="preserve">e) da importância inscrita em dívida ativa, 43,73% estava na situação de CNPJ’s e CPFs ativos, ao passo que 56,27% se refere a CNPJ’s suspensos, inaptos, baixados, nulos ou não encontrados;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 quanto à composição por vencimento da dívida ativa do Estado, 64,94% dos créditos estão vencidos há mais de 5 anos, sendo que apenas em 2021 o saldo dessa conta contábil foi acrescido em 42,30%, em comparação ao exercício anterior:</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g) os 200 maiores devedores concentram 33,44% do total da dívida em 2021, o que representa uma média de R$580.941.911 por inadimplente, sendo que entre aqueles apenas 54% dos CNPJ’s estão ativos perante o Fisco Federal (incluindo ativos falidos ou em recuperação judicial); e</w:t>
      </w:r>
    </w:p>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h) o valor de créditos inscritos em dívida ativa no exercício de 2021 está 20,09% inferior ao que foi registrado no fim de 2017 e 8,57% em relação ao período anterior (ou seja: em 2021, inscreveu-se menos na dívida ativa do que nos 2 exercícios citados, individualmente considerad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1-) Ineficácia do recebimento da dívida ativ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 xml:space="preserve">O problema é ainda mais grave no que se refere à baixa efetividade do recebimento dos créditos inscritos na dívida ativa. Nesse sentido, apesar dos esforços da Procuradoria Geral do Estado, </w:t>
      </w:r>
      <w:r>
        <w:rPr>
          <w:rFonts w:eastAsia="Times New Roman" w:cs="Arial" w:ascii="Arial" w:hAnsi="Arial"/>
          <w:b/>
          <w:bCs/>
          <w:color w:val="000000"/>
          <w:sz w:val="28"/>
          <w:szCs w:val="28"/>
          <w:lang w:eastAsia="pt-BR"/>
        </w:rPr>
        <w:t>verificou-se que em 2021 apenas 0,98% do estoque inicial de créditos inscritos foram efetivamente recebidos. A bem da verdade, tal constatação não é nova, já que em nenhum dos 4 últimos exercícios o percentual de recebimentos superou a faixa 1% do saldo total referido, sendo que em 2017 sequer passou muito além disso</w:t>
      </w:r>
      <w:r>
        <w:rPr>
          <w:rFonts w:eastAsia="Times New Roman" w:cs="Arial" w:ascii="Arial" w:hAnsi="Arial"/>
          <w:color w:val="000000"/>
          <w:sz w:val="28"/>
          <w:szCs w:val="28"/>
          <w:lang w:eastAsia="pt-BR"/>
        </w:rPr>
        <w:t>. Veja-se:</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a que se tenha uma ideia, em 2012, ou seja, há exatos 10 anos, esse percentual foi apurado em 0,58%, revelando por si só que pouco se evoluiu em termos representativos ao longo de tanto tempo. Mesmo quando comparado ao estoque líquido de dívida ativa (R$171,3 bilhões), o montante recebido em 2021 também não se mostra animador, visto que representa apenas 1,92% daquele total. Vale dizer, de cada R$100,00 considerados recuperáveis, arrecadou-se apenas R$1,92. Não é demais reforçar que o baixíssimo índice de recuperação traz em si alta possibilidade de disseminação de risco moral (moral hazard) de estímulo ao não pagamento voluntário por parte dos devedores, o que é deveras preocupante.</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ora isso, há que se ressaltar também que só em 2021 foram inscritos R$21,975 bilhões, mas recuperados apenas R$3,3 bilhões, ou seja: o valor recuperado foi praticamente sete vezes menor que o inscrito.</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corre que, do valor total inscrito em dívida arrecadado aquele ano, ressaltou-se que R$6,4 bilhões seriam resultado de acordos de transação tributária,cuja estratégia de cobrança representou 20% do total arrecadado pela PGFN e explicaria o crescimento expressivo da arrecadação aquele ano113.</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vançando na análise do tema, outro aspecto importante abordado pela Fiscalização do TCESP diz respeito às baixas de saldo operadas no exercício. Sobre esse ponto, observou-se de forma comparativa “que, do total de baixas realizadas nos 5 anos (R$ 169,17 bilhões), o correspondente a pagamentos (R$ 16.296.845) representa menos de 10% do total de baixas” operadas no período, como se demonstra a seguir: Fonte: quadro extraído do Relatório da DCG (evento 59.1, pág. 107) Já as saídas, em razão de fatores como prescrição, remissão e cancelamento, atingiram o montante de R$137.589.382 mil, representando 81,33% do total de baixas do período (R$ 169.171.269). Os números mencionados acima, aliados ao histórico do tema em exercícios anteriores, revelam que o Governo tem há muito atuado de forma ineficiente no que se refere à cobrança desses créditos estatais, a despeito das sucessivas recomendações expedidas por essa e. Corte de Conta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12-) Precatórios somam R$ 26,3 bilhões e problema apontados por não seguir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terminações federais sobre depósitos judiciai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O Plano foi apresentado pela Procuradoria Geral do Estado, que encaminhou a Nota Técnica Conjunta nº 001, de 27 de abril de 2021, elaborada pela Secretaria da Fazenda e pela PGE, com a seguinte proposta de Pagamento de Precatórios de 2021 até 2029:</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onsiderando-se os repasses de 1,5% da RCL (R$ 2,63 bilhões), os depósitos judiciais (R$ 4,21 bilhões) e a complementação do repasse conforme Plano TJ 2021 (R$ 1,25 bilhões), verifica-se que o Poder Executivo Estadual repassou, no ano de 2021, R$ 8,1 bilhões ao e. Tribunal de Justiça de São Paulo, totalizando 4,62% da RCL, o que supera os 4,16% da RCL recomendados pelo TJ-SP (por força do artigo 64 da Resolução 303/2019 do CNJ). O percentual excede, ainda, os 3,9% da RCL indicados na proposta de pagamento apresentada pela PGE</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om isso, o Estado de São Paulo finalizou o exercício analisado com um estoque de 81.496 requisitórios (em contraposição a 53.386 em 2020, 26.011 em 2019 e 19.839 em 2018), o que corresponde a um montante de R$ 26,3 bilhões (evento 59, fl. 216 do Relatório da DCG 2021).</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tarte, a instrução revela que o procedimento adotado pela Administração Estadual para a contabilização dos recursos provenientes de depósitos judiciais e extrajudiciais em que o ente é parte está em desacordo com o estipulado na Instrução de Procedimento Contábil (IPC) 15 (Depósitos Judiciais e Extrajudiciais) da Secretaria do Tesouro Nacional e na Nota Técnica Conjunta nº 35/2015/SUCON/SURIN/SUPEF/STN/MF-DF126. Necessário, portanto, a emissão de recomendação para que o Estado adeque o procedimento de reconhecimento de tais receitas conforme objeto da lide, respeitando-se todas as vinculações legais, de acordo com os roteiros contábeis indicados pela STN e reforçados pelo Comunicado SDG nº 29/2021127.</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 Renúncia de Receitas: não cumpriu plano de 2019 e 46 recomendações nos últimos an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O Plano apresentado pelo Estado previa, inicialmente, que suas ações fossem cumpridas até 2019. Como será visto, houve descumprimento e sucessivas revisões de prazos e de ações, com consequências negativas para a atuação do controle externo. Ou seja, a maior parte dos problemas continuou a ser observada nos anos seguintes à apresentação do Plano, incluindo a concessão de benefícios por Decreto do Poder Executivo e o desrespeito às premissas da LRF. Nesse horizonte, vale reforçar que, embora os pareceres do Tribunal referentes às contas de 2018 a 2020 tenham sido favoráveis, as impropriedades ligadas às renúncias de receitas foram sempre incluídas no campo das ressalvas e determinações. Ao todo, o Tribunal emitiu 44 determinações e 46 recomendações relacionadas à temática de renúncias de receitas nas análises das contas entre 2017 e 2020.”</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 aponta graves problemas de gestão na execução do plano sobre renúncia de receitas:</w:t>
      </w:r>
    </w:p>
    <w:p>
      <w:pPr>
        <w:pStyle w:val="Normal"/>
        <w:spacing w:lineRule="auto" w:line="240" w:before="0" w:after="0"/>
        <w:jc w:val="both"/>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Os prazos nem as metas que a própria SFP estabeleceu para se adequar às recomendações e determinações do controle externo. Essas sucessivas revisões de ações, acompanhadas da falta de designação de responsáveis pelo acompanhamento de cada eixo</w:t>
      </w:r>
      <w:r>
        <w:rPr>
          <w:rFonts w:eastAsia="Times New Roman" w:cs="Arial" w:ascii="Arial" w:hAnsi="Arial"/>
          <w:b/>
          <w:bCs/>
          <w:color w:val="000000"/>
          <w:sz w:val="28"/>
          <w:szCs w:val="28"/>
          <w:lang w:eastAsia="pt-BR"/>
        </w:rPr>
        <w:t>, demonstram preocupante falta de coordenação, controle e empenho em solucionar, de uma vez por todas, as numerosas lacunas que impedem a análise da regularidade das renúncias de receitas que foram e continuam sendo concedidas pelo Estado de São Paulo”.</w:t>
      </w:r>
    </w:p>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 Sigilo fiscal da renúncia de receit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Pondo fim de vez a essa celeuma, a Lei Complementar nº 187/2021 acrescentou o inciso IV ao § 3º do artigo 198 do CTN reconhecendo expressamente que “não é vedada a divulgação de informações relativas a [...] incentivo, renúncia, benefício ou imunidade de natureza tributária cujo beneficiário seja pessoa jurídic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om isso, parte das informações que eram negadas, foram finalmente fornecidas pelo Estado após requisição realizada pela Fiscalização em março de 2022. Cabe ressaltar, todavia, que os valores fruídos por beneficiários ainda não foram compartilhados com a Fiscalização, agora sob a justificativa de limitação de recursos, rotinas e sistemas de controle.</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or sinal, entende-se que o fato de a alteração do CTN ser recente não exime o Governo da falha. Primeiro porque, há anos, o Tribunal já vinha alertando a respeito da necessidade de mais transparência e detalhamento sobre as renúncias realizadas. Segundo porque não se pode conceber que a Administração não tenha controle adequado e minimamente detalhado sobre tais benefícios, tendo em vista que se trata de informação básica que deveria subsidiar a tomada de decisão sobre concessão e manutenção das referidas renúncia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15-) Ilegalidade: Benefícios fiscais sem lei específica e por meio de decretos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bCs/>
          <w:color w:val="000000"/>
          <w:sz w:val="28"/>
          <w:szCs w:val="28"/>
          <w:lang w:eastAsia="pt-BR"/>
        </w:rPr>
        <w:t>Em complemento, a DCG informa que “os benefícios continuam sendo concedidos, ampliados ou revogados por meio de Decreto do Poder Executivo”, em desrespeito à obrigação contida no artigo 150, §6º, da CF/1988138 e às determinações do TCESP (realizadas no âmbito das Contas de 2018139, 2019140 e 2020141)</w:t>
      </w:r>
    </w:p>
    <w:p>
      <w:pPr>
        <w:pStyle w:val="Normal"/>
        <w:spacing w:lineRule="auto" w:line="240" w:before="0" w:after="0"/>
        <w:jc w:val="both"/>
        <w:rPr>
          <w:rFonts w:ascii="Arial" w:hAnsi="Arial" w:eastAsia="Times New Roman" w:cs="Arial"/>
          <w:bCs/>
          <w:color w:val="000000"/>
          <w:sz w:val="28"/>
          <w:szCs w:val="28"/>
          <w:lang w:eastAsia="pt-BR"/>
        </w:rPr>
      </w:pPr>
      <w:r>
        <w:rPr>
          <w:rFonts w:eastAsia="Times New Roman" w:cs="Arial" w:ascii="Arial" w:hAnsi="Arial"/>
          <w:bCs/>
          <w:color w:val="000000"/>
          <w:sz w:val="28"/>
          <w:szCs w:val="28"/>
          <w:lang w:eastAsia="pt-BR"/>
        </w:rPr>
        <w:t>A insistência da Administração em conceder e revogar renúncias por meio de Decreto permanece mesmo após o STF analisar a ADI nº 5.929/DF, na qual restou finalmente pacificado que os convênios Confaz possuem natureza simplesmente autorizativa, não possuindo o condão de dispensar a lei específica mencionada no artigo 150, § 6º, da Carta Magna</w:t>
      </w:r>
    </w:p>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 Benefícios fiscais eternos, sem prazo definido, que podem ser eternos:</w:t>
      </w:r>
    </w:p>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w:t>
      </w:r>
      <w:r>
        <w:rPr>
          <w:rFonts w:eastAsia="Times New Roman" w:cs="Arial" w:ascii="Arial" w:hAnsi="Arial"/>
          <w:b/>
          <w:bCs/>
          <w:color w:val="000000"/>
          <w:sz w:val="28"/>
          <w:szCs w:val="28"/>
          <w:lang w:eastAsia="pt-BR"/>
        </w:rPr>
        <w:t>Como agravante, verifica-se que a maioria dos benefícios vigentes em 2021 não possuíam prazo definido, apesar de todos os esforços e alertas do Controle Externo (evento 59, fl. 540 do Relatório da DCG 2021) 143.</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É dizer, o Estado continua a desrespeitar a recomendação 15 do parecer prévio de 2017, que apontou a necessidade de “providências voltadas à delimitação da vigência dos convênios atinentes à concessão de benefícios fiscais de acordo com a motivação e o interesse público envolvidos”.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 Renúncia de receita sem objetivos sociais bem delinead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O Estado tampouco avançou na demonstração de que as renúncias concedidas se encontram incluídas em política pública estratégica de fomento, caracterizada por racionalidade e por objetivos socioeconômicos bem delineados, conforme determinações e recomendações contidas nos pareceres referentes aos exercícios de 2018, 2019 e 2020</w:t>
      </w:r>
    </w:p>
    <w:p>
      <w:pPr>
        <w:pStyle w:val="Normal"/>
        <w:spacing w:lineRule="auto" w:line="240" w:before="0" w:after="0"/>
        <w:jc w:val="both"/>
        <w:rPr/>
      </w:pPr>
      <w:r>
        <w:rPr>
          <w:rFonts w:eastAsia="Times New Roman" w:cs="Arial" w:ascii="Arial" w:hAnsi="Arial"/>
          <w:color w:val="000000"/>
          <w:sz w:val="28"/>
          <w:szCs w:val="28"/>
          <w:lang w:eastAsia="pt-BR"/>
        </w:rPr>
        <w:t xml:space="preserve">Dito de outro modo, o Estado deixa de arrecadar anualmente bilhões de reais em renúncias de receitas sem ao menos providenciar estudos adequados que fundamentem o interesse público em manter tais benefícios. A constatação é, para dizer o mínimo, intrigante. </w:t>
      </w:r>
      <w:r>
        <w:rPr>
          <w:rFonts w:eastAsia="Times New Roman" w:cs="Arial" w:ascii="Arial" w:hAnsi="Arial"/>
          <w:b/>
          <w:color w:val="000000"/>
          <w:sz w:val="28"/>
          <w:szCs w:val="28"/>
          <w:lang w:eastAsia="pt-BR"/>
        </w:rPr>
        <w:t>Afinal, uma vez que a própria Administração não sabe afirmar cabalmente o motivo para concessão de determinada renúncia, então como é capaz de justificar sua manutenção</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 Governo paulista descumpre normas para mensurar $80 bilhões com renúncia de receit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Cumpre mencionar que o artigo 5º, inciso XX, das Instruções nº 01/2020 do TCESP determina que a SFP deve incluir, até o dia trinta de abril de cada ano, no processo eletrônico relativo às Contas do Governador, um “relatório de avaliação, pelo sistema de controle interno, da Renúncia de Receitas, notadamente quanto aos aspectos de estimação, controle, mensuração e efetividade”. Referida obrigação, contudo, não foi cumprida, já que a Subsecretaria da Coordenadoria da Administração Tributária limitou-se a noticiar que não existia estrutura de controle interno na SFP em 2021 (evento 59, fl. 537 do Relatório da DCG 2021)</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dificuldades de mensuração do montante das renúncias concedidas não são evidenciadas apenas pela ausência do referido relatório. Com efeito, as próprias Leis de Diretrizes Orçamentárias para os anos de 2021 e 2022 trazem estimativas surpreendentemente conflitantes sobre as renúncias de ICMS, como bem ressaltado pela d. Chefia da ATJ:</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Expressiva discrepância também é observada no Anexo I – Metas Fiscais – Estimativa e Compensação de Renúncia de Receita do Projeto de lei de LDO para 2023 (PL nº 247/2022), que estima as renúncias de receitas para 2023, 2024 e 2025, respectivamente, em R$81.371,23, R$86.335,86 e R$91.575,35. </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No mínimo, o cenário apresentado demonstra falta de zelo na administração, estruturação e planejamento dos aspectos inerentes aos benefícios fiscais, em grande parte, concedidos sem observância aos regramentos vigentes e/ou estudos prévios sobre os respectivos impactos socioeconômicos (atração de investimentos, desenvolvimento econômico ou social de determinada região etc.), que demonstrem para a sociedade, de forma transparente, a vantagem de se abrir mão, anualmente, de bilhões em receitas que, acaso ingressassem nos cofres públicos, poderiam suprir as carências da população em áreas essenciais, como saúde, educação, assistência social e saneamento básico (evento 73, fls. 70/72 da Manifestação da Chefia da ATJ).</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Nesse aspecto, ainda que o próprio Anexo I da LDO 2021 tente explicar parcialmente o motivo para tal divergência, fato é que não há qualquer razoabilidade para uma diferença de previsão de R$ 16,182 bilhões para R$ 52,149 bilhões em renúncias de ICMS (considerando-se os dados do ano de 2022)</w:t>
      </w:r>
    </w:p>
    <w:p>
      <w:pPr>
        <w:pStyle w:val="Normal"/>
        <w:spacing w:lineRule="auto" w:line="240" w:before="0" w:after="0"/>
        <w:jc w:val="both"/>
        <w:rPr/>
      </w:pPr>
      <w:r>
        <w:rPr>
          <w:rFonts w:eastAsia="Times New Roman" w:cs="Arial" w:ascii="Arial" w:hAnsi="Arial"/>
          <w:color w:val="000000"/>
          <w:sz w:val="28"/>
          <w:szCs w:val="28"/>
          <w:lang w:eastAsia="pt-BR"/>
        </w:rPr>
        <w:t xml:space="preserve">Em breve síntese, o conjunto de achados destes autos revela que não houve melhoria sob o quesito “renúncia de receitas” no exercício em comento. Com efeito, o Plano de Ação está estagnado e a Fiscalização foi enfática ao afirmar que “não houve evolução, ou seja, os eixos que constam como ‘atendidos’, já o estavam em 2020” (evento 59, fls. 528/529 do Relatório da DCG 2021). </w:t>
      </w:r>
      <w:r>
        <w:rPr>
          <w:rFonts w:eastAsia="Times New Roman" w:cs="Arial" w:ascii="Arial" w:hAnsi="Arial"/>
          <w:b/>
          <w:color w:val="000000"/>
          <w:sz w:val="28"/>
          <w:szCs w:val="28"/>
          <w:lang w:eastAsia="pt-BR"/>
        </w:rPr>
        <w:t>Graves deficiências sob o aspecto do controle continuam a ser observadas. Não há estudos detalhados que justifiquem o interesse público em tais renúncias. As deficiências nas estimativas e estudos de compensação exigidas pela LRF continuam prejudicando a transparência. Benefícios sem prazo continuam em vigor. A concessão de renúncias com base em mero Decreto do Poder Executivo continua na ordem do dia, amparada em artifício jurídico de constitucionalidade questionável”</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19-) Falhas constantes na renúncia de receita é motivo para reprovar as contas do governador e se poderia ter mais recursos para combater a fome e a miséria:</w:t>
      </w:r>
    </w:p>
    <w:p>
      <w:pPr>
        <w:pStyle w:val="Normal"/>
        <w:spacing w:lineRule="auto" w:line="240" w:before="0" w:after="0"/>
        <w:jc w:val="both"/>
        <w:rPr>
          <w:rFonts w:ascii="Arial" w:hAnsi="Arial" w:eastAsia="Times New Roman" w:cs="Arial"/>
          <w:bCs/>
          <w:color w:val="000000"/>
          <w:sz w:val="28"/>
          <w:szCs w:val="28"/>
          <w:lang w:eastAsia="pt-BR"/>
        </w:rPr>
      </w:pPr>
      <w:r>
        <w:rPr>
          <w:rFonts w:eastAsia="Times New Roman" w:cs="Arial" w:ascii="Arial" w:hAnsi="Arial"/>
          <w:bCs/>
          <w:color w:val="000000"/>
          <w:sz w:val="28"/>
          <w:szCs w:val="28"/>
          <w:lang w:eastAsia="pt-BR"/>
        </w:rPr>
        <w:t>“</w:t>
      </w:r>
      <w:r>
        <w:rPr>
          <w:rFonts w:eastAsia="Times New Roman" w:cs="Arial" w:ascii="Arial" w:hAnsi="Arial"/>
          <w:bCs/>
          <w:color w:val="000000"/>
          <w:sz w:val="28"/>
          <w:szCs w:val="28"/>
          <w:lang w:eastAsia="pt-BR"/>
        </w:rPr>
        <w:t>A bem da verdade, nenhuma falha apontada pela instrução em 2021 gera surpresa. Todas foram objeto de recomendações e até mesmo determinações nos anos anteriores. Não é à toa que as renúncias de receitas constaram quatro vezes como ressalvas nas contas do Governador de 2016 a 2020.</w:t>
      </w:r>
    </w:p>
    <w:p>
      <w:pPr>
        <w:pStyle w:val="Normal"/>
        <w:spacing w:lineRule="auto" w:line="240" w:before="0" w:after="0"/>
        <w:jc w:val="both"/>
        <w:rPr/>
      </w:pPr>
      <w:r>
        <w:rPr>
          <w:rFonts w:eastAsia="Times New Roman" w:cs="Arial" w:ascii="Arial" w:hAnsi="Arial"/>
          <w:color w:val="000000"/>
          <w:sz w:val="28"/>
          <w:szCs w:val="28"/>
          <w:lang w:eastAsia="pt-BR"/>
        </w:rPr>
        <w:t>Mesmo assim, benefícios com retornos socioeconômicos duvidosos continuam a vigorar, com absoluta falta de transparência, por prazo indeterminado e às custas do contribuinte, sob o pretexto de guerra fiscal com outros Estados</w:t>
      </w:r>
      <w:r>
        <w:rPr>
          <w:rFonts w:eastAsia="Times New Roman" w:cs="Arial" w:ascii="Arial" w:hAnsi="Arial"/>
          <w:b/>
          <w:bCs/>
          <w:color w:val="000000"/>
          <w:sz w:val="28"/>
          <w:szCs w:val="28"/>
          <w:lang w:eastAsia="pt-BR"/>
        </w:rPr>
        <w:t>. A título comparativo, as despesas classificadas na função Assistência Social alcançaram apenas R$ 1,187 bilhões em 2021</w:t>
      </w:r>
      <w:r>
        <w:rPr>
          <w:rFonts w:eastAsia="Times New Roman" w:cs="Arial" w:ascii="Arial" w:hAnsi="Arial"/>
          <w:b/>
          <w:color w:val="000000"/>
          <w:sz w:val="28"/>
          <w:szCs w:val="28"/>
          <w:lang w:eastAsia="pt-BR"/>
        </w:rPr>
        <w:t xml:space="preserve">(evento 59, fl. 169 do Relatório da DCG 2021). Ou seja, mesmo considerando-se a estimativa conservadora de que foram renunciados “apenas” R$ 15,180 bilhões de ICMS em 2021, </w:t>
      </w:r>
      <w:r>
        <w:rPr>
          <w:rFonts w:eastAsia="Times New Roman" w:cs="Arial" w:ascii="Arial" w:hAnsi="Arial"/>
          <w:b/>
          <w:bCs/>
          <w:color w:val="000000"/>
          <w:sz w:val="28"/>
          <w:szCs w:val="28"/>
          <w:lang w:eastAsia="pt-BR"/>
        </w:rPr>
        <w:t>chega-se à preocupante constatação de que o Estado poderia custear, com folga, um ano inteiro de programas sociais com parte dos recursos que renuncia em apenas um mês.</w:t>
      </w:r>
    </w:p>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color w:val="000000"/>
          <w:sz w:val="28"/>
          <w:szCs w:val="28"/>
          <w:lang w:eastAsia="pt-BR"/>
        </w:rPr>
        <w:t>O modo descuidado como as renúncias vem sendo tratadas pela Gestão Estadual contrasta com a delicada situação de nove milhões de habitantes do Estado que se sustentaram com renda mensal inferior a R$ 450,00 no primeiro trimestre de 2021150. Apenas entre 2019 e 2021, houve aumento de 13,8% para 19,7% na parcela da população que vive com essa renda, sendo que no mesmo período a Administração pouco fez para aperfeiçoar o controle sobre uma cifra bilionária, mesmo sendo alertada recorrentemente pelo controle externo sobre a necessidade de adequar-se aos ditames legais já pacificados na Suprema Corte.</w:t>
      </w:r>
    </w:p>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Nesse panorama, constatada a inadequada gestão das renúncias de receitas, além de reincidente desprezo a recomendações e determinações exaradas por essa E. Corte (eTC-5866.989.20-5, eTC-2347.989.19-6, eTC-6453.989.18-8 e eTC3546.989.17-9), o Ministério Público de Contas de São Paulo, como já o fizera nos anos anteriores, entende que a matéria deve ser tratada como motivo determinante para a emissão de parecer prévio desfavorável às contas anuais em apreço.”</w:t>
      </w:r>
    </w:p>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20-) Gasto com pessoal na LRF: desconformidades com determinações federai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De outra sorte, há que se ressaltar que o demonstrativo de despesas com pessoal do Poder Executivo, correspondente ao Anexo 1 do RGF, permanece se apresentando em desconformidade com as orientações do Manual de Demonstrativos Fiscais (MDF).</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De outra banda, em continuidade ao trabalho desenvolvido a partir de 2020, a Unidade Técnica apontou a incompletude na contabilização das despesas com pessoal relacionadas às atividades finalísticas das Organizações da Sociedade Civil (R$3.713.120 mil), conforme estabelecido pela Portaria STN 377/2020 e pela Nota Técnica SEI 45799/2020/ME.</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Outra falha apontada no Relatório da DCG diz respeito às deduções de despesas com inativos e pensionistas custeadas com recursos transferidos a título de cobertura de insuficiência financeira do RPPS. A respeito dessa questão, a Unidade Técnica consigna que (evento 59.2, pág. 28)</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 xml:space="preserve">21-) Contratos de serviços terceirizados chegam a R$ 33,37 bilhões e processos trabalhistas </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A propósito, essa situação de relutância referente à correção dos demonstrativos fiscais igualmente se aplica aos contratos de terceirização de atividade-fim da Administração Estadual, notadamente os que constituem substituição de mão-de-obra, cujas despesas devem ser contabilizadas no cálculo de despesas com pessoal (na rubrica “Outras Despesas com Pessoal”), conforme artigo 18, §1º, da LRF180 e Manual de Demonstrativos Fiscais.</w:t>
      </w:r>
    </w:p>
    <w:p>
      <w:pPr>
        <w:pStyle w:val="Normal"/>
        <w:spacing w:lineRule="auto" w:line="240" w:before="0" w:after="0"/>
        <w:jc w:val="both"/>
        <w:rPr/>
      </w:pPr>
      <w:r>
        <w:rPr>
          <w:rFonts w:eastAsia="Times New Roman" w:cs="Arial" w:ascii="Arial" w:hAnsi="Arial"/>
          <w:color w:val="000000"/>
          <w:sz w:val="28"/>
          <w:szCs w:val="28"/>
          <w:lang w:eastAsia="pt-BR"/>
        </w:rPr>
        <w:t xml:space="preserve">Para que se tenha uma ideia, em outubro de 2021, estavam vigentes 8.828 contratos de serviços terceirizados, estimando-se um montante total contratado de R$33,37 bilhões. Ainda de acordo com fontes oficiais, “na data-base de novembro/2020 existiam 32.779 processos trabalhistas em andamento e decorrentes de responsabilidade subsidiária nos contratos de terceirização. </w:t>
      </w:r>
      <w:r>
        <w:rPr>
          <w:rFonts w:eastAsia="Times New Roman" w:cs="Arial" w:ascii="Arial" w:hAnsi="Arial"/>
          <w:b/>
          <w:color w:val="000000"/>
          <w:sz w:val="28"/>
          <w:szCs w:val="28"/>
          <w:lang w:eastAsia="pt-BR"/>
        </w:rPr>
        <w:t>Isto representa 45% dos processos de cunho trabalhista de todo o Estado de São Paulo”.</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21, também sob perspectiva amostral, dentre os ajustes estaduais então vigentes (total de 8.828, em outubro/2021), 3.496 contratos (40% do total), que totalizam em conjunto o valor global contratual de R$18.058 milhões (54% do total), em tese, enquadram-se no referido critério. Apenas no âmbito do Departamento Estadual de Trânsito, tomado como estudo de caso no exercício sob análise, foram detectadas 9 contratações “passíveis de conter mão de obra sendo utilizada em substituição de cargos efetivos dado que suas atividades apresentam correlações com a atividade fim da autarquia e são similares às desempenhadas pelo cargo de Oficial Estadual de Trânsito”.</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22-) Arrocho salarial e redução do número de servidores públicos ativos</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Ainda em relação ao Poder Executivo, depreende-se que, apesar de ter havido um incremento de 1,54% nos gastos nominais líquidos com pessoal entre 2020 e 2021189, em termos reais, houve queda de 7,73%190. Sob a ótica quantitativa, por sua vez, o número de servidores ativos no âmbito da administração direta e indireta aumentou em comparação ao exercício de 2020 (acréscimo de 2.187 servidores, +0,38%), ficando mesmo assim abaixo da média verificada no interregno 2013-2020 (646.992 servidores). Cabe anotar, ainda, que houve redução no número de agentes públicos inativos (decréscimo de 9.913, - 2,6%) e de pensionistas (decréscimo de 9.365, -6%), o que impactou no total de beneficiários da folha de pagamento entre 2020 e 2021 (de 1.107.218 para 1.090.127, diminuição de 1,54%), como se demonstra a seguir:</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ja como for, é digno de nota que mesmo diminuindo a reposição dos servidores ativos ao longo dos últimos anos, com exceção de 2021, o Poder Executivo ainda não tenha avaliado a pertinência de eliminar os cargos vagos existentes em sua estrutura. A propósito, em 2019, foi apurado pela Fiscalização que apenas 53,16% dos cargos (efetivos e em comissão) existentes na Administração Direta estavam providos ao final daquele exercício. Em algumas secretarias, como a de Agricultura e Abastecimento, o percentual ocupado alcançava somente 28,02% dos cargos existentes, evidenciando a necessidade de reavaliação do quantitativo de cargos previstos na estrutura da Administração192. De acordo com os esclarecimentos prestados nas Contas de 2020193, o percentual de “cargos/funções-atividades/empregos públicos permanentes” vagos em 15/09/2020 seria de 48% do total (no âmbito das Secretarias de Estado, PGE e Autarquias, exceto Universidades), sendo que pelo menos 34.337 deles estariam vacantes há mais de 5 anos, ressaltando-se, ainda, que eventual decisão quanto à extinção caberia ao “núcleo estratégico do governo”</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Já naquela ocasião, este Órgão ministerial ressaltou a ausência de “um movimento institucional claro e definido para efetivamente resolver a questão, notadamente porque não foi apresentado qualquer estudo ou eventual processo administrativo com tal pretensão”, que, por sua vez, confirma-se nas Contas de 2021, ora em exame, na medida em que dentre as informações prestadas no Ofício n. 167/2022 – GS não foram encontrados esclarecimentos em relação à matéri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pPr>
      <w:r>
        <w:rPr>
          <w:rFonts w:eastAsia="Times New Roman" w:cs="Arial" w:ascii="Arial" w:hAnsi="Arial"/>
          <w:b/>
          <w:bCs/>
          <w:color w:val="000000"/>
          <w:sz w:val="28"/>
          <w:szCs w:val="28"/>
          <w:lang w:eastAsia="pt-BR"/>
        </w:rPr>
        <w:t>23-) Impactos da reforma da Previdência e não atendimento de normas federais e do TCE</w:t>
      </w:r>
      <w:r>
        <w:rPr>
          <w:rFonts w:eastAsia="Times New Roman" w:cs="Arial" w:ascii="Arial" w:hAnsi="Arial"/>
          <w:color w:val="000000"/>
          <w:sz w:val="28"/>
          <w:szCs w:val="28"/>
          <w:lang w:eastAsia="pt-BR"/>
        </w:rPr>
        <w:t>:</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Em 2021, depreende-se que o resultado foi novamente deficitário, desta feita, em R$17.767.560 mil, demandando repasses financeiros extraordinários da ordem de R$16.461.040 mil, que, por sua vez, financiaram cerca de 42,71% de toda a despesa previdenciária do exercício</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É bem verdade que a situação acima se mostra um pouco mais favorável do que a apresentada em exercícios anteriores. Até então, o déficit financeiro na Previdência Estadual vinha numa crescente, a ponto de, em apenas 7 anos (de 2014 a 2020), os aportes governamentais para cobertura de insuficiência financeira terem sido incrementados em mais de R$13,1 bilhões em valores correntes. Confira-se:</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21, por sua vez, houve uma interrupção nessa tendência de crescimento (seja na despesa previdenciária seja nos aportes extraordinários), tendo se observado, de um lado, a elevação das receitas de contribuições sociais206 e, de outro, a redução das despesas previdenciárias no referido exercício, como demonstra o Relatório Anual do Governo - RAG:</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inda no campo da insuficiência financeira, verifica-se que tanto a Secretaria da Fazenda como a SPPREV continuam a fazer a execução orçamentária das transferências pertinentes, o que, apesar de não acarretar duplicidade (pelo fato de que os registros realizados de execução orçamentária se dão na modalidade 91– intraorçamentária), contraria a norma contábil vigente, além de implicar desatendimento à recomendação dessa Corte de Contas, expedida nos Pareceres Prévios antecessores”.</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24-) Previdência: Passivo atuarial tem bases desatualizadas:</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Noutro giro, tratando agora da ótica atuarial, a situação igualmente não é das melhores. De acordo com o Relatório da Avaliação Atuarial – NBC TSP 15217, o Estado de São Paulo contabilizou, em 2021, um passivo atuarial da ordem de R$812 bilhões:</w:t>
      </w:r>
    </w:p>
    <w:p>
      <w:pPr>
        <w:pStyle w:val="Normal"/>
        <w:spacing w:lineRule="auto" w:line="240" w:before="0" w:after="0"/>
        <w:jc w:val="both"/>
        <w:rPr/>
      </w:pPr>
      <w:r>
        <w:rPr>
          <w:rFonts w:eastAsia="Times New Roman" w:cs="Arial" w:ascii="Arial" w:hAnsi="Arial"/>
          <w:color w:val="000000"/>
          <w:sz w:val="28"/>
          <w:szCs w:val="28"/>
          <w:lang w:eastAsia="pt-BR"/>
        </w:rPr>
        <w:t xml:space="preserve">Vale destacar, todavia, que </w:t>
      </w:r>
      <w:r>
        <w:rPr>
          <w:rFonts w:eastAsia="Times New Roman" w:cs="Arial" w:ascii="Arial" w:hAnsi="Arial"/>
          <w:b/>
          <w:color w:val="000000"/>
          <w:sz w:val="28"/>
          <w:szCs w:val="28"/>
          <w:lang w:eastAsia="pt-BR"/>
        </w:rPr>
        <w:t>o referido estudo continua se valendo de fontes cadastrais desatualizadas (como é o caso do UNICAMP, ref. a setembro/2020; e da USP, ref. a setembro/2018), incompletas e inconsistentes, sem falar nas inúmeras desconformidades detectadas pela d. Fiscalização</w:t>
      </w:r>
      <w:r>
        <w:rPr>
          <w:rFonts w:eastAsia="Times New Roman" w:cs="Arial" w:ascii="Arial" w:hAnsi="Arial"/>
          <w:color w:val="000000"/>
          <w:sz w:val="28"/>
          <w:szCs w:val="28"/>
          <w:lang w:eastAsia="pt-BR"/>
        </w:rPr>
        <w:t xml:space="preserve"> em auditoria realizada sobre o tema, nas Contas governamentais de 2020. Várias das ocorrências registradas, por sinal, já haviam sido apontadas em análises anteriores, o que evidencia a inobservância à recomendação expedida nas Contas do Governador de 2017, 2018 e 2019220, no sentido de que se “cumpra com os termos do art. 38 da Portaria MF nº 464/2018, ou sua congênere aplicável, na elaboração das projeções atuariais”.</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25-) Previdência complementar e falta de providências do governo paulista e desaprovação das contas:</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A esse respeito, como já destacado de forma mais aprofundada no Parecer ministerial sobre as Contas de 2020235, a ideia subjacente à previdência complementar é a de que a sua implantação tem por efeito não apenas limitar as aposentadorias e pensões concedidas no âmbito do setor público ao teto dos benefícios do Regime Geral de Previdência Social, na forma do artigo 40, §14, da Constituição da República, mas também reduzir a esse mesmo montante a base de cálculo da contribuição patronal, favorecendo, em ambos os casos, a desoneração dos cofres públic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or sua vez, quanto ao plano de amortização nos moldes dos artigos 54 e 55 da Portaria MF 464/018 e ao estudo da segregação de massa, previsto no artigo 53, § 2º, inciso II, e nos artigos 56 a 60 do mesmo instrumento normativo, a Defesa argumentou na mesma ocasião que “a São Paulo Previdência estaria com o processo licitatório (Processo SPREV-PRC-2021 /00300) em andamento para contratação da empresa que realizará os estudos atuariais para o biênio 2021/2022” e que ambos os documentos seriam solicitados a quem viesse a ser contratado.</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Seja como for, dado que ainda não se tem notícia da efetivação do quanto alegado e tendo em vista estritamente a situação vivenciada no exercício de 2021, fato é que o Governo do Estado até essa altura: </w:t>
      </w:r>
    </w:p>
    <w:p>
      <w:pPr>
        <w:pStyle w:val="Normal"/>
        <w:spacing w:lineRule="auto" w:line="240" w:before="0" w:after="0"/>
        <w:jc w:val="both"/>
        <w:rPr>
          <w:rFonts w:ascii="Arial" w:hAnsi="Arial" w:cs="Arial"/>
          <w:color w:val="000000"/>
          <w:sz w:val="28"/>
          <w:szCs w:val="28"/>
          <w:lang w:eastAsia="pt-BR"/>
        </w:rPr>
      </w:pPr>
      <w:r>
        <w:rPr>
          <w:rFonts w:eastAsia="Times New Roman" w:cs="Arial" w:ascii="Arial" w:hAnsi="Arial"/>
          <w:color w:val="000000"/>
          <w:sz w:val="28"/>
          <w:szCs w:val="28"/>
          <w:lang w:eastAsia="pt-BR"/>
        </w:rPr>
        <w:t>•</w:t>
      </w: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 xml:space="preserve">não demonstrou a adoção de medidas com a suficiência necessária para reverter o expressivo déficit financeiro do RPPS, o qual se manterá em ascensão, mesmo após a reforma da previdência estadual;não apresentou plano de equacionamento do déficit atuarial do RPPS, a ser implementado em lei, nos termos do artigo 53 da Portaria nº 464/2018 do Ministério da Fazenda; </w:t>
      </w:r>
    </w:p>
    <w:p>
      <w:pPr>
        <w:pStyle w:val="Normal"/>
        <w:spacing w:lineRule="auto" w:line="240" w:before="0" w:after="0"/>
        <w:jc w:val="both"/>
        <w:rPr>
          <w:rFonts w:ascii="Arial" w:hAnsi="Arial" w:cs="Arial"/>
          <w:color w:val="000000"/>
          <w:sz w:val="28"/>
          <w:szCs w:val="28"/>
          <w:lang w:eastAsia="pt-BR"/>
        </w:rPr>
      </w:pPr>
      <w:r>
        <w:rPr>
          <w:rFonts w:eastAsia="Times New Roman" w:cs="Arial" w:ascii="Arial" w:hAnsi="Arial"/>
          <w:color w:val="000000"/>
          <w:sz w:val="28"/>
          <w:szCs w:val="28"/>
          <w:lang w:eastAsia="pt-BR"/>
        </w:rPr>
        <w:t>•</w:t>
      </w: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 xml:space="preserve">não apresentou estudo atualizado que disponha sobre os impactos da implantação e manutenção da segregação da massa a curto, médio e longo prazo no âmbito do RPPS estadual, embasando-se em estudo técnico de impacto administrativo, financeiro, patrimonial e atuarial (artigo 57 da Portaria MF nº 464/2018); </w:t>
      </w:r>
    </w:p>
    <w:p>
      <w:pPr>
        <w:pStyle w:val="Normal"/>
        <w:spacing w:lineRule="auto" w:line="240" w:before="0" w:after="0"/>
        <w:jc w:val="both"/>
        <w:rPr>
          <w:rFonts w:ascii="Arial" w:hAnsi="Arial" w:cs="Arial"/>
          <w:color w:val="000000"/>
          <w:sz w:val="28"/>
          <w:szCs w:val="28"/>
          <w:lang w:eastAsia="pt-BR"/>
        </w:rPr>
      </w:pPr>
      <w:r>
        <w:rPr>
          <w:rFonts w:eastAsia="Times New Roman" w:cs="Arial" w:ascii="Arial" w:hAnsi="Arial"/>
          <w:color w:val="000000"/>
          <w:sz w:val="28"/>
          <w:szCs w:val="28"/>
          <w:lang w:eastAsia="pt-BR"/>
        </w:rPr>
        <w:t>•</w:t>
      </w: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 xml:space="preserve">e tampouco encaminhou à ALESP projeto de lei para viabilizar a migração de servidores filiados ao RPPS para a PREVCOM, intentando para tal, na eventual necessidade, a busca de linhas de financiamento como alternativa para amenizar o impacto financeiro inicial decorrente dessa migração.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om efeito, a conduta omissiva do Poder Executivo nesses temas implica no descumprimento de determinações emanada dessa Corte de Contas e, dada a relevância da matéria, deve ser objeto de valoração desfavorável nas contas em exame, sem prejuízo de que se reiterem os mesmos comandos, para fins de monitoramento nos exercícios financeiros vindouros”.</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26-) Educação: não aplicação dos 30% previstos na constituição estadual:</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O artigo 212 da Constituição da República estabelece que os Estados devem aplicar, no mínimo, 25% da receita resultante de impostos (compreendida a proveniente de transferências) na manutenção e desenvolvimento do ensino (MDE). A Constituição Estadual, por sua vez, exige que o Estado de São Paulo aplique, pelo menos, 30% de sua receita na MDE”</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 para fins de análise da obrigação contida no artigo 255 da Constituição do Estado, que foi aplicado o percentual de 28,20% em MDE, abaixo, portanto, do piso de 30%”</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27-) Educação: exclusão dos gastos e não aplicação da constituição federal:</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pPr>
      <w:r>
        <w:rPr>
          <w:rFonts w:eastAsia="Times New Roman" w:cs="Arial" w:ascii="Arial" w:hAnsi="Arial"/>
          <w:color w:val="000000"/>
          <w:sz w:val="28"/>
          <w:szCs w:val="28"/>
          <w:lang w:eastAsia="pt-BR"/>
        </w:rPr>
        <w:t xml:space="preserve">Cumpre repisar que a LCE nº 1.333/2018 permitiu a inclusão de gastos com inativos tão somente na parcela excedente ao limite mínimo de 25% exigido pelo artigo212 da CF/1988. </w:t>
      </w:r>
      <w:r>
        <w:rPr>
          <w:rFonts w:eastAsia="Times New Roman" w:cs="Arial" w:ascii="Arial" w:hAnsi="Arial"/>
          <w:b/>
          <w:color w:val="000000"/>
          <w:sz w:val="28"/>
          <w:szCs w:val="28"/>
          <w:lang w:eastAsia="pt-BR"/>
        </w:rPr>
        <w:t>Portanto, na apuração do piso exigido pela Constituição Federal, não pode o Estado valer-se das despesas realizadas com inativos.</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Na primazia de tal entendimento, verifica-se que, para fins de análise do disposto no artigo 212 da Constituição da República, a Administração Estadual aplicou apenas 24,49% de suas receitas no ensino, ou seja, não observou o piso mínimo de 25%:</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ecessário esclarecer que, na apuração da despesa líquida com MDE, além das exclusões já propostas pelo próprio Estado, foram consideradas as seguintes glosas propostas pela DCG e pelo setor de cálculos da Assessoria Técnico-Jurídica:</w:t>
      </w:r>
    </w:p>
    <w:p>
      <w:pPr>
        <w:pStyle w:val="Normal"/>
        <w:numPr>
          <w:ilvl w:val="0"/>
          <w:numId w:val="3"/>
        </w:numPr>
        <w:spacing w:lineRule="auto" w:line="240" w:before="0" w:after="0"/>
        <w:contextualSpacing/>
        <w:jc w:val="both"/>
        <w:rPr/>
      </w:pPr>
      <w:r>
        <w:rPr>
          <w:rFonts w:cs="Arial" w:ascii="Arial" w:hAnsi="Arial"/>
          <w:b/>
          <w:color w:val="000000"/>
          <w:sz w:val="28"/>
          <w:szCs w:val="28"/>
        </w:rPr>
        <w:t>Gastos com o Programa Bolsa do Povo</w:t>
      </w:r>
      <w:r>
        <w:rPr>
          <w:rFonts w:cs="Arial" w:ascii="Arial" w:hAnsi="Arial"/>
          <w:color w:val="000000"/>
          <w:sz w:val="28"/>
          <w:szCs w:val="28"/>
        </w:rPr>
        <w:t>.</w:t>
      </w:r>
    </w:p>
    <w:p>
      <w:pPr>
        <w:pStyle w:val="Normal"/>
        <w:spacing w:before="0" w:after="160"/>
        <w:ind w:left="720" w:hanging="0"/>
        <w:contextualSpacing/>
        <w:jc w:val="both"/>
        <w:rPr>
          <w:rFonts w:ascii="Arial" w:hAnsi="Arial" w:cs="Arial"/>
          <w:color w:val="000000"/>
          <w:sz w:val="28"/>
          <w:szCs w:val="28"/>
        </w:rPr>
      </w:pPr>
      <w:r>
        <w:rPr>
          <w:rFonts w:cs="Arial" w:ascii="Arial" w:hAnsi="Arial"/>
          <w:color w:val="000000"/>
          <w:sz w:val="28"/>
          <w:szCs w:val="28"/>
        </w:rPr>
        <w:t>Conforme apurado pela DCG, “após análises dos itens de despesa e consultas de documentos individuais no SIGEO, foram identificados gastos, referentes ao programa assistencial Bolsa do Povo, que foram computados dentre as despesas com Manutenção e Desenvolvimento do Ensino” (evento 59, fl. 394 do Relatório da DCG 2021). A tabela a seguir especifica os valores referentes ao Programa Bolsa do Povo, que foram liquidados e pagos na função 12 (educação) pelo Governo do Estado:</w:t>
      </w:r>
    </w:p>
    <w:p>
      <w:pPr>
        <w:pStyle w:val="Normal"/>
        <w:spacing w:before="0" w:after="160"/>
        <w:ind w:left="720" w:hanging="0"/>
        <w:contextualSpacing/>
        <w:jc w:val="both"/>
        <w:rPr>
          <w:rFonts w:ascii="Arial" w:hAnsi="Arial" w:cs="Arial"/>
          <w:color w:val="000000"/>
          <w:sz w:val="28"/>
          <w:szCs w:val="28"/>
        </w:rPr>
      </w:pPr>
      <w:r>
        <w:rPr>
          <w:rFonts w:cs="Arial" w:ascii="Arial" w:hAnsi="Arial"/>
          <w:color w:val="000000"/>
          <w:sz w:val="28"/>
          <w:szCs w:val="28"/>
        </w:rPr>
        <w:t>Ocorre que referido Programa possui caráter nitidamente assistencial, conforme expresso no artigo 6º, §1º, da Resolução Seduc nº 62, de 20 de julho de 2021261 e, assim, os valores desembolsados a esse título não podem ser considerados como aplicação em manutenção e desenvolvimento do ensino. Com efeito, o artigo 71, inciso IV, da Lei nº 9.394/1996 (Lei de Diretrizes e Bases da Educação Nacional)262 define que gastos com assistência social não constituem despesas com MDE.</w:t>
      </w:r>
    </w:p>
    <w:p>
      <w:pPr>
        <w:pStyle w:val="Normal"/>
        <w:spacing w:before="0" w:after="160"/>
        <w:ind w:left="720" w:hanging="0"/>
        <w:contextualSpacing/>
        <w:jc w:val="both"/>
        <w:rPr>
          <w:rFonts w:ascii="Arial" w:hAnsi="Arial" w:cs="Arial"/>
          <w:b/>
          <w:b/>
          <w:color w:val="000000"/>
          <w:sz w:val="28"/>
          <w:szCs w:val="28"/>
        </w:rPr>
      </w:pPr>
      <w:r>
        <w:rPr>
          <w:rFonts w:cs="Arial" w:ascii="Arial" w:hAnsi="Arial"/>
          <w:b/>
          <w:color w:val="000000"/>
          <w:sz w:val="28"/>
          <w:szCs w:val="28"/>
        </w:rPr>
        <w:t>Nesse horizonte, sem embargo da relevância social do Programa Bolsa do Povo, fato é que a legislação impede a apropriação dos gastos da espécie para fins de cálculo das despesas em MDE.</w:t>
      </w:r>
    </w:p>
    <w:p>
      <w:pPr>
        <w:pStyle w:val="Normal"/>
        <w:numPr>
          <w:ilvl w:val="0"/>
          <w:numId w:val="3"/>
        </w:numPr>
        <w:spacing w:lineRule="auto" w:line="240" w:before="0" w:after="0"/>
        <w:contextualSpacing/>
        <w:jc w:val="both"/>
        <w:rPr/>
      </w:pPr>
      <w:r>
        <w:rPr>
          <w:rFonts w:cs="Arial" w:ascii="Arial" w:hAnsi="Arial"/>
          <w:b/>
          <w:color w:val="000000"/>
          <w:sz w:val="28"/>
          <w:szCs w:val="28"/>
        </w:rPr>
        <w:t>Despesas com o Plano de Ações Integradas do Estado de São Paulo (PAINSP)</w:t>
      </w:r>
      <w:r>
        <w:rPr>
          <w:rFonts w:cs="Arial" w:ascii="Arial" w:hAnsi="Arial"/>
          <w:color w:val="000000"/>
          <w:sz w:val="28"/>
          <w:szCs w:val="28"/>
        </w:rPr>
        <w:t xml:space="preserve">. </w:t>
      </w:r>
    </w:p>
    <w:p>
      <w:pPr>
        <w:pStyle w:val="Normal"/>
        <w:spacing w:before="0" w:after="160"/>
        <w:ind w:left="720" w:hanging="0"/>
        <w:contextualSpacing/>
        <w:jc w:val="both"/>
        <w:rPr>
          <w:rFonts w:ascii="Arial" w:hAnsi="Arial" w:cs="Arial"/>
          <w:color w:val="000000"/>
          <w:sz w:val="28"/>
          <w:szCs w:val="28"/>
        </w:rPr>
      </w:pPr>
      <w:r>
        <w:rPr>
          <w:rFonts w:cs="Arial" w:ascii="Arial" w:hAnsi="Arial"/>
          <w:color w:val="000000"/>
          <w:sz w:val="28"/>
          <w:szCs w:val="28"/>
        </w:rPr>
        <w:t>O Plano de Ações Integradas do Estado de São Paulo (PAINSP) foi criado pela Lei nº 17.414, de 23 de setembro de 2021. De acordo com o artigo 1º, o objetivo do PAINSP é propiciar assistência técnica e financeira aos Municípios do Estado para a execução, de forma colaborativa, de programas e ações voltadas ao aperfeiçoamento da educação básica pública.Em 2021, o Estado empenhou, R$ 835,4 milhões referentes basicamente ao eixo infraestrutura do PAINSP, sendo que R$ 723 milhões eram da fonte de recursos 1 (Tesouro) e foram incluídos na apuração de despesas com MDE:</w:t>
      </w:r>
    </w:p>
    <w:p>
      <w:pPr>
        <w:pStyle w:val="Normal"/>
        <w:spacing w:before="0" w:after="160"/>
        <w:ind w:left="720" w:hanging="0"/>
        <w:contextualSpacing/>
        <w:jc w:val="both"/>
        <w:rPr>
          <w:rFonts w:ascii="Arial" w:hAnsi="Arial" w:cs="Arial"/>
          <w:color w:val="000000"/>
          <w:sz w:val="28"/>
          <w:szCs w:val="28"/>
        </w:rPr>
      </w:pPr>
      <w:r>
        <w:rPr>
          <w:rFonts w:cs="Arial" w:ascii="Arial" w:hAnsi="Arial"/>
          <w:color w:val="000000"/>
          <w:sz w:val="28"/>
          <w:szCs w:val="28"/>
        </w:rPr>
        <w:t>Como se observa no quadro acima, tais valores foram empenhados, mas não liquidados. Uma vez que não houve transferência efetiva de valores aos Municípios, o montante foi integralmente inscrito em restos a pagar não processados, sendo que até 25 de abril de 2022 o valor permanecia integralmente sem liquidação. Não bastasse, R$ 274.929,00 inscritos em restos a pagar já foram cancelados, sendo que o Plano de Desembolso Padrão da Resolução Seduc nº 141/2021 prevê repasses proporcionais às execuções físicas das obras até 2024. Ou seja, na prática, caso os valores referentes ao PAINSP fossem mantidos como despesas do ensino em 2021, a despesa poderia ser executada até o terceiro exercício seguinte (evento 59, fls. 401 do Relatório da DCG 2021). Além disso, o primeiro Termo de Compromisso entre Estado e Municípios foi assinado apenas em abril de 2022. Portanto, quando os empenhos foram realizados em 2021, não havia qualquer Termo formalizado.</w:t>
      </w:r>
    </w:p>
    <w:p>
      <w:pPr>
        <w:pStyle w:val="Normal"/>
        <w:spacing w:before="0" w:after="160"/>
        <w:ind w:left="720" w:hanging="0"/>
        <w:contextualSpacing/>
        <w:jc w:val="both"/>
        <w:rPr/>
      </w:pPr>
      <w:r>
        <w:rPr>
          <w:rFonts w:cs="Arial" w:ascii="Arial" w:hAnsi="Arial"/>
          <w:b/>
          <w:color w:val="000000"/>
          <w:sz w:val="28"/>
          <w:szCs w:val="28"/>
        </w:rPr>
        <w:t>Noutros termos, além de terem sido celebrados em atraso, os poucos ajustes firmados em 2022 e que supostamente justificariam empenhos do exercício de 2021, desrespeitaram a legislação de regência.</w:t>
      </w:r>
      <w:r>
        <w:rPr>
          <w:rFonts w:cs="Arial" w:ascii="Arial" w:hAnsi="Arial"/>
          <w:color w:val="000000"/>
          <w:sz w:val="28"/>
          <w:szCs w:val="28"/>
        </w:rPr>
        <w:t>Isso reforça o entendimento de que o programa foi implementado de forma improvisada e com as etapas seguindo uma ordem totalmente atípica, em que primeiro se lançam os valores na execução orçamentária de um ano com base em mera expectativa de interesse de outros entes federativos, para depois se buscar, de forma paulatina e com a pretensão de efeitos retroativos, a formalização de instrumentos que, em verdade, pouco acrescentam em termos de segurança jurídica, porquanto celebrados em desacordo com as formalidades legais da LRF e dos próprios normativos estaduais. A par de tais considerações, entende-se pertinente a glosa sugerida pela Fiscalização de R$ 722.997 mil referente aos recursos da fonte 1 (Tesouro) contabilizados a título do PAINSP, pois é patente que os valores não resultaram em qualquer benefício da manutenção e desenvolvimento do ensino no exercício de 2021 (evento 59, fls. 397/409 do Relatório da DCG 2021).</w:t>
      </w:r>
    </w:p>
    <w:p>
      <w:pPr>
        <w:pStyle w:val="Normal"/>
        <w:spacing w:before="0" w:after="160"/>
        <w:ind w:left="720" w:hanging="0"/>
        <w:contextualSpacing/>
        <w:jc w:val="both"/>
        <w:rPr>
          <w:rFonts w:ascii="Arial" w:hAnsi="Arial" w:cs="Arial"/>
          <w:b/>
          <w:b/>
          <w:color w:val="000000"/>
          <w:sz w:val="28"/>
          <w:szCs w:val="28"/>
        </w:rPr>
      </w:pPr>
      <w:r>
        <w:rPr>
          <w:rFonts w:cs="Arial" w:ascii="Arial" w:hAnsi="Arial"/>
          <w:b/>
          <w:color w:val="000000"/>
          <w:sz w:val="28"/>
          <w:szCs w:val="28"/>
        </w:rPr>
        <w:t>C-) Repasses às Associações de Pais e Mestres via Programa Dinheiro Direto na Escola Paulista (PDDE Paulista).</w:t>
      </w:r>
    </w:p>
    <w:p>
      <w:pPr>
        <w:pStyle w:val="Normal"/>
        <w:spacing w:before="0" w:after="160"/>
        <w:ind w:left="720" w:hanging="0"/>
        <w:contextualSpacing/>
        <w:jc w:val="both"/>
        <w:rPr/>
      </w:pPr>
      <w:r>
        <w:rPr>
          <w:rFonts w:cs="Arial" w:ascii="Arial" w:hAnsi="Arial"/>
          <w:color w:val="000000"/>
          <w:sz w:val="28"/>
          <w:szCs w:val="28"/>
        </w:rPr>
        <w:t xml:space="preserve">Apesar de tal ressalva, é possível asseverar que a maioria das falhas constatadas nos exercícios 2019 e 2020 persistiram em 2021, conforme apontado pela DCG: [...] o cenário relatado em 2019 e 2020 permanece quase integralmente. Repasses são realizados, sem conclusão e análise das prestações de contas do recurso anterior recebido, com recursos ainda em caixa e sem relatos de qualquer urgência caracterizada que justifique crescentes repasses. A análise realizada permite imaginar que o PDDE Paulista representa, s.m.j., somado às evidências coletadas por esta fiscalização nos exercícios </w:t>
      </w:r>
      <w:r>
        <w:rPr>
          <w:rFonts w:cs="Arial" w:ascii="Arial" w:hAnsi="Arial"/>
          <w:b/>
          <w:color w:val="000000"/>
          <w:sz w:val="28"/>
          <w:szCs w:val="28"/>
        </w:rPr>
        <w:t>de 2019 a 2021, um meio de cumprir artificialmente o percentual mínimo de 25% da re</w:t>
      </w:r>
      <w:r>
        <w:rPr>
          <w:rFonts w:cs="Arial" w:ascii="Arial" w:hAnsi="Arial"/>
          <w:color w:val="000000"/>
          <w:sz w:val="28"/>
          <w:szCs w:val="28"/>
        </w:rPr>
        <w:t>ceita de impostos e transferências na Manutenção e Desenvolvimento do Ensino, definido pelo art. 212 da CF (evento YY, fls. XX do Relatório da DCG 2021, g.n.). Decorridos quase três anos desde a promulgação da Lei que criou o Programa Dinheiro Direto na Escola Paulista (Lei nº 17.149/2019) e sem embargo das recomendações e ressalvas emitidas pelo e. TCESP, um dos poucos avanços que se nota é que os recursos, antes repassados preponderantemente em dezembro de cada ano, passaram a ser transferidos, em sua maior parte, nos meses de setembro (56,39%) e outubro (42,65%) de 2021. A persistente falta de planejamento para a transferência destes valores, todavia, não deixa de chamar atenção, já que 99,54% dos repasses concentraram-se novamente no último quadrimestre do exercício (evento 59, fls. 413/414 do Relatório da DCG 2021</w:t>
      </w:r>
      <w:r>
        <w:rPr>
          <w:rFonts w:cs="Arial" w:ascii="Arial" w:hAnsi="Arial"/>
          <w:b/>
          <w:color w:val="000000"/>
          <w:sz w:val="28"/>
          <w:szCs w:val="28"/>
        </w:rPr>
        <w:t>). Ademais, até 8 de abril de 2022, 88% das prestações de contas do Programa ainda estavam em andamento. Nesse percentual pode haver, inclusive, prestações que remontam aos exercícios 2019 e 2020, tendo em vista que parte relevante destas foram reprogramadas e o sistema utilizado pelo Estado sequer explicita o ano a que cada uma se refere.</w:t>
      </w:r>
    </w:p>
    <w:p>
      <w:pPr>
        <w:pStyle w:val="Normal"/>
        <w:spacing w:before="0" w:after="160"/>
        <w:ind w:left="720" w:hanging="0"/>
        <w:contextualSpacing/>
        <w:jc w:val="both"/>
        <w:rPr>
          <w:rFonts w:ascii="Arial" w:hAnsi="Arial" w:cs="Arial"/>
          <w:b/>
          <w:b/>
          <w:color w:val="000000"/>
          <w:sz w:val="28"/>
          <w:szCs w:val="28"/>
        </w:rPr>
      </w:pPr>
      <w:r>
        <w:rPr>
          <w:rFonts w:cs="Arial" w:ascii="Arial" w:hAnsi="Arial"/>
          <w:b/>
          <w:color w:val="000000"/>
          <w:sz w:val="28"/>
          <w:szCs w:val="28"/>
        </w:rPr>
        <w:t>Um ponto relevante nesse contexto é que a SEDUC apurou saldo de R$ 875,9 milhões nas contas das APMs em 29 de dezembro de 2021, sendo que a falta de controle é tamanha que a própria Secretaria não soube informar se tal valor é referente a 2020 ou 2021.</w:t>
      </w:r>
    </w:p>
    <w:p>
      <w:pPr>
        <w:pStyle w:val="Normal"/>
        <w:spacing w:before="0" w:after="160"/>
        <w:ind w:left="720" w:hanging="0"/>
        <w:contextualSpacing/>
        <w:jc w:val="both"/>
        <w:rPr>
          <w:rFonts w:ascii="Arial" w:hAnsi="Arial" w:cs="Arial"/>
          <w:b/>
          <w:b/>
          <w:color w:val="000000"/>
          <w:sz w:val="28"/>
          <w:szCs w:val="28"/>
        </w:rPr>
      </w:pPr>
      <w:r>
        <w:rPr>
          <w:rFonts w:cs="Arial" w:ascii="Arial" w:hAnsi="Arial"/>
          <w:b/>
          <w:color w:val="000000"/>
          <w:sz w:val="28"/>
          <w:szCs w:val="28"/>
        </w:rPr>
        <w:t>Todavia, decorridos quase três anos desde a instituição do programa, entende o MP de Contas que já não é mais possível que o Estado continue se valendo da própria falta de transparência, planejamento e controle, para realizar meras transferências de valores entre contas, ao passo que o sistema estadual de ensino continua marcado pela precarização da infraestrutura das escolas, superlotação de salas de aula, fragilização da atividade docente e insatisfatório desempenho na avaliação do Ideb.</w:t>
      </w:r>
    </w:p>
    <w:p>
      <w:pPr>
        <w:pStyle w:val="Normal"/>
        <w:spacing w:before="0" w:after="160"/>
        <w:ind w:left="720" w:hanging="0"/>
        <w:contextualSpacing/>
        <w:jc w:val="both"/>
        <w:rPr>
          <w:rFonts w:ascii="Arial" w:hAnsi="Arial" w:cs="Arial"/>
          <w:b/>
          <w:b/>
          <w:color w:val="000000"/>
          <w:sz w:val="28"/>
          <w:szCs w:val="28"/>
        </w:rPr>
      </w:pPr>
      <w:r>
        <w:rPr>
          <w:rFonts w:cs="Arial" w:ascii="Arial" w:hAnsi="Arial"/>
          <w:b/>
          <w:color w:val="000000"/>
          <w:sz w:val="28"/>
          <w:szCs w:val="28"/>
        </w:rPr>
        <w:t>d) Terceira parcela do Abono-Fundeb não quitada.</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Como será tratado no tópico “Utilização do Fundeb”, a Lei Complementar Estadual nº 1.363/2021, autorizou o Poder Executivo a conceder, no exercício de 2021, o Abono-FUNDEB aos profissionais da educação básica vinculados à Secretaria da Educação para fins de cumprimento do disposto no artigo 212-A, inciso XI, da CF/1988. Como consequência, um valor de R$ 2.380.372 mil foi liquidado em 2021 a título do referido abono. Na prática, apenas R$ 1.581.157 mil foi efetivamente pago, restando, portanto, uma pendência de R$ 799.214 mil inscrita em restos a pagar (evento 59, fl. 422 do Relatório da DCG 2021).</w:t>
      </w:r>
      <w:r>
        <w:rPr>
          <w:rFonts w:eastAsia="Times New Roman" w:cs="Arial" w:ascii="Arial" w:hAnsi="Arial"/>
          <w:color w:val="000000"/>
          <w:sz w:val="28"/>
          <w:szCs w:val="28"/>
          <w:lang w:eastAsia="pt-BR"/>
        </w:rPr>
        <w:t>Ante o exposto, reitero o posicionamento da fiscalização quanto à exclusão do valor de R$799.214,47 correspondente ao Abono-Fundeb, uma vez pendente de pagamento aos profissionais da educação básica em efetivo exercício, agravado pelo registro de ausência de previsão para que ocorra a quitação (evento 73, fl. 84 do Relatório da ATJ-CAL).</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e) Gastos com inativ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pós a declaração de inconstitucionalidade do artigo 26, inciso I, da Lei Complementar Estadual nº 1.010/2007274, o Estado ficou finalmente impedido de considerar quaisquer gastos com inativos no cômputo do piso de 25% em MDE previsto no artigo 212, caput, da CF/1988. Portanto, nos cálculos realizados nesse tópico para tal finalidade, estão sendo desconsideradas todas as despesas com inativos custeadas com recursos do Tesouro (R$ 2.049.184 mil) e com receitas do Fundeb (R$ 6.168.375 mil), totalizando R$ 8.217.559 mil.</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Mas, como será abordado em maiores detalhes no tópico “Utilização do Fundeb”, a Emenda Constitucional nº 108/2020 proibiu categoricamente o uso de recursos do ensino para pagamento de aposentadorias e pensões (artigo 212, § 7º, da CF/1988275). Seguindo a mesma lógica, o artigo 29, inciso II, da Lei nº 14.113/2020 impediu a utilização do Fundeb para tal finalidade. Nesse horizonte, o Ministério Público de Contas alinha-se à proposta realizada pelo setor de cálculos da ATJ, no sentido de que as despesas com inativos custeadas pela fonte Fundeb sejam desconsideradas na aferição do piso estadual de 30% em MDE, mantendo-se nos referidos cálculos apenas os dispêndios para cobertura de insuficiência financeira da SPPREV custeados com recursos próprios (R$ 6.168.375 mil), uma vez que a ADI nº 6.593/SP ainda não foi apreciada pelo Pleno do e. STF</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síntese, para fins de análise da obrigação contida no artigo 255, caput, da Constituição do Estado, conclui-se que foi aplicado o percentual de 28,20% em MDE, abaixo, portanto, do piso fixado de 30%. Em relação à análise do artigo 212 da Constituição da República, o entendimento é de que a Administração Estadual aplicou apenas 24,49% de suas receitas no ensino, ou seja, não observou o piso mínimo de 25%.Entretanto, necessário sopesar que a Emenda Constitucional nº 119, de 27 de abril de 2022, acrescentou o artigo 119 ao Ato das Disposições Constitucionais Transitórias (ADCT), impossibilitando a responsabilização dos agentes públicos dos entes federativos pelo descumprimento, nos exercícios de 2020 e 2021, da obrigação contida no artigo 212, caput, da CF/1988:</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28-) Fundeb: Não foi aplicado R$ 3,7 bilhões</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pPr>
      <w:r>
        <w:rPr>
          <w:rFonts w:eastAsia="Times New Roman" w:cs="Arial" w:ascii="Arial" w:hAnsi="Arial"/>
          <w:b/>
          <w:color w:val="000000"/>
          <w:sz w:val="28"/>
          <w:szCs w:val="28"/>
          <w:lang w:eastAsia="pt-BR"/>
        </w:rPr>
        <w:t>“</w:t>
      </w:r>
      <w:r>
        <w:rPr>
          <w:rFonts w:eastAsia="Times New Roman" w:cs="Arial" w:ascii="Arial" w:hAnsi="Arial"/>
          <w:b/>
          <w:color w:val="000000"/>
          <w:sz w:val="28"/>
          <w:szCs w:val="28"/>
          <w:lang w:eastAsia="pt-BR"/>
        </w:rPr>
        <w:t>Contrariando a legislação regente, verifica-se que apenas 82,43% dos recursos do Fundeb 2021 foram utilizados, restando um saldo a aplicar de R$ 3.729.403 mil. Além disso, o Estado destinou apenas 66,33% dos recursos do Fundeb aos profissionais da educação, abaixo, portanto, do piso constitucional de 70%, apesar do alerta proferido por este Ministério Público ao analisar as Contas do Governador de 2020:</w:t>
      </w:r>
      <w:r>
        <w:rPr>
          <w:rFonts w:eastAsia="Times New Roman" w:cs="Arial" w:ascii="Arial" w:hAnsi="Arial"/>
          <w:color w:val="000000"/>
          <w:sz w:val="28"/>
          <w:szCs w:val="28"/>
          <w:lang w:eastAsia="pt-BR"/>
        </w:rPr>
        <w:t xml:space="preserve"> Necessário, ainda, que o Estado planeje sua alocação de despesas de modo a se adaptar às mudanças nas regras do Fundeb, com destaque para o novo índice mínimo de 70% a ser destinado para o pagamento de profissionais do magistério (artigo 212-A, inciso XI, da CR/1988) (eTC-5866.989.20-5, evento 434.1, fl. 159). Tais percentuais foram apurados após glosas referentes a cancelamentos de restos a pagar, saldo não quitado do Abono-Fundeb 2021, gastos com inativos da educação e saldo em conta das APMs. A seguir, são justificadas cada uma das exclusõe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Cancelamentos de restos a pagar. Em 2021, o Estado cancelou R$ 5.074 mil referentes a restos a pagar do Fundeb. O valor corresponde a 0,02% do saldo do Fundeb 2021 e deve ser glosado dos cálculos, já que se refere a recursos não utilizados no prazo estipulado pelo artigo 25 da Lei nº 14.113/2020 (evento 59, fl. 425 do Relatório da DCG 2021).</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b) Saldo não quitado do Abono-Fundeb 2021. A Lei Complementar Estadual nº 1.363, de 13 de dezembro de 2021, autorizou o Poder Executivo a conceder, no exercício de 2021, o Abono-FUNDEB aos profissionais da educação básica vinculados à Secretaria da Educação para fins de cumprimento do disposto no artigo 212-A, inciso XI, da CF/1988. De acordo com a Secretaria da Educação, o valor total do abono liquidado em 2021 foi de R$ 2.380.371,71, o que equivale a 11,2% do Fundeb do exercício em apreço. Entretanto, desse total, apenas R$ 1.581.157,25 foram efetivamente pagos, restando uma pendência de R$ 799.214,47 (3,76% do Fundeb 2021) (evento 59, fl. 422 do Relatório da DCG 2021).</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 Gastos com inativos da educação. No âmbito do Expediente eTC-5980.989.19-8, após representação da 2ª Procuradoria do Ministério Público de Contas do Estado de São Paulo, foi determinada apuração sobre possível utilização de recursos do Fundeb para a cobertura de insuficiência financeira do Regime Próprio de Previdência Social. Na ocasião, o Estado confirmou o emprego de recursos do Fundeb para pagamento de inativos, sob o argumento de que não haveria proibição expressa a este respeito (eTC-5980.989.19- 8, evento 66)”.</w:t>
      </w:r>
    </w:p>
    <w:p>
      <w:pPr>
        <w:pStyle w:val="Normal"/>
        <w:spacing w:lineRule="auto" w:line="240" w:before="0" w:after="0"/>
        <w:jc w:val="both"/>
        <w:rPr/>
      </w:pPr>
      <w:r>
        <w:rPr>
          <w:rFonts w:eastAsia="Times New Roman" w:cs="Arial" w:ascii="Arial" w:hAnsi="Arial"/>
          <w:color w:val="000000"/>
          <w:sz w:val="28"/>
          <w:szCs w:val="28"/>
          <w:lang w:eastAsia="pt-BR"/>
        </w:rPr>
        <w:t xml:space="preserve">De acordo com a modulação, seria aceitável uma adaptação gradual até o exercício 2024, ao passo que o artigo 4º da EC nº 108/2020 estabeleceu expressamente que os efeitos financeiros da emenda (que incluiu o § 7º no artigo 212 da CF/1988) seriam produzidos a partir de 1º de janeiro de 2021. </w:t>
      </w:r>
      <w:r>
        <w:rPr>
          <w:rFonts w:eastAsia="Times New Roman" w:cs="Arial" w:ascii="Arial" w:hAnsi="Arial"/>
          <w:b/>
          <w:color w:val="000000"/>
          <w:sz w:val="28"/>
          <w:szCs w:val="28"/>
          <w:lang w:eastAsia="pt-BR"/>
        </w:rPr>
        <w:t>Uma vez que a modulação em comento foi proferida em processo administrativo de análise de contas e está em conflito com dispositivo constitucional superveniente, é patente que a norma hierarquicamente superior deve prevalecer, neste caso para fins de glosar da aplicação do Fundeb o montante indevidamente destinado ao pagamento de inativos (R$ 2.049.184 mil).</w:t>
      </w:r>
    </w:p>
    <w:p>
      <w:pPr>
        <w:pStyle w:val="Normal"/>
        <w:spacing w:lineRule="auto" w:line="240" w:before="0" w:after="0"/>
        <w:ind w:left="360"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Saldo em conta das APM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omo já mencionado no tópico “Aplicação na Manutenção e Desenvolvimento do Ensino”, a SEDUC apurou saldo de R$ 875.931 mil nas contas das APMs em 29 de dezembro de 2021, sendo que a própria Secretaria não soube informar se tal valor é referente a recursos repassados em 2020 ou em 2021. Tampouco soube discriminar as correspondentes fontes que lastrearam os repasses em virtude de limitações nas funcionalidades do sistema utilizado (evento 59, fl. 437 do Relatório da DCG 2021).</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9-) Reprovação das contas por não aplicar recursos no Fundeb:</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ortanto, resta saldo a aplicar dos recursos destinados ao Fundeb no montante de R$ 3.729.403 mil (equivalente a 17,57% das receitas do fundo em 2021),</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referentes às seguintes glosas:</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Glosa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2021                                                       Valor (R$ milhares)                      %Fundeb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ancelamentos de restos a pagar                         5.074                                     0,0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Gastos com inativos da educação                   2.049.184                                   9,6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Saldo não quitado do Abono-Fundeb         799.214                                   3,7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aldo em conta das APMs                                  875.931                                  4,1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                                                                 3.729.403                                 17,57%</w:t>
            </w:r>
          </w:p>
        </w:tc>
      </w:tr>
    </w:tbl>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color w:val="000000"/>
          <w:sz w:val="28"/>
          <w:szCs w:val="28"/>
          <w:lang w:eastAsia="pt-BR"/>
        </w:rPr>
        <w:t xml:space="preserve">Nesse horizonte, entende-se que a </w:t>
      </w:r>
      <w:r>
        <w:rPr>
          <w:rFonts w:eastAsia="Times New Roman" w:cs="Arial" w:ascii="Arial" w:hAnsi="Arial"/>
          <w:b/>
          <w:bCs/>
          <w:color w:val="000000"/>
          <w:sz w:val="28"/>
          <w:szCs w:val="28"/>
          <w:lang w:eastAsia="pt-BR"/>
        </w:rPr>
        <w:t xml:space="preserve">aplicação de apenas 82,43 % do Fundeb 2021 </w:t>
      </w:r>
      <w:r>
        <w:rPr>
          <w:rFonts w:eastAsia="Times New Roman" w:cs="Arial" w:ascii="Arial" w:hAnsi="Arial"/>
          <w:color w:val="000000"/>
          <w:sz w:val="28"/>
          <w:szCs w:val="28"/>
          <w:lang w:eastAsia="pt-BR"/>
        </w:rPr>
        <w:t xml:space="preserve">(em afronta ao artigo 212-A, </w:t>
      </w:r>
      <w:r>
        <w:rPr>
          <w:rFonts w:eastAsia="Times New Roman" w:cs="Arial" w:ascii="Arial" w:hAnsi="Arial"/>
          <w:i/>
          <w:iCs/>
          <w:color w:val="000000"/>
          <w:sz w:val="28"/>
          <w:szCs w:val="28"/>
          <w:lang w:eastAsia="pt-BR"/>
        </w:rPr>
        <w:t>caput</w:t>
      </w:r>
      <w:r>
        <w:rPr>
          <w:rFonts w:eastAsia="Times New Roman" w:cs="Arial" w:ascii="Arial" w:hAnsi="Arial"/>
          <w:color w:val="000000"/>
          <w:sz w:val="28"/>
          <w:szCs w:val="28"/>
          <w:lang w:eastAsia="pt-BR"/>
        </w:rPr>
        <w:t>, da CF/1988, ao artigo 25 da Lei nº</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14.113/2020 e à jurisprudência consolidada desse E. Tribunal284), assim como a </w:t>
      </w:r>
      <w:r>
        <w:rPr>
          <w:rFonts w:eastAsia="Times New Roman" w:cs="Arial" w:ascii="Arial" w:hAnsi="Arial"/>
          <w:b/>
          <w:bCs/>
          <w:color w:val="000000"/>
          <w:sz w:val="28"/>
          <w:szCs w:val="28"/>
          <w:lang w:eastAsia="pt-BR"/>
        </w:rPr>
        <w:t>destinação de apenas 66,33% dos recursos do fundo aos profissionais de educação</w:t>
      </w:r>
      <w:r>
        <w:rPr>
          <w:rFonts w:eastAsia="Times New Roman" w:cs="Arial" w:ascii="Arial" w:hAnsi="Arial"/>
          <w:color w:val="000000"/>
          <w:sz w:val="28"/>
          <w:szCs w:val="28"/>
          <w:lang w:eastAsia="pt-BR"/>
        </w:rPr>
        <w:t xml:space="preserve"> (em ofensa ao artigo 212-A, inciso XI, da CF/1988 e ao artigo 26, </w:t>
      </w:r>
      <w:r>
        <w:rPr>
          <w:rFonts w:eastAsia="Times New Roman" w:cs="Arial" w:ascii="Arial" w:hAnsi="Arial"/>
          <w:i/>
          <w:iCs/>
          <w:color w:val="000000"/>
          <w:sz w:val="28"/>
          <w:szCs w:val="28"/>
          <w:lang w:eastAsia="pt-BR"/>
        </w:rPr>
        <w:t>caput</w:t>
      </w:r>
      <w:r>
        <w:rPr>
          <w:rFonts w:eastAsia="Times New Roman" w:cs="Arial" w:ascii="Arial" w:hAnsi="Arial"/>
          <w:color w:val="000000"/>
          <w:sz w:val="28"/>
          <w:szCs w:val="28"/>
          <w:lang w:eastAsia="pt-BR"/>
        </w:rPr>
        <w:t xml:space="preserve">, da Lei nº 14.113/2020) devem ser tratadas como </w:t>
      </w:r>
      <w:r>
        <w:rPr>
          <w:rFonts w:eastAsia="Times New Roman" w:cs="Arial" w:ascii="Arial" w:hAnsi="Arial"/>
          <w:b/>
          <w:bCs/>
          <w:color w:val="000000"/>
          <w:sz w:val="28"/>
          <w:szCs w:val="28"/>
          <w:lang w:eastAsia="pt-BR"/>
        </w:rPr>
        <w:t>motivos determinantes para a emissão deparecer prévio desfavorável a estas Contas.</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 xml:space="preserve">29-) </w:t>
      </w:r>
      <w:r>
        <w:rPr>
          <w:rFonts w:eastAsia="Times New Roman" w:cs="Arial" w:ascii="Arial" w:hAnsi="Arial"/>
          <w:b/>
          <w:bCs/>
          <w:color w:val="000000"/>
          <w:sz w:val="28"/>
          <w:szCs w:val="28"/>
          <w:lang w:eastAsia="pt-BR"/>
        </w:rPr>
        <w:t>Eficácia escolar e equidade na rede pública estadual</w:t>
      </w:r>
    </w:p>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rFonts w:ascii="Arial" w:hAnsi="Arial" w:cs="Arial"/>
          <w:b/>
          <w:b/>
          <w:color w:val="000000"/>
          <w:sz w:val="28"/>
          <w:szCs w:val="28"/>
          <w:lang w:eastAsia="pt-BR"/>
        </w:rPr>
      </w:pPr>
      <w:r>
        <w:rPr>
          <w:rFonts w:eastAsia="Arial" w:cs="Arial" w:ascii="Arial" w:hAnsi="Arial"/>
          <w:b/>
          <w:color w:val="000000"/>
          <w:sz w:val="28"/>
          <w:szCs w:val="28"/>
          <w:lang w:eastAsia="pt-BR"/>
        </w:rPr>
        <w:t xml:space="preserve"> </w:t>
      </w:r>
      <w:r>
        <w:rPr>
          <w:rFonts w:eastAsia="Times New Roman" w:cs="Arial" w:ascii="Arial" w:hAnsi="Arial"/>
          <w:b/>
          <w:color w:val="000000"/>
          <w:sz w:val="28"/>
          <w:szCs w:val="28"/>
          <w:lang w:eastAsia="pt-BR"/>
        </w:rPr>
        <w:t>A-) Escolas em tempo integral:</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A despeito dessa expressiva evolução, e ainda que acertada a política verificada, que agora busca privilegiar com o PEI as escolas com maior</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ulnerabilidade, restaram constatadas falhas de planejamento no que toca à meta de universalização do programa, tendo em vista que a SEDUC estima alcançar 95% dasescolas estaduais até 2030, o que pode comprometer objetivos a médio/longo prazo e prolongar a atual situação de iniquidade presente na rede estadual de ensino, visto que grande parte do alunado não é atendida pela jornada integral e, portanto, está sujeita a conteúdo pedagógico desigual, sem acesso às mesmas oportunidades educacionais que seus colegas”.</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B-) Professores:</w:t>
      </w:r>
    </w:p>
    <w:p>
      <w:pPr>
        <w:pStyle w:val="Normal"/>
        <w:autoSpaceDE w:val="false"/>
        <w:spacing w:lineRule="auto" w:line="240" w:before="0" w:after="0"/>
        <w:jc w:val="both"/>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 xml:space="preserve">Outro aspecto merecedor de ressalva é a considerável indisponibilidade de professores. Segundo dados obtidos por meio dos questionários elaborados pela Fiscalização, dentre os diretores respondentes, menos da metade informou ter havido docentes suficientes para todas as disciplinas. Embora a falha seja generalizada, revelou-se com maior incidência nas escolas menos eficazes, conforme excerto do relatório da Fiscalização </w:t>
      </w:r>
      <w:r>
        <w:rPr>
          <w:rFonts w:eastAsia="Times New Roman" w:cs="Arial" w:ascii="Arial" w:hAnsi="Arial"/>
          <w:i/>
          <w:iCs/>
          <w:color w:val="000000"/>
          <w:sz w:val="28"/>
          <w:szCs w:val="28"/>
          <w:lang w:eastAsia="pt-BR"/>
        </w:rPr>
        <w:t>enquanto nas escolas eficazes 53% dos diretores afirmaram haver professores suficientes em suas escolas, nas ineficazes esse percentual foi bem menor, somando apenas 42%. Apenas 28% afirmaram ter conseguido efetuar substituições com facilidade, contra 40% nas escolas eficazes. E no caso da assiduidade dos professores, enquanto 51% dos Diretores de escolaseficazes avaliaram positivamente esse aspecto, apenas 35% dos Diretores de escolas ineficazes o fizeram. (evento 39, fl. 2119 do Relatório da DCG 2021)”</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r>
    </w:p>
    <w:p>
      <w:pPr>
        <w:pStyle w:val="Normal"/>
        <w:autoSpaceDE w:val="false"/>
        <w:spacing w:lineRule="auto" w:line="240" w:before="0" w:after="0"/>
        <w:jc w:val="both"/>
        <w:rPr>
          <w:rFonts w:ascii="Arial" w:hAnsi="Arial" w:eastAsia="Times New Roman" w:cs="Arial"/>
          <w:b/>
          <w:b/>
          <w:bCs/>
          <w:i/>
          <w:i/>
          <w:iCs/>
          <w:color w:val="000000"/>
          <w:sz w:val="28"/>
          <w:szCs w:val="28"/>
          <w:lang w:eastAsia="pt-BR"/>
        </w:rPr>
      </w:pPr>
      <w:r>
        <w:rPr>
          <w:rFonts w:eastAsia="Times New Roman" w:cs="Arial" w:ascii="Arial" w:hAnsi="Arial"/>
          <w:b/>
          <w:bCs/>
          <w:i/>
          <w:iCs/>
          <w:color w:val="000000"/>
          <w:sz w:val="28"/>
          <w:szCs w:val="28"/>
          <w:lang w:eastAsia="pt-BR"/>
        </w:rPr>
        <w:t>C-) Queda no número de Professores Mediadores nas escolas:</w:t>
      </w:r>
    </w:p>
    <w:p>
      <w:pPr>
        <w:pStyle w:val="Normal"/>
        <w:autoSpaceDE w:val="false"/>
        <w:spacing w:lineRule="auto" w:line="240" w:before="0" w:after="0"/>
        <w:jc w:val="both"/>
        <w:rPr>
          <w:rFonts w:ascii="Arial" w:hAnsi="Arial" w:eastAsia="Times New Roman" w:cs="Arial"/>
          <w:b/>
          <w:b/>
          <w:bCs/>
          <w:i/>
          <w:i/>
          <w:iCs/>
          <w:color w:val="000000"/>
          <w:sz w:val="28"/>
          <w:szCs w:val="28"/>
          <w:lang w:eastAsia="pt-BR"/>
        </w:rPr>
      </w:pPr>
      <w:r>
        <w:rPr>
          <w:rFonts w:eastAsia="Times New Roman" w:cs="Arial" w:ascii="Arial" w:hAnsi="Arial"/>
          <w:b/>
          <w:bCs/>
          <w:i/>
          <w:iCs/>
          <w:color w:val="000000"/>
          <w:sz w:val="28"/>
          <w:szCs w:val="28"/>
          <w:lang w:eastAsia="pt-BR"/>
        </w:rPr>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Embora haja importantes iniciativas voltadas ao combate dessas indesejáveis ocorrências, tal como o “CONVIVA SP - Programa de Melhoria da Convivência e Proteção Escolar”, com destaque para a figura do “Professor Orientador de Convivência” - POC (antigo “Professor Mediador Escolar e Comunitário”, alocado especificamente em escolas com alto grau de vulnerabilidade e reincidência de ocorrências graves), a Fiscalização apurou que o número de POCs vem caindo na rede estadual desde 2018, de modo que, em novembro/2021, havia uma cobertura de apenas 24% das escolas regulares com esse profissional, e cerca de apenas 1/3 das Diretorias de Ensino contando com tais profissionais em número adequad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erificou-se, ademais, que tais profissionais, supreendentemente, não recebem remuneração adicional por essa atividade especial, tendo apenas a atribuição de sua carga horária às atividades de orientação de convivência, fazendo se necessário, portanto, reavaliar tanto o imprescindível aumento dos profissionais atuantes nesse segmento, como os meios adequados de incentivo e retribuição atrelados a essa relevante atividade desempenhada por aqueles que estão na linha de frente no que toca à difusão de um melhor ambiente escolar”.</w:t>
      </w:r>
    </w:p>
    <w:p>
      <w:pPr>
        <w:pStyle w:val="Normal"/>
        <w:autoSpaceDE w:val="false"/>
        <w:spacing w:lineRule="auto" w:line="240" w:before="0" w:after="0"/>
        <w:jc w:val="both"/>
        <w:rPr/>
      </w:pPr>
      <w:r>
        <w:rPr>
          <w:rFonts w:eastAsia="Times New Roman" w:cs="Arial" w:ascii="Arial" w:hAnsi="Arial"/>
          <w:b/>
          <w:bCs/>
          <w:i/>
          <w:iCs/>
          <w:color w:val="000000"/>
          <w:sz w:val="28"/>
          <w:szCs w:val="28"/>
          <w:lang w:eastAsia="pt-BR"/>
        </w:rPr>
        <w:t>D-) Infraestrutura: 550 escolas que precisam de obras emergenciais e que não foram atendidas</w:t>
      </w:r>
      <w:r>
        <w:rPr>
          <w:rFonts w:eastAsia="Times New Roman" w:cs="Arial" w:ascii="Arial" w:hAnsi="Arial"/>
          <w:i/>
          <w:iCs/>
          <w:color w:val="000000"/>
          <w:sz w:val="28"/>
          <w:szCs w:val="28"/>
          <w:lang w:eastAsia="pt-BR"/>
        </w:rPr>
        <w:t>:</w:t>
      </w:r>
    </w:p>
    <w:p>
      <w:pPr>
        <w:pStyle w:val="Normal"/>
        <w:autoSpaceDE w:val="false"/>
        <w:spacing w:lineRule="auto" w:line="240" w:before="0" w:after="0"/>
        <w:jc w:val="both"/>
        <w:rPr>
          <w:rFonts w:eastAsia="Times New Roman"/>
        </w:rPr>
      </w:pPr>
      <w:r>
        <w:rPr>
          <w:rFonts w:eastAsia="Arial" w:cs="Arial" w:ascii="Arial" w:hAnsi="Arial"/>
          <w:i/>
          <w:iCs/>
          <w:color w:val="000000"/>
          <w:sz w:val="28"/>
          <w:szCs w:val="28"/>
          <w:lang w:eastAsia="pt-BR"/>
        </w:rPr>
        <w:t xml:space="preserve"> </w:t>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w:t>
      </w:r>
      <w:r>
        <w:rPr>
          <w:rFonts w:eastAsia="Times New Roman" w:cs="Arial" w:ascii="Arial" w:hAnsi="Arial"/>
          <w:color w:val="000000"/>
          <w:sz w:val="28"/>
          <w:szCs w:val="28"/>
          <w:lang w:eastAsia="pt-BR"/>
        </w:rPr>
        <w:t xml:space="preserve">Já em relação à </w:t>
      </w:r>
      <w:r>
        <w:rPr>
          <w:rFonts w:eastAsia="Times New Roman" w:cs="Arial" w:ascii="Arial" w:hAnsi="Arial"/>
          <w:b/>
          <w:bCs/>
          <w:color w:val="000000"/>
          <w:sz w:val="28"/>
          <w:szCs w:val="28"/>
          <w:lang w:eastAsia="pt-BR"/>
        </w:rPr>
        <w:t>infraestrutura física</w:t>
      </w:r>
      <w:r>
        <w:rPr>
          <w:rFonts w:eastAsia="Times New Roman" w:cs="Arial" w:ascii="Arial" w:hAnsi="Arial"/>
          <w:color w:val="000000"/>
          <w:sz w:val="28"/>
          <w:szCs w:val="28"/>
          <w:lang w:eastAsia="pt-BR"/>
        </w:rPr>
        <w:t>, uma vez mais se faz presente a distinção entre escolas eficazes e ineficazes, havendo prevalência de melhor avaliação por pais e alunos quando se trata de escolas eficazes.Algumas constatações merecem atenção e sinalizam a necessidade de medidas corretivas, notadamente diante da conclusão de que escolas ineficazes recebem menor investimento em obras e reformas executadas de forma centralizada, e que, apesar do “Programa Dinheiro Direto na Escola” – PDDE contribuir para  a manutenção tempestiva, as entrevistas sugerem que persistem problemas na infraestrutura física das escola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ilustrar essa conjuntura, colaciona-se ilustrativo trecho do relatório da DCG-4 (evento 59, fls. 2248/2249 do Relatório da DCG 2021):</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Por outro lado, 858 escolas que não solicitaram obras nesse período foram contempladas, ao passo que 1.633 unidades escolares fizeram 1.875 solicitações de obras e reformas, mas não foram contempladas com obras nesse período [...]. Dessas escolas que solicitaram obras, mas não foram contempladas com nenhuma, 550 solicitações foram classificadas como de criticidade emergencial.”</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E-) Formação de lideranças escolares: </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before="0" w:after="0"/>
        <w:jc w:val="both"/>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 xml:space="preserve">Por fim, sobre a </w:t>
      </w:r>
      <w:r>
        <w:rPr>
          <w:rFonts w:eastAsia="Times New Roman" w:cs="Arial" w:ascii="Arial" w:hAnsi="Arial"/>
          <w:b/>
          <w:bCs/>
          <w:color w:val="000000"/>
          <w:sz w:val="28"/>
          <w:szCs w:val="28"/>
          <w:lang w:eastAsia="pt-BR"/>
        </w:rPr>
        <w:t>formação de lideranças escolares</w:t>
      </w:r>
      <w:r>
        <w:rPr>
          <w:rFonts w:eastAsia="Times New Roman" w:cs="Arial" w:ascii="Arial" w:hAnsi="Arial"/>
          <w:color w:val="000000"/>
          <w:sz w:val="28"/>
          <w:szCs w:val="28"/>
          <w:lang w:eastAsia="pt-BR"/>
        </w:rPr>
        <w:t>, a fiscalização operacional em testilha revelou que o desenvolvimento das competências e</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habilidades associadas a lideranças eficazes aperfeiçoa-se, em grande parte, por meio do curso de formação, etapa obrigatória do estágio probatório dos diretores concursados. Verificou-se, no entanto, </w:t>
      </w:r>
      <w:r>
        <w:rPr>
          <w:rFonts w:eastAsia="Times New Roman" w:cs="Arial" w:ascii="Arial" w:hAnsi="Arial"/>
          <w:i/>
          <w:iCs/>
          <w:color w:val="000000"/>
          <w:sz w:val="28"/>
          <w:szCs w:val="28"/>
          <w:lang w:eastAsia="pt-BR"/>
        </w:rPr>
        <w:t xml:space="preserve">“que essa formação alcança, atualmente, apenas 1/3 dos Diretores em exercício, correspondendo aos Diretores ingressantes noúltimo concurso de 2017. Os demais Diretores em exercício são Professores designados para a função (46,7%), que não recebem formação quando assumem o exercício da função de Direção; ou são Diretores admitidos em concursos anteriores a 2017, que não passaram pela mesma formação, nem a eles foi exigida ou estendida essa formação” </w:t>
      </w:r>
      <w:r>
        <w:rPr>
          <w:rFonts w:eastAsia="Times New Roman" w:cs="Arial" w:ascii="Arial" w:hAnsi="Arial"/>
          <w:color w:val="000000"/>
          <w:sz w:val="28"/>
          <w:szCs w:val="28"/>
          <w:lang w:eastAsia="pt-BR"/>
        </w:rPr>
        <w:t>(evento 59, fls. 2122/2123 do Relatório da DCG 2021)’.</w:t>
      </w:r>
    </w:p>
    <w:p>
      <w:pPr>
        <w:pStyle w:val="Normal"/>
        <w:autoSpaceDE w:val="false"/>
        <w:spacing w:lineRule="auto" w:line="240" w:before="0" w:after="0"/>
        <w:jc w:val="both"/>
        <w:rPr>
          <w:rFonts w:ascii="Arial" w:hAnsi="Arial" w:eastAsia="Times New Roman" w:cs="Arial"/>
          <w:b/>
          <w:b/>
          <w:bCs/>
          <w:i/>
          <w:i/>
          <w:iCs/>
          <w:color w:val="000000"/>
          <w:sz w:val="28"/>
          <w:szCs w:val="28"/>
          <w:lang w:eastAsia="pt-BR"/>
        </w:rPr>
      </w:pPr>
      <w:r>
        <w:rPr>
          <w:rFonts w:eastAsia="Times New Roman" w:cs="Arial" w:ascii="Arial" w:hAnsi="Arial"/>
          <w:b/>
          <w:bCs/>
          <w:i/>
          <w:iCs/>
          <w:color w:val="000000"/>
          <w:sz w:val="28"/>
          <w:szCs w:val="28"/>
          <w:lang w:eastAsia="pt-BR"/>
        </w:rPr>
        <w:t>30-) Educação em tempos de pandemia: desorganização e ineficácia</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a-) Fracasso do centro de mídia:</w:t>
      </w:r>
    </w:p>
    <w:p>
      <w:pPr>
        <w:pStyle w:val="Normal"/>
        <w:autoSpaceDE w:val="false"/>
        <w:spacing w:lineRule="auto" w:line="240" w:before="0" w:after="0"/>
        <w:jc w:val="both"/>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 xml:space="preserve">Segundo dados trazidos pela DCG, cerca de 2.525.228 discentes se conectaram à plataforma de ensino remoto em pelo menos uma ocasião até julho de2021, o que significa que, </w:t>
      </w:r>
      <w:r>
        <w:rPr>
          <w:rFonts w:eastAsia="Times New Roman" w:cs="Arial" w:ascii="Arial" w:hAnsi="Arial"/>
          <w:b/>
          <w:color w:val="000000"/>
          <w:sz w:val="28"/>
          <w:szCs w:val="28"/>
          <w:lang w:eastAsia="pt-BR"/>
        </w:rPr>
        <w:t>até o encerramento dos dois primeiros bimestres letivos, 820.157 estudantes (24,51%) ainda não haviam ingressado no Centro de Mídias de São Paulo (CMSP) em momento algum</w:t>
      </w:r>
      <w:r>
        <w:rPr>
          <w:rFonts w:eastAsia="Times New Roman" w:cs="Arial" w:ascii="Arial" w:hAnsi="Arial"/>
          <w:color w:val="000000"/>
          <w:sz w:val="28"/>
          <w:szCs w:val="28"/>
          <w:lang w:eastAsia="pt-BR"/>
        </w:rPr>
        <w:t>.</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Acrescenta a equipe fiscalizadora que, ao final do calendário escolar, poucas alterações puderam ser observadas, já que foi atingida a marca de 2.724.010 </w:t>
      </w:r>
      <w:r>
        <w:rPr>
          <w:rFonts w:eastAsia="Times New Roman" w:cs="Arial" w:ascii="Arial" w:hAnsi="Arial"/>
          <w:i/>
          <w:iCs/>
          <w:color w:val="000000"/>
          <w:sz w:val="28"/>
          <w:szCs w:val="28"/>
          <w:lang w:eastAsia="pt-BR"/>
        </w:rPr>
        <w:t xml:space="preserve">logins </w:t>
      </w:r>
      <w:r>
        <w:rPr>
          <w:rFonts w:eastAsia="Times New Roman" w:cs="Arial" w:ascii="Arial" w:hAnsi="Arial"/>
          <w:color w:val="000000"/>
          <w:sz w:val="28"/>
          <w:szCs w:val="28"/>
          <w:lang w:eastAsia="pt-BR"/>
        </w:rPr>
        <w:t xml:space="preserve">realizados, revelando, assim, que </w:t>
      </w:r>
      <w:r>
        <w:rPr>
          <w:rFonts w:eastAsia="Times New Roman" w:cs="Arial" w:ascii="Arial" w:hAnsi="Arial"/>
          <w:b/>
          <w:color w:val="000000"/>
          <w:sz w:val="28"/>
          <w:szCs w:val="28"/>
          <w:lang w:eastAsia="pt-BR"/>
        </w:rPr>
        <w:t>621.375 educandos não tiveram qualquer contato com o principal canal de vídeo-aulas, em nenhuma oportunidade no exercício avaliado.</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Especificamente no tocante à participação estudantil por meio do Youtube, onde poderia se imaginar maior adesão dada a popularidade da plataforma, a situação revelou-se sofrível: na amostragem de abril, por exemplo, detectou-se que apenas 4.749 (1,27%) </w:t>
      </w:r>
      <w:r>
        <w:rPr>
          <w:rFonts w:eastAsia="Times New Roman" w:cs="Arial" w:ascii="Arial" w:hAnsi="Arial"/>
          <w:b/>
          <w:color w:val="000000"/>
          <w:sz w:val="28"/>
          <w:szCs w:val="28"/>
          <w:lang w:eastAsia="pt-BR"/>
        </w:rPr>
        <w:t>alunos da 3ª série do ensino médio acompanharam as aulas remotas,ao passo que em novembro, auge dos acessos, apenas 12.310 alunos (3,29%)assistiram aos vídeos publicados</w:t>
      </w:r>
      <w:r>
        <w:rPr>
          <w:rFonts w:eastAsia="Times New Roman" w:cs="Arial" w:ascii="Arial" w:hAnsi="Arial"/>
          <w:color w:val="000000"/>
          <w:sz w:val="28"/>
          <w:szCs w:val="28"/>
          <w:lang w:eastAsia="pt-BR"/>
        </w:rPr>
        <w:t>.</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Tais números permitem concluir que, se mesmo frequentando as aulas, presenciais ou não, já é baixíssimo o aproveitamento verificado junto à rede estadual de ensino, a ausência de ingresso nos programas ofertados pelo Poder Público implica </w:t>
      </w:r>
      <w:r>
        <w:rPr>
          <w:rFonts w:eastAsia="Times New Roman" w:cs="Arial" w:ascii="Arial" w:hAnsi="Arial"/>
          <w:b/>
          <w:bCs/>
          <w:color w:val="000000"/>
          <w:sz w:val="28"/>
          <w:szCs w:val="28"/>
          <w:lang w:eastAsia="pt-BR"/>
        </w:rPr>
        <w:t>inexistência de efetiva participação de grande parcela do alunado noprocesso de aprendizagem, acarretando profunda desestruturação em um dos principais pilares do Estado Democrático de Direito, porquanto o ensino é condiçãoindispensável para o exercício da cidadania e atingimento da dignidade da pessoa humana</w:t>
      </w:r>
      <w:r>
        <w:rPr>
          <w:rFonts w:eastAsia="Times New Roman" w:cs="Arial" w:ascii="Arial" w:hAnsi="Arial"/>
          <w:color w:val="000000"/>
          <w:sz w:val="28"/>
          <w:szCs w:val="28"/>
          <w:lang w:eastAsia="pt-BR"/>
        </w:rPr>
        <w:t>, tendo sido, inclusive, o primeiro dos direitos sociais elencados pelo constituinte no artigo 6º da Carta Maior”.</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B-) </w:t>
      </w:r>
      <w:r>
        <w:rPr>
          <w:rFonts w:eastAsia="Times New Roman" w:cs="Arial" w:ascii="Arial" w:hAnsi="Arial"/>
          <w:b/>
          <w:color w:val="000000"/>
          <w:sz w:val="28"/>
          <w:szCs w:val="28"/>
          <w:lang w:eastAsia="pt-BR"/>
        </w:rPr>
        <w:t>Mais de 200 mil estudantes não tiveram freqüência mínim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ntretanto, conforme antes dito, verificou-se um universo significativo de estudantes que não alcançou sequer frequência mínima, tendo a Fiscalizaçã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tectado que aproximadamente entre 217 mil e 279 mil alunos da rede estadual nãoatingiram a carga horária necessária (evento 59, fls. 912 do Relatório da DCG 2021).</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romoveu-se, também, a adoção de material didático denominad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Aprender Sempre”, aprovado por mais de 75% dos Professores ouvidos pel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iscalização, os quais afirmaram ter utilizado tal recurso no cotidiano escolar três ou mais dias da semana letiva (embora, na percepção dos mesmos, quase metade dos educandos - 47,10% - tiveram dificuldade em acessar o material).</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É dizer, parcela significativa desse fraco desempenho é herança de</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outrora, lamentavelmente consolidada ao longo dos anos e originada por diferentes causas, e que em 2021 viu-se agravada por força da pandemia.</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31-) Saúde: Impropriedades no uso do FUNDES</w:t>
      </w:r>
    </w:p>
    <w:p>
      <w:pPr>
        <w:pStyle w:val="Normal"/>
        <w:autoSpaceDE w:val="false"/>
        <w:spacing w:lineRule="auto" w:line="240" w:before="0" w:after="0"/>
        <w:jc w:val="both"/>
        <w:rPr>
          <w:rFonts w:ascii="Arial" w:hAnsi="Arial" w:eastAsia="Times New Roman" w:cs="Arial"/>
          <w:b/>
          <w:b/>
          <w:i/>
          <w:i/>
          <w:iCs/>
          <w:color w:val="000000"/>
          <w:sz w:val="28"/>
          <w:szCs w:val="28"/>
          <w:lang w:eastAsia="pt-BR"/>
        </w:rPr>
      </w:pPr>
      <w:r>
        <w:rPr>
          <w:rFonts w:eastAsia="Times New Roman" w:cs="Arial" w:ascii="Arial" w:hAnsi="Arial"/>
          <w:b/>
          <w:i/>
          <w:iCs/>
          <w:color w:val="000000"/>
          <w:sz w:val="28"/>
          <w:szCs w:val="28"/>
          <w:lang w:eastAsia="pt-BR"/>
        </w:rPr>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A-) “</w:t>
      </w:r>
      <w:r>
        <w:rPr>
          <w:rFonts w:eastAsia="Times New Roman" w:cs="Arial" w:ascii="Arial" w:hAnsi="Arial"/>
          <w:color w:val="000000"/>
          <w:sz w:val="28"/>
          <w:szCs w:val="28"/>
          <w:lang w:eastAsia="pt-BR"/>
        </w:rPr>
        <w:t xml:space="preserve">Um dos pontos criticados pela Fiscalização foi o fato de </w:t>
      </w:r>
      <w:r>
        <w:rPr>
          <w:rFonts w:eastAsia="Times New Roman" w:cs="Arial" w:ascii="Arial" w:hAnsi="Arial"/>
          <w:b/>
          <w:bCs/>
          <w:color w:val="000000"/>
          <w:sz w:val="28"/>
          <w:szCs w:val="28"/>
          <w:lang w:eastAsia="pt-BR"/>
        </w:rPr>
        <w:t>cinco</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s294 terem executado o valor de R$1.388.097.506,06 do Fundo Estadual de Saúde (FUNDES) sem respaldo em convênios ou ajustes celebrados com a SES/SP.</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Conforme artigo 1º, </w:t>
      </w:r>
      <w:r>
        <w:rPr>
          <w:rFonts w:eastAsia="Times New Roman" w:cs="Arial" w:ascii="Arial" w:hAnsi="Arial"/>
          <w:i/>
          <w:iCs/>
          <w:color w:val="000000"/>
          <w:sz w:val="28"/>
          <w:szCs w:val="28"/>
          <w:lang w:eastAsia="pt-BR"/>
        </w:rPr>
        <w:t>caput</w:t>
      </w:r>
      <w:r>
        <w:rPr>
          <w:rFonts w:eastAsia="Times New Roman" w:cs="Arial" w:ascii="Arial" w:hAnsi="Arial"/>
          <w:color w:val="000000"/>
          <w:sz w:val="28"/>
          <w:szCs w:val="28"/>
          <w:lang w:eastAsia="pt-BR"/>
        </w:rPr>
        <w:t>, da Lei Complementar Estadual nº 204/1978, 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UNDES foi instituído “como instrumento de suporte financeiro para 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envolvimento das ações nas áreas médica, sanitária, hospitalar e de apoi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xecutadas ou coordenadas pela Secretaria de Estado da Saúde”.</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ortanto, nada impede que outras Secretarias, sob a coordenação d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S/SP, executem recursos do Fundes em ações de saúde. Entretanto, nesse caso,faz-se necessária a celebração de convênio formalizando o financiamento dos programas integrados entre as Secretarias executoras e a SES/SP”.</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color w:val="000000"/>
          <w:sz w:val="28"/>
          <w:szCs w:val="28"/>
          <w:lang w:eastAsia="pt-BR"/>
        </w:rPr>
        <w:t xml:space="preserve">B-) “Vale mencionar que </w:t>
      </w:r>
      <w:r>
        <w:rPr>
          <w:rFonts w:eastAsia="Times New Roman" w:cs="Arial" w:ascii="Arial" w:hAnsi="Arial"/>
          <w:b/>
          <w:bCs/>
          <w:color w:val="000000"/>
          <w:sz w:val="28"/>
          <w:szCs w:val="28"/>
          <w:lang w:eastAsia="pt-BR"/>
        </w:rPr>
        <w:t>outras impropriedades foram verificadas na utilização do FUNDES, ao ponto de a DCG sugerir a glosa de todo o percentual apurado de despesas com saúde</w:t>
      </w:r>
      <w:r>
        <w:rPr>
          <w:rFonts w:eastAsia="Times New Roman" w:cs="Arial" w:ascii="Arial" w:hAnsi="Arial"/>
          <w:color w:val="000000"/>
          <w:sz w:val="28"/>
          <w:szCs w:val="28"/>
          <w:lang w:eastAsia="pt-BR"/>
        </w:rPr>
        <w:t>, o que levaria à conclusão de que o Estado descumpriu o pisode 12% exigido pelo artigo 6º da Lei Complementar nº 141/2012. As falhas foramassim sintetizadas pela d. Unidade Fiscalizadora:</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 a cota atribuída ao FUNDES pela programação orçamentária inicialmente ditada pelo Decreto estadual nº 65.488, de 22 de janeiro de 2021, e atualizada</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pela execução orçamentária evidenciou diferenças de R$ 1.081.955.325,00</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para os 12% calculados sobre a receita proveniente de impostos 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transferências (constitucionais e legais) líquida e de R$ 2.295.997.467,91 para</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a despesa líquida declarada pela SES/SP no “Demonstrativo de Aplicação d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Recursos na Saúde” e no “Demonstrativo das Receitas e Despesas com açõe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e serviços públicos de saúde” (Anexo 12 do RREO). Ou seja: com base na cota</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atualizada (R$ 18.854.781.578,00) do FUNDES (UO "09012 - FUNDO ESTADUAL DE SAUDE - FUNDES"), infere-se que R$ 1.081.955.325,00 que pertenceria ao Fundo Estadual de Saúde fora para outra(s) unidade(s) orçamentária(s) e que R$ 2.295.997.467,91 que compuseram a despesa líquida declarada pela SES/SP (de R$ 21.150.779.045,91) utilizaram recursos de outra(s) unidade(s) orçamentária(s)”;</w:t>
      </w:r>
    </w:p>
    <w:p>
      <w:pPr>
        <w:pStyle w:val="Normal"/>
        <w:autoSpaceDE w:val="false"/>
        <w:spacing w:lineRule="auto" w:line="240" w:before="0" w:after="0"/>
        <w:jc w:val="both"/>
        <w:rPr/>
      </w:pPr>
      <w:r>
        <w:rPr>
          <w:rFonts w:eastAsia="Times New Roman" w:cs="Arial" w:ascii="Arial" w:hAnsi="Arial"/>
          <w:color w:val="000000"/>
          <w:sz w:val="28"/>
          <w:szCs w:val="28"/>
          <w:lang w:eastAsia="pt-BR"/>
        </w:rPr>
        <w:t>C-) “</w:t>
      </w:r>
      <w:r>
        <w:rPr>
          <w:rFonts w:eastAsia="Times New Roman" w:cs="Arial" w:ascii="Arial" w:hAnsi="Arial"/>
          <w:i/>
          <w:iCs/>
          <w:color w:val="000000"/>
          <w:sz w:val="28"/>
          <w:szCs w:val="28"/>
          <w:lang w:eastAsia="pt-BR"/>
        </w:rPr>
        <w:t>houve incompatibilidade entre as fontes utilizadas que compuseram a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receitas líquidas e as despesas líquidas declaradas no “Demonstrativo d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Aplicação de Recursos na Saúde” e no “Demonstrativo das Receitas 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Despesas com ações e serviços públicos de saúde” (Anexo 12 do RREO). Pelas Tabelas 13 e 14, é possível identificar o consolidado das despesas em valor superior ao consolidado das receitas (destacadas em vermelho e verde) sob uma mesma fonte, bem como a utilização de fontes entre as despesa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inexistentes entre as receitas (destacadas em azul)”;</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D-) – “entre as fontes de recursos utilizadas nas despesas realizadas, encontram-se as decorrentes de superávit financeiro (a exemplo de “SUPER.AUX.FIN.COV.19- SAUDE/ASSOC.-LC173/2020”, “RESOLUCAO ALESP 922/2020” e “RECURSOS TESOURO SUPERáVIT-DECRETO 65.051/20”), ou seja, R$ 541.987.710,08 de recursos não integrantes da base de cálculo para fins de aplicação mínima em ações e serviços de saúde estabelecida pelo art. 6º da Lei Complementar n° 141/2012”</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E-) “considerando o valor arrecadado acumulado até o 2º Quadrimestre de 2021 (de R$ 166.524.392,49) atribuído a unidade orçamentária “09012 – FUNDO ESTADUAL DE SAUDE - FUNDES”, fração significativa dos recursos da base de cálculo para fins de aplicação mínima em ações e serviços de saúde estabelecida pelo art. 6º da Lei Complementar n° 141/2012 não transitou pela unidade orçamentária do FUNDES para dar cobertura à despesa líquida de R$ 21.150.779.045,91 declarada pela gestão estadual no “Demonstrativo de Aplicação de Recursos na Saúde” e no “Demonstrativo das Receitas e Despesas com ações e serviços públicos de saúde” (Anexo 12 do RRE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F-) “não houve utilização da unidade orçamentária “09012 - FUNDO ESTADUAL DE SAUDE - FUNDES” nos registros de “Código Nome UO Documento” da execução orçamentária que compõem a despesa líquida. Além disso, de acordo com a SES/SP, o FUNDES não é unidade gestora executora, apesar do estabelecido no art. 14 da Lei Complementar n° 141/2012”;</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G-) “não houve utilização de contas bancárias específicas do FUNDES para</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movimentação (recebimento, pagamentos e transferências) da parcela do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recursos de impostos e transferências constitucionais (do tesour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H-) “o extrato bancário da conta bancária utilizada para movimentaçã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recebimento, pagamentos e transferências) da parcela dos recursos d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impostos e transferências constitucionais (do tesouro) do FUNDES nã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demonstra as ordens bancárias individualizadas (com identificação do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credores nos termos exigidos pelo art. 13, §4º, da Lei Complementar nº</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141/2012), apenas os valores de crédito e débit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I-) os Demonstrativos das “Receitas vinculadas referentes às ações e serviço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de saúde por fontes de recursos de 2021” do 1º, 2º e 3º Quadrimestre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consideraram a fonte detalhada “004001001” de R$ 12.205.834.244,96</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envolvendo recursos de contribuições previdenciárias, contribuições a</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serviços de assistência a saúde, etc.) entre as receitas vinculadas de R$</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21.870.224.589,28 (do inciso II, § 2º, do art. 198 da Constituição Federal), ou</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seja, que custearam R$ 21.150.779.045,91 de despesas com as ações 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serviços de saúde declarados pela gestão estadual, o que para fins d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apuração da aplicação dos recursos mínimos é prática vedada nos termos d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inciso X do art. 4º da Lei Complementar nº 141/2012.</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J-)em 2021 não houve reuniões (sessões) e deliberações do Conselho d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Orientação do Fundo Estadual de Saúde – FUNDES, instituído pela Lei</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Complementar Estadual nº 204/1978. Referido Conselho, que não se confund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com o Conselho Estadual de Saúde, é responsável, segundo o Art. 4º d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Decreto Estadual nº 59.455/2013, pelo gerenciamento e controle orçamentári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e financeiro do FUNDES, no âmbito do Sistema Único de Saúde - SUS/SP,</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inclusive pela transferência de recursos orçamentários, provenientes d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Tesouro Estadual e de outras fontes de financiamento, às Unidade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Orçamentárias da Administração Direta da Secretaria da Saúde; e pela</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descentralização de créditos orçamentários, provenientes do Tesour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Estadual, às Unidades Orçamentárias da Administração Direta e Indireta, nã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vinculadas institucionalmente à Secretaria da Saúde, que realizem ações 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serviços de saúde no âmbito do SUS/SP;</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K-) - não houve a elaboração de Demonstrações contábeis (Balanço Orçamentári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Balanço Financeiro, Demonstração das Variações Patrimoniais, Balanç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Patrimonial e/ou Demonstração do Fluxo de Caixa) segregadas do Fund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Estadual de Saúde, visando atender às regras estabelecidas no parágrafo únic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do art. 8º e nos incisos I e III do art. 50 da Lei Complementar nº 101/2001</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evento 59, fls. 460/465 do Relatório da DCG 2021)</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Desta forma,  “</w:t>
      </w:r>
      <w:r>
        <w:rPr>
          <w:rFonts w:eastAsia="Times New Roman" w:cs="Arial" w:ascii="Arial" w:hAnsi="Arial"/>
          <w:color w:val="000000"/>
          <w:sz w:val="28"/>
          <w:szCs w:val="28"/>
          <w:lang w:eastAsia="pt-BR"/>
        </w:rPr>
        <w:t xml:space="preserve">nota-se generalizada </w:t>
      </w:r>
      <w:r>
        <w:rPr>
          <w:rFonts w:eastAsia="Times New Roman" w:cs="Arial" w:ascii="Arial" w:hAnsi="Arial"/>
          <w:b/>
          <w:bCs/>
          <w:color w:val="000000"/>
          <w:sz w:val="28"/>
          <w:szCs w:val="28"/>
          <w:lang w:eastAsia="pt-BR"/>
        </w:rPr>
        <w:t>falta de controle contábil, falhas na</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ovimentação de recursos e ausência de fidedignidade nos demonstrativos de receitas e despesas da SES/SP</w:t>
      </w:r>
      <w:r>
        <w:rPr>
          <w:rFonts w:eastAsia="Times New Roman" w:cs="Arial" w:ascii="Arial" w:hAnsi="Arial"/>
          <w:color w:val="000000"/>
          <w:sz w:val="28"/>
          <w:szCs w:val="28"/>
          <w:lang w:eastAsia="pt-BR"/>
        </w:rPr>
        <w:t>, o que se revela particularmente preocupante em umcontexto pandêmico, no qual se espera zelo adicional na gestão de cada centavodestinado à preservação da saúde da população.</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Merece crítica, em especial, a </w:t>
      </w:r>
      <w:r>
        <w:rPr>
          <w:rFonts w:eastAsia="Times New Roman" w:cs="Arial" w:ascii="Arial" w:hAnsi="Arial"/>
          <w:b/>
          <w:bCs/>
          <w:color w:val="000000"/>
          <w:sz w:val="28"/>
          <w:szCs w:val="28"/>
          <w:lang w:eastAsia="pt-BR"/>
        </w:rPr>
        <w:t>movimentação de recursos do FUNDES via</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conta única do Estado, ao invés de em conta bancária específica do Fundo, o que compromete a autonomia do gestor de saúde </w:t>
      </w:r>
      <w:r>
        <w:rPr>
          <w:rFonts w:eastAsia="Times New Roman" w:cs="Arial" w:ascii="Arial" w:hAnsi="Arial"/>
          <w:color w:val="000000"/>
          <w:sz w:val="28"/>
          <w:szCs w:val="28"/>
          <w:lang w:eastAsia="pt-BR"/>
        </w:rPr>
        <w:t>e desatende ao disposto no artigo 33da Lei nº 8.080/1990295, no artigo 49 da Lei Complementar Estadual nº 791/1995296,no artigo 14 da Lei Complementar nº 141/2012297 e no parágrafo único do artigo 8º298c/c incisos I e III, ambos do artigo 50299 da Lei Complementar nº 101/2000.</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Desse modo, </w:t>
      </w:r>
      <w:r>
        <w:rPr>
          <w:rFonts w:eastAsia="Times New Roman" w:cs="Arial" w:ascii="Arial" w:hAnsi="Arial"/>
          <w:b/>
          <w:bCs/>
          <w:color w:val="000000"/>
          <w:sz w:val="28"/>
          <w:szCs w:val="28"/>
          <w:lang w:eastAsia="pt-BR"/>
        </w:rPr>
        <w:t>entende-se que as impropriedades anotadas pela instrução</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erecem ser levadas ao campo das ressalvas e determinações, para que o Estado adote maior rigor na movimentação de recursos e elaboração de demonstrativos das receitas e despesas da saúde, sob o risco de ver gastos dessa espécie impugnados nas contas dos próximos exercícios”</w:t>
      </w:r>
      <w:r>
        <w:rPr>
          <w:rFonts w:eastAsia="Times New Roman" w:cs="Arial" w:ascii="Arial" w:hAnsi="Arial"/>
          <w:color w:val="000000"/>
          <w:sz w:val="28"/>
          <w:szCs w:val="28"/>
          <w:lang w:eastAsia="pt-BR"/>
        </w:rPr>
        <w:t>.</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b/>
          <w:bCs/>
          <w:color w:val="000000"/>
          <w:sz w:val="28"/>
          <w:szCs w:val="28"/>
          <w:lang w:eastAsia="pt-BR"/>
        </w:rPr>
        <w:t>32-) Acompanhamento Especial Covid-19: divergências de R$ 68 milhõe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MP de Contas aponta que  “restou identificado que os valores apresentados não são coincidentes com os que estão disponíveis no Portal da Transparência do Governo Estadual, donde conclui-se que a contabilidade não está sendo o principal sistema de informação para identificação de despesas específicas para o combate à pandemi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inda que em 2021 os valores recebidos se revelem em patamar bastante</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inferior em comparação ao exercício anterior (R$ 391 milhões doados em 2020, R$ 28 milhões em 2021), as doações para enfrentamento da Covid-19 totalizaram montante significativo no biênio 2020/2021 (R$ 419 milhões), razão pela qual se afiguram inadmissíveis diferenças tão relevantes como as identificadas pela Fiscalização, que deu conta de uma divergência da ordem de R$ 68 milhões no acumulado dos dois últimos exercícios entre o total recebido e o registrado contabilmente309, revelando que os mecanismos adotados pelo Estado não estão aptos a entregar à sociedade a fidedignidade esperada de uma gestão responsável, pautada pela transparência e por movimentações financeiras estribadas no lastro contábil.</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ale lembrar que inconsistências da espécie ensejaram determinação à</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 da Fazenda e Planejamento por ocasião do Parecer Prévio emitido sobreas contas de 2020, ocorrência não solvida no período sob análise, sinalizando, portanto, hipótese de reincidênci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3-) Vacinas</w:t>
      </w:r>
    </w:p>
    <w:p>
      <w:pPr>
        <w:pStyle w:val="Normal"/>
        <w:autoSpaceDE w:val="false"/>
        <w:spacing w:lineRule="auto" w:line="240" w:before="0" w:after="0"/>
        <w:jc w:val="both"/>
        <w:rPr>
          <w:rFonts w:ascii="Arial" w:hAnsi="Arial" w:eastAsia="Times New Roman" w:cs="Arial"/>
          <w:b/>
          <w:b/>
          <w:bCs/>
          <w:i/>
          <w:i/>
          <w:iCs/>
          <w:color w:val="000000"/>
          <w:sz w:val="28"/>
          <w:szCs w:val="28"/>
          <w:lang w:eastAsia="pt-BR"/>
        </w:rPr>
      </w:pPr>
      <w:r>
        <w:rPr>
          <w:rFonts w:eastAsia="Times New Roman" w:cs="Arial" w:ascii="Arial" w:hAnsi="Arial"/>
          <w:b/>
          <w:bCs/>
          <w:i/>
          <w:iCs/>
          <w:color w:val="000000"/>
          <w:sz w:val="28"/>
          <w:szCs w:val="28"/>
          <w:lang w:eastAsia="pt-BR"/>
        </w:rPr>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Ainda deve-se destacar “o fato de o Estado de São Paulo </w:t>
      </w:r>
      <w:r>
        <w:rPr>
          <w:rFonts w:eastAsia="Times New Roman" w:cs="Arial" w:ascii="Arial" w:hAnsi="Arial"/>
          <w:b/>
          <w:bCs/>
          <w:color w:val="000000"/>
          <w:sz w:val="28"/>
          <w:szCs w:val="28"/>
          <w:lang w:eastAsia="pt-BR"/>
        </w:rPr>
        <w:t xml:space="preserve">não ter alcançado nenhuma meta de cobertura vacinal de oito imunobiológicosdestinados a crianças com idade inferior a um ano </w:t>
      </w:r>
      <w:r>
        <w:rPr>
          <w:rFonts w:eastAsia="Times New Roman" w:cs="Arial" w:ascii="Arial" w:hAnsi="Arial"/>
          <w:color w:val="000000"/>
          <w:sz w:val="28"/>
          <w:szCs w:val="28"/>
          <w:lang w:eastAsia="pt-BR"/>
        </w:rPr>
        <w:t>entre 2019 e 2021. Nesse períod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houve até mesmo queda progressiva dos indicadores ligados à imunização, tornando ainda mais desafiador o alcance das metas estabelecidas no Plano Nacional de Imunização (PNI)”.</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Se constatou diversas </w:t>
      </w:r>
      <w:r>
        <w:rPr>
          <w:rFonts w:eastAsia="Times New Roman" w:cs="Arial" w:ascii="Arial" w:hAnsi="Arial"/>
          <w:b/>
          <w:bCs/>
          <w:color w:val="000000"/>
          <w:sz w:val="28"/>
          <w:szCs w:val="28"/>
          <w:lang w:eastAsia="pt-BR"/>
        </w:rPr>
        <w:t xml:space="preserve">falhas no controle das vacinas vencidas e apontou que </w:t>
      </w:r>
    </w:p>
    <w:p>
      <w:pPr>
        <w:pStyle w:val="Normal"/>
        <w:autoSpaceDE w:val="false"/>
        <w:spacing w:lineRule="auto" w:line="240" w:before="0" w:after="0"/>
        <w:jc w:val="both"/>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 xml:space="preserve">a Administração Estadual precisa aprimorar, igualmente, a estrutura de apoio aos Municípios para a operacionalização dos esquemas de vacinação. Com efeito, questionário revelou que </w:t>
      </w:r>
      <w:r>
        <w:rPr>
          <w:rFonts w:eastAsia="Times New Roman" w:cs="Arial" w:ascii="Arial" w:hAnsi="Arial"/>
          <w:b/>
          <w:bCs/>
          <w:color w:val="000000"/>
          <w:sz w:val="28"/>
          <w:szCs w:val="28"/>
          <w:lang w:eastAsia="pt-BR"/>
        </w:rPr>
        <w:t>34,8% das Prefeituras passaram por desabastecimento de insumos e/ou imunobiológicos nas salas de vacina em 2021”</w:t>
      </w:r>
      <w:r>
        <w:rPr>
          <w:rFonts w:eastAsia="Times New Roman" w:cs="Arial" w:ascii="Arial" w:hAnsi="Arial"/>
          <w:color w:val="000000"/>
          <w:sz w:val="28"/>
          <w:szCs w:val="28"/>
          <w:lang w:eastAsia="pt-BR"/>
        </w:rPr>
        <w:t>.</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4-) Unidades de Terapia Intensiva (UTIs) do SUS sob gestão do Estado</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before="0" w:after="0"/>
        <w:jc w:val="both"/>
        <w:rPr/>
      </w:pPr>
      <w:r>
        <w:rPr>
          <w:rFonts w:eastAsia="Times New Roman" w:cs="Arial" w:ascii="Arial" w:hAnsi="Arial"/>
          <w:color w:val="000000"/>
          <w:sz w:val="28"/>
          <w:szCs w:val="28"/>
          <w:lang w:eastAsia="pt-BR"/>
        </w:rPr>
        <w:t>O MP de contas aponta “a existência de jornadas de trabalho e plantões acima de quarenta e oito horas” e descobriu que o “</w:t>
      </w:r>
      <w:r>
        <w:rPr>
          <w:rFonts w:eastAsia="Times New Roman" w:cs="Arial" w:ascii="Arial" w:hAnsi="Arial"/>
          <w:b/>
          <w:bCs/>
          <w:color w:val="000000"/>
          <w:sz w:val="28"/>
          <w:szCs w:val="28"/>
          <w:lang w:eastAsia="pt-BR"/>
        </w:rPr>
        <w:t>tempo médio de acesso aos leitos superior a seis horas, denotando um contexto de admissão tardia em UTIs</w:t>
      </w:r>
      <w:r>
        <w:rPr>
          <w:rFonts w:eastAsia="Times New Roman" w:cs="Arial" w:ascii="Arial" w:hAnsi="Arial"/>
          <w:color w:val="000000"/>
          <w:sz w:val="28"/>
          <w:szCs w:val="28"/>
          <w:lang w:eastAsia="pt-BR"/>
        </w:rPr>
        <w:t>. Cumpre asseverar que quanto mais tardia a admissão nas unidadesde tratamento intensivo, maior a probabilidade de o tratamento ser prolongado, compotencial impacto nos riscos de mortalidade”.</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 xml:space="preserve">De forma sintética, é possível afirmar que a maior parte dos achados da Fiscalização Operacional em comento resulta da </w:t>
      </w:r>
      <w:r>
        <w:rPr>
          <w:rFonts w:eastAsia="Times New Roman" w:cs="Arial" w:ascii="Arial" w:hAnsi="Arial"/>
          <w:b/>
          <w:bCs/>
          <w:color w:val="000000"/>
          <w:sz w:val="28"/>
          <w:szCs w:val="28"/>
          <w:lang w:eastAsia="pt-BR"/>
        </w:rPr>
        <w:t>falta de planejamento e controle, além de uma avaliação enviesada da Administração Estadual sobre a adequação dosleitos de UTIs</w:t>
      </w:r>
      <w:r>
        <w:rPr>
          <w:rFonts w:eastAsia="Times New Roman" w:cs="Arial" w:ascii="Arial" w:hAnsi="Arial"/>
          <w:color w:val="000000"/>
          <w:sz w:val="28"/>
          <w:szCs w:val="28"/>
          <w:lang w:eastAsia="pt-BR"/>
        </w:rPr>
        <w:t>. Como bem apontado pela DCG:</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A avaliação da gestão estadual sobre a adequação da rede de leitos de UTI</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voltados ao SUS no Estado de São Paulo no PES 2020-2023, e por extensão em</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2021, se mostrou enviesada, especialmente pelo emprego de número d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internações esperadas subestimado e pela utilização não ajustada dos dados</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do CNES, dificultando a detecção de situações-problema de insuficiência de</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leitos de UTI SUS, em que a demanda supera a oferta, e de ociosidade pel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excesso de leitos de UTI SUS (evento 59, fl. 598 do Relatório da DCG 2021)”</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35</w:t>
      </w:r>
      <w:bookmarkStart w:id="10" w:name="_Hlk121228924"/>
      <w:r>
        <w:rPr>
          <w:rFonts w:eastAsia="Times New Roman" w:cs="Arial" w:ascii="Arial" w:hAnsi="Arial"/>
          <w:i/>
          <w:iCs/>
          <w:color w:val="000000"/>
          <w:sz w:val="28"/>
          <w:szCs w:val="28"/>
          <w:lang w:eastAsia="pt-BR"/>
        </w:rPr>
        <w:t xml:space="preserve">-) </w:t>
      </w:r>
      <w:r>
        <w:rPr>
          <w:rFonts w:eastAsia="Times New Roman" w:cs="Arial" w:ascii="Arial" w:hAnsi="Arial"/>
          <w:b/>
          <w:bCs/>
          <w:color w:val="000000"/>
          <w:sz w:val="28"/>
          <w:szCs w:val="28"/>
          <w:lang w:eastAsia="pt-BR"/>
        </w:rPr>
        <w:t>Assistência Social</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MP de Contas aponta que o programa Bolsa do Povo que visa o combate à pobreza e redução das desigualdades foram “detectadas pela Fiscalização diversas falhas na condução de tais açõe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Nesse sentido, chama atenção, incialmente, que o número de beneficiado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elos programas “Renda Cidadã” e “Ação Jovem” foi inversamente proporcional ao crescimento acelerado da pobreza e vulnerabilidade social”.</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B-) “No  âmbito do “SP Acolhe” e do “Renda Cidadã”, por exemplo,</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constatou-se a </w:t>
      </w:r>
      <w:r>
        <w:rPr>
          <w:rFonts w:eastAsia="Times New Roman" w:cs="Arial" w:ascii="Arial" w:hAnsi="Arial"/>
          <w:b/>
          <w:bCs/>
          <w:color w:val="000000"/>
          <w:sz w:val="28"/>
          <w:szCs w:val="28"/>
          <w:lang w:eastAsia="pt-BR"/>
        </w:rPr>
        <w:t>existência de beneficiários fora dos critérios de elegibilidade</w:t>
      </w:r>
      <w:r>
        <w:rPr>
          <w:rFonts w:eastAsia="Times New Roman" w:cs="Arial" w:ascii="Arial" w:hAnsi="Arial"/>
          <w:color w:val="000000"/>
          <w:sz w:val="28"/>
          <w:szCs w:val="28"/>
          <w:lang w:eastAsia="pt-BR"/>
        </w:rPr>
        <w:t>, visto que não possuíam cadastro atualizad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 “Já no “Ação Jovem”, foi identificado não atendimento do requisito idade,</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ndo que muitos dos casos referem-se a beneficiários admitidos dentro da faixa etária correta, mas que no decorrer da ação completaram 25 anos (idade limite) e, por falha no acompanhamento, não foram desligados do program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oram detectados, ainda, no “Renda Cidadã”, no “Ação Jovem” e no “SP</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Acolhe”, </w:t>
      </w:r>
      <w:r>
        <w:rPr>
          <w:rFonts w:eastAsia="Times New Roman" w:cs="Arial" w:ascii="Arial" w:hAnsi="Arial"/>
          <w:b/>
          <w:bCs/>
          <w:color w:val="000000"/>
          <w:sz w:val="28"/>
          <w:szCs w:val="28"/>
          <w:lang w:eastAsia="pt-BR"/>
        </w:rPr>
        <w:t>beneficiários com renda incompatível com as estabelecidas pelas</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spectivas resoluções”.</w:t>
      </w:r>
    </w:p>
    <w:p>
      <w:pPr>
        <w:pStyle w:val="Normal"/>
        <w:autoSpaceDE w:val="false"/>
        <w:spacing w:lineRule="auto" w:line="240" w:before="0" w:after="0"/>
        <w:jc w:val="both"/>
        <w:rPr/>
      </w:pPr>
      <w:r>
        <w:rPr>
          <w:rFonts w:eastAsia="Times New Roman" w:cs="Arial" w:ascii="Arial" w:hAnsi="Arial"/>
          <w:b/>
          <w:bCs/>
          <w:color w:val="000000"/>
          <w:sz w:val="28"/>
          <w:szCs w:val="28"/>
          <w:lang w:eastAsia="pt-BR"/>
        </w:rPr>
        <w:t>D-) “</w:t>
      </w:r>
      <w:r>
        <w:rPr>
          <w:rFonts w:eastAsia="Times New Roman" w:cs="Arial" w:ascii="Arial" w:hAnsi="Arial"/>
          <w:color w:val="000000"/>
          <w:sz w:val="28"/>
          <w:szCs w:val="28"/>
          <w:lang w:eastAsia="pt-BR"/>
        </w:rPr>
        <w:t xml:space="preserve">Vale registrar, ainda, que restaram identificados </w:t>
      </w:r>
      <w:r>
        <w:rPr>
          <w:rFonts w:eastAsia="Times New Roman" w:cs="Arial" w:ascii="Arial" w:hAnsi="Arial"/>
          <w:b/>
          <w:bCs/>
          <w:color w:val="000000"/>
          <w:sz w:val="28"/>
          <w:szCs w:val="28"/>
          <w:lang w:eastAsia="pt-BR"/>
        </w:rPr>
        <w:t>beneficiários falecidos</w:t>
      </w:r>
      <w:r>
        <w:rPr>
          <w:rFonts w:eastAsia="Times New Roman" w:cs="Arial" w:ascii="Arial" w:hAnsi="Arial"/>
          <w:color w:val="000000"/>
          <w:sz w:val="28"/>
          <w:szCs w:val="28"/>
          <w:lang w:eastAsia="pt-BR"/>
        </w:rPr>
        <w:t>,</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anto no “Renda Cidadã” como no “Ação Jovem”, de modo que é imprescindível que se promovam estudos voltados à integração de tais ações com o Sistema de Cadastro de Óbitos (SISOBI), a fim de se evitar detecção tardia de óbitos, o que, além de gerar retrabalho com futuros estornos, impede que se contemple outros beneficiários, ensejando aumento da demanda reprimid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 “(...) a disponibilização de serviço de internet móvel para os aluno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da rede pública estadual no âmbito do programa “Prospera Jovem” não obteve o sucesso esperado, </w:t>
      </w:r>
      <w:r>
        <w:rPr>
          <w:rFonts w:eastAsia="Times New Roman" w:cs="Arial" w:ascii="Arial" w:hAnsi="Arial"/>
          <w:b/>
          <w:bCs/>
          <w:color w:val="000000"/>
          <w:sz w:val="28"/>
          <w:szCs w:val="28"/>
          <w:lang w:eastAsia="pt-BR"/>
        </w:rPr>
        <w:t>seja porque o sinal de rede celular era instável e de baixa</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obertura, seja porque grande parte dos beneficiários sequer possuía equipamento para acessar a internet”.</w:t>
      </w:r>
    </w:p>
    <w:p>
      <w:pPr>
        <w:pStyle w:val="Normal"/>
        <w:autoSpaceDE w:val="false"/>
        <w:spacing w:lineRule="auto" w:line="240" w:before="0" w:after="0"/>
        <w:jc w:val="both"/>
        <w:rPr/>
      </w:pPr>
      <w:r>
        <w:rPr>
          <w:rFonts w:eastAsia="Times New Roman" w:cs="Arial" w:ascii="Arial" w:hAnsi="Arial"/>
          <w:b/>
          <w:bCs/>
          <w:color w:val="000000"/>
          <w:sz w:val="28"/>
          <w:szCs w:val="28"/>
          <w:lang w:eastAsia="pt-BR"/>
        </w:rPr>
        <w:t>F-) “</w:t>
      </w:r>
      <w:r>
        <w:rPr>
          <w:rFonts w:eastAsia="Times New Roman" w:cs="Arial" w:ascii="Arial" w:hAnsi="Arial"/>
          <w:color w:val="000000"/>
          <w:sz w:val="28"/>
          <w:szCs w:val="28"/>
          <w:lang w:eastAsia="pt-BR"/>
        </w:rPr>
        <w:t>Situação de certa forma similar restou verificada no contexto do “</w:t>
      </w:r>
      <w:r>
        <w:rPr>
          <w:rFonts w:eastAsia="Times New Roman" w:cs="Arial" w:ascii="Arial" w:hAnsi="Arial"/>
          <w:b/>
          <w:bCs/>
          <w:color w:val="000000"/>
          <w:sz w:val="28"/>
          <w:szCs w:val="28"/>
          <w:lang w:eastAsia="pt-BR"/>
        </w:rPr>
        <w:t>Vale Gás”</w:t>
      </w:r>
      <w:r>
        <w:rPr>
          <w:rFonts w:eastAsia="Times New Roman" w:cs="Arial" w:ascii="Arial" w:hAnsi="Arial"/>
          <w:color w:val="000000"/>
          <w:sz w:val="28"/>
          <w:szCs w:val="28"/>
          <w:lang w:eastAsia="pt-BR"/>
        </w:rPr>
        <w:t xml:space="preserve">, considerando que, conforme apontamentos da Fiscalização, grande parte da </w:t>
      </w:r>
      <w:r>
        <w:rPr>
          <w:rFonts w:eastAsia="Times New Roman" w:cs="Arial" w:ascii="Arial" w:hAnsi="Arial"/>
          <w:b/>
          <w:bCs/>
          <w:color w:val="000000"/>
          <w:sz w:val="28"/>
          <w:szCs w:val="28"/>
          <w:lang w:eastAsia="pt-BR"/>
        </w:rPr>
        <w:t>população em situação de rua</w:t>
      </w:r>
      <w:r>
        <w:rPr>
          <w:rFonts w:eastAsia="Times New Roman" w:cs="Arial" w:ascii="Arial" w:hAnsi="Arial"/>
          <w:color w:val="000000"/>
          <w:sz w:val="28"/>
          <w:szCs w:val="28"/>
          <w:lang w:eastAsia="pt-BR"/>
        </w:rPr>
        <w:t xml:space="preserve"> que foi contemplada com referido benefício terá dificuldades em cumprir o compromisso de, conforme demanda a norma, apenas utilizar a verba do auxílio para a compra do gás de cozinha, visto que grande parcela dessa população sequer possui fogão para o preparo dos alimentos”.</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G-) O MP de conta aponta a “generalizada </w:t>
      </w:r>
      <w:r>
        <w:rPr>
          <w:rFonts w:eastAsia="Times New Roman" w:cs="Arial" w:ascii="Arial" w:hAnsi="Arial"/>
          <w:b/>
          <w:bCs/>
          <w:color w:val="000000"/>
          <w:sz w:val="28"/>
          <w:szCs w:val="28"/>
          <w:lang w:eastAsia="pt-BR"/>
        </w:rPr>
        <w:t>insatisfação dos Centro de Referência de Assistência Social (CRAS) e dos Centro de Referênci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Especializado de Assistência Social (CREAS) </w:t>
      </w:r>
      <w:r>
        <w:rPr>
          <w:rFonts w:eastAsia="Times New Roman" w:cs="Arial" w:ascii="Arial" w:hAnsi="Arial"/>
          <w:color w:val="000000"/>
          <w:sz w:val="28"/>
          <w:szCs w:val="28"/>
          <w:lang w:eastAsia="pt-BR"/>
        </w:rPr>
        <w:t>localizados no interior do Estado, no que toca à gestão da SEAD.</w:t>
      </w:r>
      <w:r>
        <w:rPr>
          <w:rFonts w:eastAsia="Times New Roman" w:cs="Arial" w:ascii="Arial" w:hAnsi="Arial"/>
          <w:b/>
          <w:bCs/>
          <w:color w:val="000000"/>
          <w:sz w:val="28"/>
          <w:szCs w:val="28"/>
          <w:lang w:eastAsia="pt-BR"/>
        </w:rPr>
        <w:t>T</w:t>
      </w:r>
    </w:p>
    <w:p>
      <w:pPr>
        <w:pStyle w:val="Normal"/>
        <w:autoSpaceDE w:val="false"/>
        <w:spacing w:lineRule="auto" w:line="240" w:before="0" w:after="0"/>
        <w:jc w:val="both"/>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 xml:space="preserve">Em apertada síntese, pode-se afirmar que a maioria </w:t>
      </w:r>
      <w:r>
        <w:rPr>
          <w:rFonts w:eastAsia="Times New Roman" w:cs="Arial" w:ascii="Arial" w:hAnsi="Arial"/>
          <w:b/>
          <w:bCs/>
          <w:color w:val="000000"/>
          <w:sz w:val="28"/>
          <w:szCs w:val="28"/>
          <w:lang w:eastAsia="pt-BR"/>
        </w:rPr>
        <w:t>dos CRAS e CREAS</w:t>
      </w:r>
      <w:r>
        <w:rPr>
          <w:rFonts w:eastAsia="Times New Roman" w:cs="Arial" w:ascii="Arial" w:hAnsi="Arial"/>
          <w:color w:val="000000"/>
          <w:sz w:val="28"/>
          <w:szCs w:val="28"/>
          <w:lang w:eastAsia="pt-BR"/>
        </w:rPr>
        <w:t>,</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independente do porte do município, </w:t>
      </w:r>
      <w:r>
        <w:rPr>
          <w:rFonts w:eastAsia="Times New Roman" w:cs="Arial" w:ascii="Arial" w:hAnsi="Arial"/>
          <w:b/>
          <w:bCs/>
          <w:color w:val="000000"/>
          <w:sz w:val="28"/>
          <w:szCs w:val="28"/>
          <w:lang w:eastAsia="pt-BR"/>
        </w:rPr>
        <w:t>discorda que os repasses financeiros do Estado via Fundo Estadual de Assistência Social (FEAS) são suficientes</w:t>
      </w:r>
      <w:r>
        <w:rPr>
          <w:rFonts w:eastAsia="Times New Roman" w:cs="Arial" w:ascii="Arial" w:hAnsi="Arial"/>
          <w:color w:val="000000"/>
          <w:sz w:val="28"/>
          <w:szCs w:val="28"/>
          <w:lang w:eastAsia="pt-BR"/>
        </w:rPr>
        <w:t>; igualmente, quando indagados se o suporte oferecido pelo Estado - que tem a atribuição de organizar, coordenar e prestar serviços regionalizados de proteção social especial - é adequado, verificou-se que grande parte dos centros de referência afirmou não receber suporte para a implantação dos serviços regionalizados, com destaque para os situados em municípios de porte médio e porte grande, fato que evidencia que o Estado, por mei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a SEDS, apresenta graves deficiências no cumprimento efetivo do inciso IV do artigo 15 da Norma Operacional Básica do Sistema Único de Assistência Social</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OB/SUAS)”</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bookmarkEnd w:id="10"/>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6- Trabalho:</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iversas falhas foram apontadas:</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A-) “Chama a atenção, inclusive, a </w:t>
      </w:r>
      <w:r>
        <w:rPr>
          <w:rFonts w:eastAsia="Times New Roman" w:cs="Arial" w:ascii="Arial" w:hAnsi="Arial"/>
          <w:b/>
          <w:bCs/>
          <w:color w:val="000000"/>
          <w:sz w:val="28"/>
          <w:szCs w:val="28"/>
          <w:lang w:eastAsia="pt-BR"/>
        </w:rPr>
        <w:t>morosidade para formalização de adesão ao</w:t>
      </w:r>
    </w:p>
    <w:p>
      <w:pPr>
        <w:pStyle w:val="Normal"/>
        <w:autoSpaceDE w:val="false"/>
        <w:spacing w:lineRule="auto" w:line="240" w:before="0" w:after="0"/>
        <w:jc w:val="both"/>
        <w:rPr/>
      </w:pPr>
      <w:r>
        <w:rPr>
          <w:rFonts w:eastAsia="Times New Roman" w:cs="Arial" w:ascii="Arial" w:hAnsi="Arial"/>
          <w:b/>
          <w:bCs/>
          <w:color w:val="000000"/>
          <w:sz w:val="28"/>
          <w:szCs w:val="28"/>
          <w:lang w:eastAsia="pt-BR"/>
        </w:rPr>
        <w:t xml:space="preserve">novo Sistema Nacional de Emprego (SINE). </w:t>
      </w:r>
      <w:r>
        <w:rPr>
          <w:rFonts w:eastAsia="Times New Roman" w:cs="Arial" w:ascii="Arial" w:hAnsi="Arial"/>
          <w:color w:val="000000"/>
          <w:sz w:val="28"/>
          <w:szCs w:val="28"/>
          <w:lang w:eastAsia="pt-BR"/>
        </w:rPr>
        <w:t>De fato, o Estado de São Paulo só envioua documentação requerida à Secretaria de Políticas Públicas de Emprego Federal dois anos e meio após a promulgação do novo sistema, acarretando atraso na coordenação buscada pelo novo SINE e no recebimento de recursos Fundo a Fund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B-) “Outro achado de fiscalização diz respeito à </w:t>
      </w:r>
      <w:r>
        <w:rPr>
          <w:rFonts w:eastAsia="Times New Roman" w:cs="Arial" w:ascii="Arial" w:hAnsi="Arial"/>
          <w:b/>
          <w:bCs/>
          <w:color w:val="000000"/>
          <w:sz w:val="28"/>
          <w:szCs w:val="28"/>
          <w:lang w:eastAsia="pt-BR"/>
        </w:rPr>
        <w:t>falta de estímulo estadual para</w:t>
      </w:r>
    </w:p>
    <w:p>
      <w:pPr>
        <w:pStyle w:val="Normal"/>
        <w:autoSpaceDE w:val="false"/>
        <w:spacing w:lineRule="auto" w:line="240" w:before="0" w:after="0"/>
        <w:jc w:val="both"/>
        <w:rPr/>
      </w:pPr>
      <w:r>
        <w:rPr>
          <w:rFonts w:eastAsia="Times New Roman" w:cs="Arial" w:ascii="Arial" w:hAnsi="Arial"/>
          <w:b/>
          <w:bCs/>
          <w:color w:val="000000"/>
          <w:sz w:val="28"/>
          <w:szCs w:val="28"/>
          <w:lang w:eastAsia="pt-BR"/>
        </w:rPr>
        <w:t>que os municípios façam parte do SINE</w:t>
      </w:r>
      <w:r>
        <w:rPr>
          <w:rFonts w:eastAsia="Times New Roman" w:cs="Arial" w:ascii="Arial" w:hAnsi="Arial"/>
          <w:color w:val="000000"/>
          <w:sz w:val="28"/>
          <w:szCs w:val="28"/>
          <w:lang w:eastAsia="pt-BR"/>
        </w:rPr>
        <w:t>, consoante resultado de questionári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ubmetido aos municípios paulistas demonstrando que 71% dos respondente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legam inexistência de incentivo, por parte do Estado, para a estruturação legal, física e orçamentária necessária à inserção dos municípios no novo SINE”</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 “A falta de integração entre as secretarias ajuda a explicar o porquê de apenas 58% das oportunidades de Bolsa-Trabalho destinadas exclusivamente ao público PCD terem sido preenchidas. Com isso, as vagas ocupadas por PCD representaram apenas 2,88% do total de bolsas concedidas em 2021, ou seja, aquém da meta de 3% reservada pelo artigo 3º, § 2º, inciso II, da Resolução SDE nº 30, de 16 de agosto de 2021327 (evento 59, fls. 1650 do Relatório da DCG 2021)”.</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 “A falta de acessibilidade é outro desafio, já que 18% dos PATs nã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ossuíam rampas de acesso para usuários de cadeiras de rodas, 47% não contavam com corrimão de acesso a pessoa com deficiência física ou mobilidade reduzida, 98% não possuíam piso tátil direcional, 99% não tinham piso tátil de alerta e 38% não contavam com banheiro acessível” </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 “O programa encontra-se inserido no escopo da ação orçamentária 4227</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rabalho Decente e Selo da Diversidade). Entretanto, apesar de contar com dotações nas leis orçamentárias anuais de 2019 a 2021, nenhum valor foi empenhado ou liquidado na ação no referido triênio em virtude de remanejamentos que tornaram sua execução inviável”</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F-) “Em relação às ações de qualificação e empregabilidade voltadas às </w:t>
      </w:r>
      <w:r>
        <w:rPr>
          <w:rFonts w:eastAsia="Times New Roman" w:cs="Arial" w:ascii="Arial" w:hAnsi="Arial"/>
          <w:b/>
          <w:bCs/>
          <w:color w:val="000000"/>
          <w:sz w:val="28"/>
          <w:szCs w:val="28"/>
          <w:lang w:eastAsia="pt-BR"/>
        </w:rPr>
        <w:t>pessoas egressas do sistema prisional</w:t>
      </w:r>
      <w:r>
        <w:rPr>
          <w:rFonts w:eastAsia="Times New Roman" w:cs="Arial" w:ascii="Arial" w:hAnsi="Arial"/>
          <w:color w:val="000000"/>
          <w:sz w:val="28"/>
          <w:szCs w:val="28"/>
          <w:lang w:eastAsia="pt-BR"/>
        </w:rPr>
        <w:t>, apurou-se que ainda não há Termo de</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ooperação entre a SDE e a Secretaria da Administração Penitenciária (SAP) no âmbito do programa Pró-Egresso (artigo 3°, § 2º, do Decreto Estadual nº 55.126/2009), resultando em falta de coordenação estratégica das Secretarias no planejamento e execução das ações de capacitação das pessoas oriundas do sistema prisional para inserção no mercado de trabalh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o caso, restou apurado, segundo dados da SDE, que 6,5% dos beneficiados pelo Bolsa-Trabalho eram egressos do Sistema Prisional em 2020.</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21 o percentual caiu para 3,2%, ainda assim acima dos 3% previstos n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Legislação”.</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G-) </w:t>
      </w:r>
      <w:r>
        <w:rPr>
          <w:rFonts w:eastAsia="Times New Roman" w:cs="Arial" w:ascii="Arial" w:hAnsi="Arial"/>
          <w:b/>
          <w:bCs/>
          <w:color w:val="000000"/>
          <w:sz w:val="28"/>
          <w:szCs w:val="28"/>
          <w:lang w:eastAsia="pt-BR"/>
        </w:rPr>
        <w:t>Bolsa-Trabalho: “</w:t>
      </w:r>
      <w:r>
        <w:rPr>
          <w:rFonts w:eastAsia="Times New Roman" w:cs="Arial" w:ascii="Arial" w:hAnsi="Arial"/>
          <w:color w:val="000000"/>
          <w:sz w:val="28"/>
          <w:szCs w:val="28"/>
          <w:lang w:eastAsia="pt-BR"/>
        </w:rPr>
        <w:t>Em 2021, apenas 34,7% da dotação atualizada foi plenamente executada, a despeito da particular relevância da ação para o público-alvo em período pandêmico. O mesmo pode ser dit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relação ao exercício 2020, em que apenas 30,5% da dotação foi liquidad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H--) </w:t>
      </w:r>
      <w:r>
        <w:rPr>
          <w:rFonts w:eastAsia="Times New Roman" w:cs="Arial" w:ascii="Arial" w:hAnsi="Arial"/>
          <w:b/>
          <w:bCs/>
          <w:color w:val="000000"/>
          <w:sz w:val="28"/>
          <w:szCs w:val="28"/>
          <w:lang w:eastAsia="pt-BR"/>
        </w:rPr>
        <w:t>Bolsa-Trabalh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r>
        <w:rPr>
          <w:rFonts w:eastAsia="Times New Roman" w:cs="Arial" w:ascii="Arial" w:hAnsi="Arial"/>
          <w:color w:val="000000"/>
          <w:sz w:val="28"/>
          <w:szCs w:val="28"/>
          <w:lang w:eastAsia="pt-BR"/>
        </w:rPr>
        <w:t>Do ponto de vista da qualificação dos beneficiários, é particularmente</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reocupante a baixa correlação entre o conteúdo dos cursos oferecidos ao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beneficiários do Bolsa-Trabalho e o serviço de interesse local prestado por ele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Quanto ao valor concedido de bolsa-auxílio (R$ 450,00), nota-se defasagem de 21,33% pelo indicador IPCA em relação ao valor concedido quando da promulgação da Lei Estadual nº 10.321/1999, o que repercute negativamente na adesão ao programa (evento 59, fl. 1681 do Relatório da DCG 2021).</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conjunto, esses apontamentos explicam o porquê de apenas 3,38% do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129 participantes do programa terem se realocado no mercado de trabalho em 2021”</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color w:val="000000"/>
          <w:sz w:val="28"/>
          <w:szCs w:val="28"/>
          <w:lang w:eastAsia="pt-BR"/>
        </w:rPr>
        <w:t xml:space="preserve">I-) </w:t>
      </w:r>
      <w:r>
        <w:rPr>
          <w:rFonts w:eastAsia="Times New Roman" w:cs="Arial" w:ascii="Arial" w:hAnsi="Arial"/>
          <w:b/>
          <w:bCs/>
          <w:color w:val="000000"/>
          <w:sz w:val="28"/>
          <w:szCs w:val="28"/>
          <w:lang w:eastAsia="pt-BR"/>
        </w:rPr>
        <w:t xml:space="preserve"> Programa Via Rápido Emprego</w:t>
      </w:r>
      <w:r>
        <w:rPr>
          <w:rFonts w:eastAsia="Times New Roman" w:cs="Arial" w:ascii="Arial" w:hAnsi="Arial"/>
          <w:color w:val="000000"/>
          <w:sz w:val="28"/>
          <w:szCs w:val="28"/>
          <w:lang w:eastAsia="pt-BR"/>
        </w:rPr>
        <w:t>: “com efeito, nota-se históric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 liquidação baixa frente aos valores dotados, indicando novamente insuficiente planejamento governamental, ainda que tenha havido melhoria considerável no percentual liquidado (em relação à dotação atualizada) de 15,4% para 52,7% entre os anos de 2020 e 2021”.</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ntre os achados de auditoria mencionados pela DCG, merecem</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taque:</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 a necessidade de conferir maior clareza para o público sobre as diferente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modalidades do programa Via Rápida, </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 a falta de incentivos do Estado para viabilizar o acesso da população vulnerável ao programa no contexto da pandemia de Covid-19 e o insuficiente planejamento relativo ao retorno dos cursos presenciais do Via Rápida.</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3- )  baixa proporção de concluintes nos cursos (45,32% em 2021) </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 A defasagem do valor do auxílio concedido (R$ 210,00) frente à inflação, tendo em vista que desde 2016 não há reajuste do montante pago aos beneficiário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37-) Segurança Pública: </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A-) “Ainda no tocante às questões estruturais, além da lotação em si, constatou se que as Unidades Prisionais possuem uma </w:t>
      </w:r>
      <w:r>
        <w:rPr>
          <w:rFonts w:eastAsia="Times New Roman" w:cs="Arial" w:ascii="Arial" w:hAnsi="Arial"/>
          <w:b/>
          <w:bCs/>
          <w:color w:val="000000"/>
          <w:sz w:val="28"/>
          <w:szCs w:val="28"/>
          <w:lang w:eastAsia="pt-BR"/>
        </w:rPr>
        <w:t>média de 9,2 presos por agente decustódia</w:t>
      </w:r>
      <w:r>
        <w:rPr>
          <w:rFonts w:eastAsia="Times New Roman" w:cs="Arial" w:ascii="Arial" w:hAnsi="Arial"/>
          <w:color w:val="000000"/>
          <w:sz w:val="28"/>
          <w:szCs w:val="28"/>
          <w:lang w:eastAsia="pt-BR"/>
        </w:rPr>
        <w:t xml:space="preserve">, muito distante do padrão de </w:t>
      </w:r>
      <w:r>
        <w:rPr>
          <w:rFonts w:eastAsia="Times New Roman" w:cs="Arial" w:ascii="Arial" w:hAnsi="Arial"/>
          <w:b/>
          <w:bCs/>
          <w:color w:val="000000"/>
          <w:sz w:val="28"/>
          <w:szCs w:val="28"/>
          <w:lang w:eastAsia="pt-BR"/>
        </w:rPr>
        <w:t xml:space="preserve">01 agente para cada 05 presos </w:t>
      </w:r>
      <w:r>
        <w:rPr>
          <w:rFonts w:eastAsia="Times New Roman" w:cs="Arial" w:ascii="Arial" w:hAnsi="Arial"/>
          <w:color w:val="000000"/>
          <w:sz w:val="28"/>
          <w:szCs w:val="28"/>
          <w:lang w:eastAsia="pt-BR"/>
        </w:rPr>
        <w:t xml:space="preserve">recomendado pelo Conselho Nacional de Política Criminal e Penitenciária - CNPCP. Em 2018, a propósito, a média paulista era de 9,5 presos por agente338, o que significa </w:t>
      </w:r>
      <w:r>
        <w:rPr>
          <w:rFonts w:eastAsia="Times New Roman" w:cs="Arial" w:ascii="Arial" w:hAnsi="Arial"/>
          <w:b/>
          <w:bCs/>
          <w:color w:val="000000"/>
          <w:sz w:val="28"/>
          <w:szCs w:val="28"/>
          <w:lang w:eastAsia="pt-BR"/>
        </w:rPr>
        <w:t>que poucose avançou nesse sentido nos últimos 3 anos”</w:t>
      </w:r>
      <w:r>
        <w:rPr>
          <w:rFonts w:eastAsia="Times New Roman" w:cs="Arial" w:ascii="Arial" w:hAnsi="Arial"/>
          <w:color w:val="000000"/>
          <w:sz w:val="28"/>
          <w:szCs w:val="28"/>
          <w:lang w:eastAsia="pt-BR"/>
        </w:rPr>
        <w:t>.</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B-) “Além disso, das 133 UPs não beneficiadas com apoio da rede municipal</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color w:val="000000"/>
          <w:sz w:val="28"/>
          <w:szCs w:val="28"/>
          <w:lang w:eastAsia="pt-BR"/>
        </w:rPr>
        <w:t xml:space="preserve">(por meio da assinatura de convênios específicos), pelo menos </w:t>
      </w:r>
      <w:r>
        <w:rPr>
          <w:rFonts w:eastAsia="Times New Roman" w:cs="Arial" w:ascii="Arial" w:hAnsi="Arial"/>
          <w:b/>
          <w:bCs/>
          <w:color w:val="000000"/>
          <w:sz w:val="28"/>
          <w:szCs w:val="28"/>
          <w:lang w:eastAsia="pt-BR"/>
        </w:rPr>
        <w:t xml:space="preserve">12 estabelecimentos não possuem equipe mínima de profissionais da saúde, </w:t>
      </w:r>
      <w:r>
        <w:rPr>
          <w:rFonts w:eastAsia="Times New Roman" w:cs="Arial" w:ascii="Arial" w:hAnsi="Arial"/>
          <w:color w:val="000000"/>
          <w:sz w:val="28"/>
          <w:szCs w:val="28"/>
          <w:lang w:eastAsia="pt-BR"/>
        </w:rPr>
        <w:t>nos parâmetros daDeliberação CIB n. 62/2012.</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ntre esses, destaca-se o Centro de Detenção Provisória de Lavínia, que só conta com 1 profissional (enfermeiro) para o atendimento de 1.273 custodiados; e a Penitenciária de Registro, inaugurada há pouco mais de um ano (09/12/2020), com 2 funcionários da saúde para atender 1.406 pessoa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 A quantidade e percentual de presos que participaram de cursos de educação escolar e profissionalizante reduziu de cerca de 14% (30.381 alunos) em 2020 para cerca de cerca de 9% (18.971 alunos) do público-alvo em 2021, observando-se, igualmente, o acanhamento das vagas ofertadas entre um ano e outro: 30.623 em 2020 para 20.400 em 2021</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D-) “De outra banda, em se tratando da </w:t>
      </w:r>
      <w:r>
        <w:rPr>
          <w:rFonts w:eastAsia="Times New Roman" w:cs="Arial" w:ascii="Arial" w:hAnsi="Arial"/>
          <w:b/>
          <w:bCs/>
          <w:color w:val="000000"/>
          <w:sz w:val="28"/>
          <w:szCs w:val="28"/>
          <w:lang w:eastAsia="pt-BR"/>
        </w:rPr>
        <w:t>provisão de postos de trabalho</w:t>
      </w:r>
      <w:r>
        <w:rPr>
          <w:rFonts w:eastAsia="Times New Roman" w:cs="Arial" w:ascii="Arial" w:hAnsi="Arial"/>
          <w:color w:val="000000"/>
          <w:sz w:val="28"/>
          <w:szCs w:val="28"/>
          <w:lang w:eastAsia="pt-BR"/>
        </w:rPr>
        <w:t xml:space="preserve">, muito embora tenha havido um incremento de 44,7% no número de vagas ofertadas em 2021 (41.317) comparativamente a 2020 (28.544), fato é que, na melhor das hipóteses, </w:t>
      </w:r>
      <w:r>
        <w:rPr>
          <w:rFonts w:eastAsia="Times New Roman" w:cs="Arial" w:ascii="Arial" w:hAnsi="Arial"/>
          <w:b/>
          <w:bCs/>
          <w:color w:val="000000"/>
          <w:sz w:val="28"/>
          <w:szCs w:val="28"/>
          <w:lang w:eastAsia="pt-BR"/>
        </w:rPr>
        <w:t>somente 18,54% da população carcerária se encontra em situação de ocupação laboral.</w:t>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 xml:space="preserve">E “poucos egressos do sistema prisional conseguem trabalho, se acrescentarmos os que saíram da prisão (em 2021) cerca de 114.518 pessoas, destes, </w:t>
      </w:r>
      <w:r>
        <w:rPr>
          <w:rFonts w:eastAsia="Times New Roman" w:cs="Arial" w:ascii="Arial" w:hAnsi="Arial"/>
          <w:b/>
          <w:bCs/>
          <w:i/>
          <w:iCs/>
          <w:color w:val="000000"/>
          <w:sz w:val="28"/>
          <w:szCs w:val="28"/>
          <w:lang w:eastAsia="pt-BR"/>
        </w:rPr>
        <w:t>somente 513informaram sua recolocação no mercado de trabalho</w:t>
      </w:r>
      <w:r>
        <w:rPr>
          <w:rFonts w:eastAsia="Times New Roman" w:cs="Arial" w:ascii="Arial" w:hAnsi="Arial"/>
          <w:i/>
          <w:iCs/>
          <w:color w:val="000000"/>
          <w:sz w:val="28"/>
          <w:szCs w:val="28"/>
          <w:lang w:eastAsia="pt-BR"/>
        </w:rPr>
        <w:t xml:space="preserve">” </w:t>
      </w:r>
      <w:r>
        <w:rPr>
          <w:rFonts w:eastAsia="Times New Roman" w:cs="Arial" w:ascii="Arial" w:hAnsi="Arial"/>
          <w:color w:val="000000"/>
          <w:sz w:val="28"/>
          <w:szCs w:val="28"/>
          <w:lang w:eastAsia="pt-BR"/>
        </w:rPr>
        <w:t>(grifou-se), o que representa umpercentual de apenas 0,4% do universo considerado</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8-) Saneamento e recursos hídrico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As fiscalizações realizadas foram consideravelmente menore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o que a quantidade de outorgas requeridas. De 2018 a 2021, foram executadas apenas 1.515 fiscalizações, ao passo que 66.111 outorgas foram concedidas (por meio físico e eletrônico)”. Desta forma, ocorrem “pouquíssimos procedimentos fiscalizatórios vêm</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ndo realizados frente à quantidade de outorgas concedidas, sendo que a maioria ocorre por demanda externa (como denúncias e exigências de órgãos como o Ministério Público Estadual), e não por iniciativa do própri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B-) “Outra medida sugerida no bojo das Contas do Governador de 2016 e ainda</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não implementada é a </w:t>
      </w:r>
      <w:r>
        <w:rPr>
          <w:rFonts w:eastAsia="Times New Roman" w:cs="Arial" w:ascii="Arial" w:hAnsi="Arial"/>
          <w:b/>
          <w:bCs/>
          <w:color w:val="000000"/>
          <w:sz w:val="28"/>
          <w:szCs w:val="28"/>
          <w:lang w:eastAsia="pt-BR"/>
        </w:rPr>
        <w:t>criação de códigos no SIGEO/SIAFEM que propiciem o</w:t>
      </w:r>
    </w:p>
    <w:p>
      <w:pPr>
        <w:pStyle w:val="Normal"/>
        <w:autoSpaceDE w:val="false"/>
        <w:spacing w:lineRule="auto" w:line="240" w:before="0" w:after="0"/>
        <w:jc w:val="both"/>
        <w:rPr/>
      </w:pPr>
      <w:r>
        <w:rPr>
          <w:rFonts w:eastAsia="Times New Roman" w:cs="Arial" w:ascii="Arial" w:hAnsi="Arial"/>
          <w:b/>
          <w:bCs/>
          <w:color w:val="000000"/>
          <w:sz w:val="28"/>
          <w:szCs w:val="28"/>
          <w:lang w:eastAsia="pt-BR"/>
        </w:rPr>
        <w:t>detalhamento da inscrição da dívida ativa por bacia hidrográfica”</w:t>
      </w:r>
      <w:r>
        <w:rPr>
          <w:rFonts w:eastAsia="Times New Roman" w:cs="Arial" w:ascii="Arial" w:hAnsi="Arial"/>
          <w:color w:val="000000"/>
          <w:sz w:val="28"/>
          <w:szCs w:val="28"/>
          <w:lang w:eastAsia="pt-BR"/>
        </w:rPr>
        <w:t>.</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39-) </w:t>
      </w:r>
      <w:r>
        <w:rPr>
          <w:rFonts w:eastAsia="Times New Roman" w:cs="Arial" w:ascii="Arial" w:hAnsi="Arial"/>
          <w:b/>
          <w:bCs/>
          <w:color w:val="000000"/>
          <w:sz w:val="28"/>
          <w:szCs w:val="28"/>
          <w:lang w:eastAsia="pt-BR"/>
        </w:rPr>
        <w:t>Conclusão:</w:t>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roposta de rejeição das Contas.</w:t>
      </w:r>
    </w:p>
    <w:p>
      <w:pPr>
        <w:pStyle w:val="Normal"/>
        <w:autoSpaceDE w:val="false"/>
        <w:spacing w:lineRule="auto" w:line="240" w:before="0" w:after="0"/>
        <w:jc w:val="both"/>
        <w:rPr/>
      </w:pPr>
      <w:r>
        <w:rPr>
          <w:rFonts w:eastAsia="Times New Roman" w:cs="Arial" w:ascii="Arial" w:hAnsi="Arial"/>
          <w:color w:val="000000"/>
          <w:sz w:val="28"/>
          <w:szCs w:val="28"/>
          <w:lang w:eastAsia="pt-BR"/>
        </w:rPr>
        <w:t xml:space="preserve">Ante o exposto, o </w:t>
      </w:r>
      <w:r>
        <w:rPr>
          <w:rFonts w:eastAsia="Times New Roman" w:cs="Arial" w:ascii="Arial" w:hAnsi="Arial"/>
          <w:b/>
          <w:bCs/>
          <w:color w:val="000000"/>
          <w:sz w:val="28"/>
          <w:szCs w:val="28"/>
          <w:lang w:eastAsia="pt-BR"/>
        </w:rPr>
        <w:t xml:space="preserve">Ministério Público de Contas de São Paulo </w:t>
      </w:r>
      <w:r>
        <w:rPr>
          <w:rFonts w:eastAsia="Times New Roman" w:cs="Arial" w:ascii="Arial" w:hAnsi="Arial"/>
          <w:color w:val="000000"/>
          <w:sz w:val="28"/>
          <w:szCs w:val="28"/>
          <w:lang w:eastAsia="pt-BR"/>
        </w:rPr>
        <w:t xml:space="preserve">opina pela emissão de </w:t>
      </w:r>
      <w:r>
        <w:rPr>
          <w:rFonts w:eastAsia="Times New Roman" w:cs="Arial" w:ascii="Arial" w:hAnsi="Arial"/>
          <w:b/>
          <w:bCs/>
          <w:color w:val="000000"/>
          <w:sz w:val="28"/>
          <w:szCs w:val="28"/>
          <w:lang w:eastAsia="pt-BR"/>
        </w:rPr>
        <w:t xml:space="preserve">parecer prévio desfavorável </w:t>
      </w:r>
      <w:r>
        <w:rPr>
          <w:rFonts w:eastAsia="Times New Roman" w:cs="Arial" w:ascii="Arial" w:hAnsi="Arial"/>
          <w:color w:val="000000"/>
          <w:sz w:val="28"/>
          <w:szCs w:val="28"/>
          <w:lang w:eastAsia="pt-BR"/>
        </w:rPr>
        <w:t>às contas em análise pelos seguintesmotivos:</w:t>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 xml:space="preserve">1. </w:t>
      </w:r>
      <w:r>
        <w:rPr>
          <w:rFonts w:eastAsia="Times New Roman" w:cs="Arial" w:ascii="Arial" w:hAnsi="Arial"/>
          <w:b/>
          <w:bCs/>
          <w:i/>
          <w:iCs/>
          <w:color w:val="000000"/>
          <w:sz w:val="28"/>
          <w:szCs w:val="28"/>
          <w:lang w:eastAsia="pt-BR"/>
        </w:rPr>
        <w:t xml:space="preserve">Alterações orçamentárias </w:t>
      </w:r>
      <w:r>
        <w:rPr>
          <w:rFonts w:eastAsia="Times New Roman" w:cs="Arial" w:ascii="Arial" w:hAnsi="Arial"/>
          <w:i/>
          <w:iCs/>
          <w:color w:val="000000"/>
          <w:sz w:val="28"/>
          <w:szCs w:val="28"/>
          <w:lang w:eastAsia="pt-BR"/>
        </w:rPr>
        <w:t>– realização de suplementações equivalentes a 20,9% da despesa inicialmente fixada na LOA, em desrespeito ao princípio da responsabilidade na gestão fiscal (artigo</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1º, §1º, da Lei Complementar nº 101/2000) e às orientações contidas nos Comunicados SDG nº 29/2010 e nº 32/2015;</w:t>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 xml:space="preserve">2. </w:t>
      </w:r>
      <w:r>
        <w:rPr>
          <w:rFonts w:eastAsia="Times New Roman" w:cs="Arial" w:ascii="Arial" w:hAnsi="Arial"/>
          <w:b/>
          <w:bCs/>
          <w:i/>
          <w:iCs/>
          <w:color w:val="000000"/>
          <w:sz w:val="28"/>
          <w:szCs w:val="28"/>
          <w:lang w:eastAsia="pt-BR"/>
        </w:rPr>
        <w:t xml:space="preserve">Dívida ativa </w:t>
      </w:r>
      <w:r>
        <w:rPr>
          <w:rFonts w:eastAsia="Times New Roman" w:cs="Arial" w:ascii="Arial" w:hAnsi="Arial"/>
          <w:i/>
          <w:iCs/>
          <w:color w:val="000000"/>
          <w:sz w:val="28"/>
          <w:szCs w:val="28"/>
          <w:lang w:eastAsia="pt-BR"/>
        </w:rPr>
        <w:t>– ineficiente gestão da dívida ativa, caracterizada pela inadequação de procedimentos e controles para inscrição e cobrança de créditos do Estado (inclusive com descumprimento dos prazos fixados pelo Decreto nº 61.141 de 27/02/2015), acarretandoinescusável prejuízo ao financiamento das políticas públicas;</w:t>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 xml:space="preserve">3. </w:t>
      </w:r>
      <w:r>
        <w:rPr>
          <w:rFonts w:eastAsia="Times New Roman" w:cs="Arial" w:ascii="Arial" w:hAnsi="Arial"/>
          <w:b/>
          <w:bCs/>
          <w:i/>
          <w:iCs/>
          <w:color w:val="000000"/>
          <w:sz w:val="28"/>
          <w:szCs w:val="28"/>
          <w:lang w:eastAsia="pt-BR"/>
        </w:rPr>
        <w:t xml:space="preserve">Renúncia de receitas </w:t>
      </w:r>
      <w:r>
        <w:rPr>
          <w:rFonts w:eastAsia="Times New Roman" w:cs="Arial" w:ascii="Arial" w:hAnsi="Arial"/>
          <w:i/>
          <w:iCs/>
          <w:color w:val="000000"/>
          <w:sz w:val="28"/>
          <w:szCs w:val="28"/>
          <w:lang w:eastAsia="pt-BR"/>
        </w:rPr>
        <w:t>– ausência de divulgação dos dados fruídos pelos beneficiários de renúncias (apesar do disposto no artigo 198, § 3º, inciso IV, da Lei nº 5.172/1966) prejudicando a avaliação damatéria; manutenção de benefícios fiscais sem critérios objetivos epor prazo indeterminado; falhas sob o aspecto do controle, agravadaspela persistente inexistência de controle interno quanto às renúncias(levando ao descumprimento do artigo 5º, inciso XX, das Instruções nº</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01/2020 do TCESP); estagnação do Plano de Ação proposto em 2017; e reiterado descumprimento das determinações e recomendações do e. TCESP;</w:t>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 xml:space="preserve">4. </w:t>
      </w:r>
      <w:r>
        <w:rPr>
          <w:rFonts w:eastAsia="Times New Roman" w:cs="Arial" w:ascii="Arial" w:hAnsi="Arial"/>
          <w:b/>
          <w:bCs/>
          <w:i/>
          <w:iCs/>
          <w:color w:val="000000"/>
          <w:sz w:val="28"/>
          <w:szCs w:val="28"/>
          <w:lang w:eastAsia="pt-BR"/>
        </w:rPr>
        <w:t xml:space="preserve">Utilização do Fundeb </w:t>
      </w:r>
      <w:r>
        <w:rPr>
          <w:rFonts w:eastAsia="Times New Roman" w:cs="Arial" w:ascii="Arial" w:hAnsi="Arial"/>
          <w:i/>
          <w:iCs/>
          <w:color w:val="000000"/>
          <w:sz w:val="28"/>
          <w:szCs w:val="28"/>
          <w:lang w:eastAsia="pt-BR"/>
        </w:rPr>
        <w:t xml:space="preserve">– destinação de apenas </w:t>
      </w:r>
      <w:r>
        <w:rPr>
          <w:rFonts w:eastAsia="Times New Roman" w:cs="Arial" w:ascii="Arial" w:hAnsi="Arial"/>
          <w:b/>
          <w:bCs/>
          <w:i/>
          <w:iCs/>
          <w:color w:val="000000"/>
          <w:sz w:val="28"/>
          <w:szCs w:val="28"/>
          <w:lang w:eastAsia="pt-BR"/>
        </w:rPr>
        <w:t xml:space="preserve">66,33% </w:t>
      </w:r>
      <w:r>
        <w:rPr>
          <w:rFonts w:eastAsia="Times New Roman" w:cs="Arial" w:ascii="Arial" w:hAnsi="Arial"/>
          <w:i/>
          <w:iCs/>
          <w:color w:val="000000"/>
          <w:sz w:val="28"/>
          <w:szCs w:val="28"/>
          <w:lang w:eastAsia="pt-BR"/>
        </w:rPr>
        <w:t>dos recursos do Fundeb aos profissionais de educação, em ofensa ao artigo 212-A, inciso XI, da CF/1988 e ao artigo 26, caput, da Lei nº 14.113/2020);</w:t>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 xml:space="preserve">5. </w:t>
      </w:r>
      <w:r>
        <w:rPr>
          <w:rFonts w:eastAsia="Times New Roman" w:cs="Arial" w:ascii="Arial" w:hAnsi="Arial"/>
          <w:b/>
          <w:bCs/>
          <w:i/>
          <w:iCs/>
          <w:color w:val="000000"/>
          <w:sz w:val="28"/>
          <w:szCs w:val="28"/>
          <w:lang w:eastAsia="pt-BR"/>
        </w:rPr>
        <w:t xml:space="preserve">Utilização do Fundeb </w:t>
      </w:r>
      <w:r>
        <w:rPr>
          <w:rFonts w:eastAsia="Times New Roman" w:cs="Arial" w:ascii="Arial" w:hAnsi="Arial"/>
          <w:i/>
          <w:iCs/>
          <w:color w:val="000000"/>
          <w:sz w:val="28"/>
          <w:szCs w:val="28"/>
          <w:lang w:eastAsia="pt-BR"/>
        </w:rPr>
        <w:t xml:space="preserve">– aplicação de apenas </w:t>
      </w:r>
      <w:r>
        <w:rPr>
          <w:rFonts w:eastAsia="Times New Roman" w:cs="Arial" w:ascii="Arial" w:hAnsi="Arial"/>
          <w:b/>
          <w:bCs/>
          <w:i/>
          <w:iCs/>
          <w:color w:val="000000"/>
          <w:sz w:val="28"/>
          <w:szCs w:val="28"/>
          <w:lang w:eastAsia="pt-BR"/>
        </w:rPr>
        <w:t xml:space="preserve">82,43% </w:t>
      </w:r>
      <w:r>
        <w:rPr>
          <w:rFonts w:eastAsia="Times New Roman" w:cs="Arial" w:ascii="Arial" w:hAnsi="Arial"/>
          <w:i/>
          <w:iCs/>
          <w:color w:val="000000"/>
          <w:sz w:val="28"/>
          <w:szCs w:val="28"/>
          <w:lang w:eastAsia="pt-BR"/>
        </w:rPr>
        <w:t>dos recursos do Fundeb, em ofensa ao artigo 25 da Lei nº 14.113/2020 e à jurisprudência consolidada desse e. Tribunal; e</w:t>
      </w:r>
    </w:p>
    <w:p>
      <w:pPr>
        <w:pStyle w:val="Normal"/>
        <w:autoSpaceDE w:val="false"/>
        <w:spacing w:lineRule="auto" w:line="240" w:before="0" w:after="0"/>
        <w:jc w:val="both"/>
        <w:rPr/>
      </w:pPr>
      <w:r>
        <w:rPr>
          <w:rFonts w:eastAsia="Times New Roman" w:cs="Arial" w:ascii="Arial" w:hAnsi="Arial"/>
          <w:i/>
          <w:iCs/>
          <w:color w:val="000000"/>
          <w:sz w:val="28"/>
          <w:szCs w:val="28"/>
          <w:lang w:eastAsia="pt-BR"/>
        </w:rPr>
        <w:t xml:space="preserve">6. </w:t>
      </w:r>
      <w:r>
        <w:rPr>
          <w:rFonts w:eastAsia="Times New Roman" w:cs="Arial" w:ascii="Arial" w:hAnsi="Arial"/>
          <w:b/>
          <w:bCs/>
          <w:i/>
          <w:iCs/>
          <w:color w:val="000000"/>
          <w:sz w:val="28"/>
          <w:szCs w:val="28"/>
          <w:lang w:eastAsia="pt-BR"/>
        </w:rPr>
        <w:t xml:space="preserve">Descumprimento de recomendações e determinações </w:t>
      </w:r>
      <w:r>
        <w:rPr>
          <w:rFonts w:eastAsia="Times New Roman" w:cs="Arial" w:ascii="Arial" w:hAnsi="Arial"/>
          <w:i/>
          <w:iCs/>
          <w:color w:val="000000"/>
          <w:sz w:val="28"/>
          <w:szCs w:val="28"/>
          <w:lang w:eastAsia="pt-BR"/>
        </w:rPr>
        <w:t>do parecer prévio alusivo às contas do Governador de 2020 (eTC-005866.989.20-</w:t>
      </w:r>
    </w:p>
    <w:p>
      <w:pPr>
        <w:pStyle w:val="Normal"/>
        <w:autoSpaceDE w:val="false"/>
        <w:spacing w:lineRule="auto" w:line="240" w:before="0" w:after="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5), conforme detalhada análise empreendida pela DCG às fls. 2176/2185 do Relatório de evento</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Sem prejuízo das recomendações externadas pelas competentes áreas técnicas dessa Egrégia Corte de Contas, para as quais a Administração deve adotar as providências necessárias ao exato cumprimento da lei (artigo 71, inciso IX, da Constituição Federal e artigo 33, inciso X, da Constituição Estadual), o Parquet opina pela expedição das seguintes recomendações: Ao Governo do Estado de São Paulo: </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acompanhe o deslinde das ADIs 6.804 e 6.805, tendo em vista o impacto que eventual declaração de inconstitucionalidade pelo STF pode trazer às finanças do ente; e </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b) considerando o impacto financeiro que a apreciação da ADI nº 6.593/SP pode trazer ao Estado, planeje sua alocação de despesas de modo a dar pleno cumprimento ao artigo 255 da Constituição Estadual e ao artigo 212 da Constituição da República. </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À Secretaria da Fazenda e Planejamento:</w:t>
      </w:r>
    </w:p>
    <w:p>
      <w:pPr>
        <w:pStyle w:val="Normal"/>
        <w:autoSpaceDE w:val="false"/>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a) atente que a Portaria STN nº 377/2020 já se encontra em pleno vigor a partir de janeiro de 2022 e, caso não seja suspensa por decreto legislativo, será exigido desde então o “adequado registro das despesas com pessoal das organizações da sociedade civil que atuam na atividade-fim do ente da Federação e que recebam recursos financeiros da administração pública”;</w:t>
      </w:r>
    </w:p>
    <w:p>
      <w:pPr>
        <w:pStyle w:val="Normal"/>
        <w:autoSpaceDE w:val="false"/>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b) revise os critérios adotados para a estimativa dos resultados primário e nominal quando da elaboração dos próximos projetos de Leis de Diretrizes Orçamentárias; e</w:t>
      </w:r>
    </w:p>
    <w:p>
      <w:pPr>
        <w:pStyle w:val="Normal"/>
        <w:autoSpaceDE w:val="false"/>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c) reavalie as renúncias de receitas que ainda possuem prazo de vigência indeterminado, onerando indevidamente os cofres públicos.</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À São Paulo Previdência (SPPREV):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adote providências visando ao incremento das receitas oriundas de compensação previdenciária, fortalecendo essa fonte de recursos em prol do equilíbrio financeiro e atuarial do RPPS.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À Secretaria da Administração Penitenciária (SAP):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adote medidas com vistas a assegurar a cada Unidade Prisional equipe de saúde, nos parâmetros da Deliberação CIB n. 62/2012 e da Política Nacional de Atenção Integral à Saúde das Pessoas Privadas de Liberdade no Sistema Prisional – PNAISP;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b) promova a regularização das Unidades Penitenciárias no tocante aos alvarás e laudos técnicos da Defesa Civil, do Corpo de Bombeiros e da Vigilância Sanitária;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c) garanta o fornecimento de bens de consumo em quantidade suficiente para atender às necessidades básicas dos custodiados (alimentação, água, vestimenta, itens de higiene, medicação etc.), bem como tome providências em relação à precarização da estrutura física das celas (fornecimento de camas/colchões, adequação da iluminação, dedetização das dependências etc.), em respeito ao princípio da dignidade da pessoa humana;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d) proceda à formulação ou a conclusão, se for o caso, da política estadual de reintegração social, no intuito de fortalecer os instrumentos viabilizadores de uma efetiva ressocialização social do preso e, bem assim, garanta a fixação de dotação orçamentária compatível com a demanda relacionada às ações em andamento;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e) assegure recursos orçamentários para o censo penitenciário e proceda à sua realização, de modo a obter informações precisas e confiáveis para a elaboração e execução das políticas públicas relacionadas à área; e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 atente para a devida classificação das despesas conforme a fonte de custeio, bem como revise os registros dos gastos com atributo identificador de despesa com o combate à Covid-19 no Siafem, com a consequente reclassificação de registros não vinculados ao enfrentamento da pandemia, de modo a garantir correlação com os registros internos do órgão e adequada retificação do Portal da Transparência Estadual – Coronavíru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De outro norte, reportando-se ao quanto já tratado nos tópicos “Planejamento e Orçamento”, “Dívida Ativa”, “Despesas com Pessoal”, “Sistema de Controle Interno” e “Aplicação de Recursos na Saúde”, o Ministério Público de Contas opina pela expedição das seguintes determinações: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o Governo do Estado de São Paulo:</w:t>
      </w:r>
    </w:p>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a) apresente Plano de Ação, descrevendo as providências, etapas, responsabilidades e cronograma para fins de atendimento ao quanto deliberado no Parecer Prévio de 2020, no que se refere à contabilização, nas despesas com pessoal (elemento de despesa “34”), dos valores contratuais pagos à mão-de-obra destinada à realização de atividade finalística dos órgãos públicos contratantes;</w:t>
      </w:r>
    </w:p>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 xml:space="preserve">b) imponha condicionantes específicas nas leis orçamentárias no que se refere a propostas legislativas que venham a impactar as despesas com pessoal e encargos sociais, na linha do que vem sendo adotado na LDO federal, a fim de reverter ou evitar, conforme seja o caso, o crescimento desarrazoado de dispêndios dessa natureza;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 adote providências voltadas ao incentivo e aprimoramento das medidas de cobrança administrativa dos créditos inscritos em Dívida Ativa, com destaque para o instituto da transação tributária, o qual já conta com regulamentação específica no âmbito estadual (Lei Estadual nº 17.293/2020);</w:t>
      </w:r>
    </w:p>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d) apresente Plano de Ação fixando as providências, responsabilidades e prazos com que se pretende enfrentar a problemática descrita pela Fiscalização do TCESP em torno da inscrição, contabilização, cobrança e arrecadação dos créditos relacionados à Dívida Ativa;</w:t>
      </w:r>
    </w:p>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e) com a máxima urgência, edite os regulamentos necessários para efetiva implantação da Controladoria Geral do Estado - CGE, em cumprimento ao disposto na Lei Complementar nº 1.361/2021, a qual deverá ser dotada de toda a estrutura necessária para bem desempenhar seu relevante papel institucional; e</w:t>
      </w:r>
    </w:p>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f) adeque as suplementações orçamentárias aos parâmetros contidos nos Comunicados SDG nº 29/2010 e nº 32/2015.</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À Secretaria de Estado da Saúde: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adote maior rigor na movimentação de recursos e elaboração de demonstrativos das receitas e despesas da saúde, sob o risco de ver dispêndios dessa espécie impugnados nas contas dos próximos exercícios. </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B-) À Secretaria da Fazenda e Planejamento: a) corrija o procedimento de registro das transferências do Estado para cobertura da insuficiência financeira do RPPS, contabilizando-as de forma extraorçamentária, na forma determinada pelo Manual de Contabilidade Aplicada ao Setor Públic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bookmarkStart w:id="11" w:name="_Hlk112091995"/>
      <w:bookmarkStart w:id="12" w:name="_Hlk112091995"/>
      <w:bookmarkEnd w:id="12"/>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120" w:after="120"/>
        <w:jc w:val="both"/>
        <w:rPr>
          <w:rFonts w:ascii="Arial" w:hAnsi="Arial" w:eastAsia="Times New Roman" w:cs="Arial"/>
          <w:b/>
          <w:b/>
          <w:sz w:val="28"/>
          <w:szCs w:val="28"/>
          <w:lang w:eastAsia="pt-BR"/>
        </w:rPr>
      </w:pPr>
      <w:r>
        <w:rPr>
          <w:rFonts w:eastAsia="Times New Roman" w:cs="Arial" w:ascii="Arial" w:hAnsi="Arial"/>
          <w:b/>
          <w:sz w:val="28"/>
          <w:szCs w:val="28"/>
          <w:lang w:eastAsia="pt-BR"/>
        </w:rPr>
        <w:t>Análise critica da execução orçamentária de 2021</w:t>
      </w:r>
    </w:p>
    <w:p>
      <w:pPr>
        <w:pStyle w:val="Normal"/>
        <w:numPr>
          <w:ilvl w:val="0"/>
          <w:numId w:val="16"/>
        </w:numPr>
        <w:spacing w:lineRule="auto" w:line="360" w:before="0" w:after="0"/>
        <w:ind w:left="360" w:right="912" w:hanging="360"/>
        <w:rPr>
          <w:rFonts w:ascii="Arial" w:hAnsi="Arial" w:eastAsia="Times New Roman" w:cs="Arial"/>
          <w:b/>
          <w:b/>
          <w:sz w:val="28"/>
          <w:szCs w:val="28"/>
          <w:lang w:eastAsia="pt-BR"/>
        </w:rPr>
      </w:pPr>
      <w:r>
        <w:rPr>
          <w:rFonts w:eastAsia="Times New Roman" w:cs="Arial" w:ascii="Arial" w:hAnsi="Arial"/>
          <w:b/>
          <w:sz w:val="28"/>
          <w:szCs w:val="28"/>
          <w:lang w:eastAsia="pt-BR"/>
        </w:rPr>
        <w:t>INTRODUÇÃO.</w:t>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Com aumento nas receitas devido a alta inflação e aumento de impostos, o governo João Doria aprofundou o receituário baseado no ajuste fiscal permanente em 2019 e 2020, teve superávit orçamentário de 13,6 bilhões,   ampliando o caixa em 122% ou  R$ 31,88 bilhões e defendendo politicamente a extinção de empresas e privatização.</w:t>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m 2021, a receita subiu impulsionada pelo aumento de impostos, aumento da inflação acima de 10% e do PIB estadual, frente ao desastre de 2020.  </w:t>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A partir de setembro de 2021, o governo paulista começou a usar a máquina com claros fins eleitorais e os investimentos foram 5,6 bilhões a mais que o previsto e as inversões financeiras R$ 4,5 b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governo paulista aplicou 25%, em vez de 30% do gasto constitucional com a educação (artigo 255 da constituição estadual). Os recursos não aplicados no ano passado somam R$ 6,44 bilhões. Porém se for retirado toda a despesa previdenciária este valor chega a R$ 10,6 bilhões e gastou apenas 23,6% da receita de impostos.</w:t>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Entre 2020 e 2021, o gasto com publicidade subiu 47% ou R$ 104,8 milhões puxado pelo grande crescimento da propaganda institucional de  109% ou R$ 100 milhões.Desta forma, o governo paulista amplia o valor do gasto com publicidade no ano eleitoral, visto que lei estabelece que seja gasto a media entre 2019 a 2021 e  este valor se situa em R$ 249 m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1, estoque de precatórios ainda está acima de R$ 26,3 bilhões e  a apropriação de depósitos judiciais, que tem como principal finalidade o pagamento de precatórios judiciais, subiu R$ 5,1 bilhões ou 37%. Os pagamentos de precatórios subiram R$ 4,6 bilhões e foram 99% maiores que 2020.E mesmo assim o total de precatórios ficou praticamente no mesmo patamar que do ano anterior.</w:t>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arrocho sobre o funcionalismo público é uma das marcas deste governo, visto que não foi concedida a revisão salarial anual e não houve qualquer reajuste para os servidores. E foi o menor valor percentual frente a receita corrente líquida desde 2009. Entre 2020 e 2021, a despesa com o funcionalismo caiu R$ 710 milhões ou 0,95% e a receita corrente líquida cresceu 19,28%, que mostra o tamanho do arrocho salarial. O espaço para dar reajuste salarial e chegar até o limite prudencial é de R$ 17,34 bilhões.</w:t>
      </w:r>
    </w:p>
    <w:p>
      <w:pPr>
        <w:pStyle w:val="Normal"/>
        <w:tabs>
          <w:tab w:val="clear" w:pos="708"/>
          <w:tab w:val="left" w:pos="8504" w:leader="none"/>
        </w:tabs>
        <w:spacing w:lineRule="auto" w:line="360" w:before="0" w:after="0"/>
        <w:ind w:right="-1" w:hanging="0"/>
        <w:jc w:val="both"/>
        <w:rPr>
          <w:rFonts w:ascii="Arial" w:hAnsi="Arial" w:eastAsia="Times New Roman" w:cs="Arial"/>
          <w:color w:val="FF0000"/>
          <w:sz w:val="28"/>
          <w:szCs w:val="28"/>
          <w:lang w:eastAsia="pt-BR"/>
        </w:rPr>
      </w:pPr>
      <w:r>
        <w:rPr>
          <w:rFonts w:eastAsia="Times New Roman" w:cs="Arial" w:ascii="Arial" w:hAnsi="Arial"/>
          <w:sz w:val="28"/>
          <w:szCs w:val="28"/>
          <w:lang w:eastAsia="pt-BR"/>
        </w:rPr>
        <w:t>O governo arrecadou R$ 27 bilhões acima do previsto e gastou R$ 22 bilhões a mais que o previsto</w:t>
      </w:r>
    </w:p>
    <w:p>
      <w:pPr>
        <w:pStyle w:val="Normal"/>
        <w:numPr>
          <w:ilvl w:val="0"/>
          <w:numId w:val="11"/>
        </w:numPr>
        <w:spacing w:lineRule="auto" w:line="360" w:before="0" w:after="0"/>
        <w:ind w:left="360" w:right="912" w:hanging="360"/>
        <w:jc w:val="both"/>
        <w:rPr>
          <w:rFonts w:ascii="Arial" w:hAnsi="Arial" w:eastAsia="Times New Roman" w:cs="Arial"/>
          <w:b/>
          <w:b/>
          <w:sz w:val="28"/>
          <w:szCs w:val="28"/>
          <w:lang w:eastAsia="pt-BR"/>
        </w:rPr>
      </w:pPr>
      <w:r>
        <w:rPr>
          <w:rFonts w:eastAsia="Times New Roman" w:cs="Arial" w:ascii="Arial" w:hAnsi="Arial"/>
          <w:b/>
          <w:sz w:val="28"/>
          <w:szCs w:val="28"/>
          <w:lang w:eastAsia="pt-BR"/>
        </w:rPr>
        <w:t>RECEITA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0,  as receitas totais, excluídas as intraorçamentária (previdenciárias), foram de R$ 266,1 bilhões e em 2019, este valor foi de R$ 257,4 bilhões. Já em 2021, o valor foi de R$ 305 m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1, o excesso de arrecadação foi de R$ 27 bilhões e de 2001 até 2021 este valor foi de quase R$ 28 bilhões.</w:t>
      </w:r>
    </w:p>
    <w:p>
      <w:pPr>
        <w:pStyle w:val="Normal"/>
        <w:spacing w:lineRule="auto" w:line="360" w:before="120" w:after="120"/>
        <w:ind w:right="912" w:hanging="0"/>
        <w:jc w:val="both"/>
        <w:rPr/>
      </w:pPr>
      <w:r>
        <w:rPr/>
        <w:t>Tabela 1. Receitas Totais Orçamentárias Previstas e Arrecadadas. 2001 a 2020.</w:t>
      </w:r>
    </w:p>
    <w:tbl>
      <w:tblPr>
        <w:tblW w:w="7100" w:type="dxa"/>
        <w:jc w:val="left"/>
        <w:tblInd w:w="-17" w:type="dxa"/>
        <w:tblLayout w:type="fixed"/>
        <w:tblCellMar>
          <w:top w:w="0" w:type="dxa"/>
          <w:left w:w="70" w:type="dxa"/>
          <w:bottom w:w="0" w:type="dxa"/>
          <w:right w:w="70" w:type="dxa"/>
        </w:tblCellMar>
      </w:tblPr>
      <w:tblGrid>
        <w:gridCol w:w="960"/>
        <w:gridCol w:w="1964"/>
        <w:gridCol w:w="1964"/>
        <w:gridCol w:w="2212"/>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w:t>
            </w:r>
          </w:p>
        </w:tc>
        <w:tc>
          <w:tcPr>
            <w:tcW w:w="1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w:t>
            </w:r>
          </w:p>
        </w:tc>
        <w:tc>
          <w:tcPr>
            <w:tcW w:w="1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RECADADO</w:t>
            </w:r>
          </w:p>
        </w:tc>
        <w:tc>
          <w:tcPr>
            <w:tcW w:w="22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578.032.853</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196.562.700</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18.529.84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763.046.58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031.252.603</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68.206.023</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3</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641.765.30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966.316.828</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24.551.521</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624.452.38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772.915.432</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48.463.045</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5</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390.728.59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151.991.529</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61.262.93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6</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1.536.487.70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434.256.735</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97.769.02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986.001.483</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2.582.219.418</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96.217.935</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8</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73.844.78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626.161.856</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52.317.076</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8.206.060.515</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9.078.163.307</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2.102.79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5.705.696.61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5.609.779.779</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04.083.165</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0.723.564.343</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3.748.670.088</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25.105.745</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6.698.055.050</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563.068.934</w:t>
            </w:r>
          </w:p>
        </w:tc>
        <w:tc>
          <w:tcPr>
            <w:tcW w:w="2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34.986.116</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448.364.003</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5.785.939.717</w:t>
            </w:r>
          </w:p>
        </w:tc>
        <w:tc>
          <w:tcPr>
            <w:tcW w:w="2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7.575.714</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712.038.73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315.897.450</w:t>
            </w:r>
          </w:p>
        </w:tc>
        <w:tc>
          <w:tcPr>
            <w:tcW w:w="2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96.141.282</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879.492.27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2.876.274.631</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03.217.641</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7.169.365.87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612.540.566</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556.825.310</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6.400.353.24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851.399.237</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8.954.010</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5.925.840.704</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2.943.055.079</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82.785.625</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0.830.799.996</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57.443.703.587</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87.096.409</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9.774.777.56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6.183.467.772</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91.309.797</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77.216.266.263</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05.164.395.000</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948.128.73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Total</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20.085.034.88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61.938.032.248</w:t>
            </w:r>
          </w:p>
        </w:tc>
        <w:tc>
          <w:tcPr>
            <w:tcW w:w="22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1.452.997.370</w:t>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Ao comparar o valor corrigido de 2020 pelo IPCA com o realizado em 2021,  constata-se  que as receitas orçamentárias cresceram 21,4% e em valores reais chegou a 8,84%.Já somando toas as receitas o crescimento foi 14,64% ou 2,78%.Apontamos quedas outras receitas correntes de 1,42%,da receita industriais de 1,9%,das transferências correntes de 37%, operações de crédito em 24,4% e transferências de capital em 39,47%. </w:t>
      </w:r>
    </w:p>
    <w:p>
      <w:pPr>
        <w:pStyle w:val="Normal"/>
        <w:spacing w:lineRule="auto" w:line="360" w:before="0" w:after="0"/>
        <w:ind w:right="912" w:hanging="0"/>
        <w:jc w:val="both"/>
        <w:rPr/>
      </w:pPr>
      <w:r>
        <w:rPr/>
        <w:t>Por outro lado houve o crescimento  real com impostos e taxas em 21 bilhões ou 10% e outras receitas de capital, apropriação de depósitos judiciais, em 245% ou R$ 3 bilhões.</w:t>
      </w:r>
    </w:p>
    <w:tbl>
      <w:tblPr>
        <w:tblW w:w="9080" w:type="dxa"/>
        <w:jc w:val="left"/>
        <w:tblInd w:w="-17" w:type="dxa"/>
        <w:tblLayout w:type="fixed"/>
        <w:tblCellMar>
          <w:top w:w="0" w:type="dxa"/>
          <w:left w:w="70" w:type="dxa"/>
          <w:bottom w:w="0" w:type="dxa"/>
          <w:right w:w="70" w:type="dxa"/>
        </w:tblCellMar>
      </w:tblPr>
      <w:tblGrid>
        <w:gridCol w:w="2055"/>
        <w:gridCol w:w="2074"/>
        <w:gridCol w:w="1598"/>
        <w:gridCol w:w="1235"/>
        <w:gridCol w:w="1299"/>
        <w:gridCol w:w="819"/>
      </w:tblGrid>
      <w:tr>
        <w:trPr>
          <w:trHeight w:val="288" w:hRule="atLeast"/>
        </w:trPr>
        <w:tc>
          <w:tcPr>
            <w:tcW w:w="2055"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Origem</w:t>
            </w:r>
          </w:p>
        </w:tc>
        <w:tc>
          <w:tcPr>
            <w:tcW w:w="2074"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recadado 2020</w:t>
            </w:r>
          </w:p>
        </w:tc>
        <w:tc>
          <w:tcPr>
            <w:tcW w:w="1598"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rrigido pelo IPCA</w:t>
            </w:r>
          </w:p>
        </w:tc>
        <w:tc>
          <w:tcPr>
            <w:tcW w:w="1235"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recadado 2021</w:t>
            </w:r>
          </w:p>
        </w:tc>
        <w:tc>
          <w:tcPr>
            <w:tcW w:w="1299"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819"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OE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51.678.804</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19.740.173</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64.939.427</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345.199.254</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8,13%</w:t>
            </w:r>
          </w:p>
        </w:tc>
      </w:tr>
      <w:tr>
        <w:trPr>
          <w:trHeight w:val="612"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S, TAXAS E CONTRIBUICOES DE MELHORIA</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240.373.771</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7.745.326.242</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8.842.079.815</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096.753.574</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0,16%</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CORRENTE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76.180.425</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12.211.447</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52.604.246</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59.607.201</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42%</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AGROPECUARIA</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00.332</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532.84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459.864</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5.927.023</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15,06%</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DE SERVICO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19.824.135</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83.988.404</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20.376.571</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636.388.166</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4,19%</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INDUSTRIAL</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837.470</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979.957</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116.161</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863.796</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90%</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PATRIMONIAL</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11.280.326</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58.989.252</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32.203.29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6.473.214.039</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92,71%</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CORRENTE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800.843.975</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433.630.067</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997.776.915</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435.853.152</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7,10%</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RECEITAS CORRENTE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6.608.219.237</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2.774.398.383</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2.854.556.29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080.157.907</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7,94%</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OE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098.408.284</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035.710.57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54.222.948</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4.481.487.622</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8,07%</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CORRENTE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9.365.828</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5.458.233</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537.10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45.921.133</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9,54%</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AGROPECUARIA</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61.700</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96.059</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1.135</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664.924</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63,51%</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DE SERVICO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8.085.260</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16.078.311</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57.892.694</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41.814.383</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7,81%</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CORRENTE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147.557</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866.163</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74.561</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20.391.602</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7,99%</w:t>
            </w:r>
          </w:p>
        </w:tc>
      </w:tr>
      <w:tr>
        <w:trPr>
          <w:trHeight w:val="40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RECEITAS CORRENTES - INTRA</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979.768.628</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134.309.336</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625.658.438</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4.508.650.898</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6,15%</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ENACAO DE BEN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003.943</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2.784.405</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497.886</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43.713.481</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0,62%</w:t>
            </w:r>
          </w:p>
        </w:tc>
      </w:tr>
      <w:tr>
        <w:trPr>
          <w:trHeight w:val="40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ORTIZACAO DE EMPRESTIMO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29.996</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3.569</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483.569</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PERACOES DE CREDITO</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3.560.147</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21.008.801</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9.946.992</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71.061.808</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4,40%</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DE CAPITAL</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4.288.152</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0.644.291</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18.507.464</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997.863.173</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45,60%</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DE CAPITAL</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5.377.492</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9.484.376</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9.446.104</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30.038.272</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9,47%</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RECEITAS DE CAPITAL</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82.559.730</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15.405.443</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54.398.447</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538.993.004</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78,96%</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ENACAO DE BENS</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DE CAPITAL</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1.807.313</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3.998.85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9.781.93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35.783.080</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7,10%</w:t>
            </w:r>
          </w:p>
        </w:tc>
      </w:tr>
      <w:tr>
        <w:trPr>
          <w:trHeight w:val="40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RECEITAS DE CAPITAL - INTRA</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1.807.313</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3.998.85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9.781.93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35.783.080</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7,10%</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 orçamentário</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9.490.778.967</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5.989.803.826</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8.608.954.737</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2.619.150.911</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8,84%</w:t>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 geral</w:t>
            </w:r>
          </w:p>
        </w:tc>
        <w:tc>
          <w:tcPr>
            <w:tcW w:w="207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6.182.354.909</w:t>
            </w:r>
          </w:p>
        </w:tc>
        <w:tc>
          <w:tcPr>
            <w:tcW w:w="159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6.918.112.011</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5.164.395.105</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8.246.283.094</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78%</w:t>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s Receitas Tributárias do Estado (ICMS, IPVA e ITCMD), que representam a principal fonte estável dos recursos para o pagamento de suas principais despesas, correspondendo a mais de 80% do total das receitas orçamentárias, apresentaram um crescimento real de 10% frente ao ano anterior.. Já frente ao previsto de 2021, o crescimento em valores nominais entre o previsto e o realizado é de R$ 27,4 bilhões.</w:t>
      </w:r>
    </w:p>
    <w:p>
      <w:pPr>
        <w:pStyle w:val="Normal"/>
        <w:spacing w:lineRule="auto" w:line="360" w:before="120" w:after="120"/>
        <w:ind w:right="912" w:hanging="0"/>
        <w:jc w:val="both"/>
        <w:rPr/>
      </w:pPr>
      <w:r>
        <w:rPr/>
        <w:t>Tabela 2. Receitas Tributárias Previstas e Arrecadadas. 2014 a 2021.</w:t>
      </w:r>
    </w:p>
    <w:tbl>
      <w:tblPr>
        <w:tblW w:w="8917" w:type="dxa"/>
        <w:jc w:val="left"/>
        <w:tblInd w:w="-17" w:type="dxa"/>
        <w:tblLayout w:type="fixed"/>
        <w:tblCellMar>
          <w:top w:w="0" w:type="dxa"/>
          <w:left w:w="70" w:type="dxa"/>
          <w:bottom w:w="0" w:type="dxa"/>
          <w:right w:w="70" w:type="dxa"/>
        </w:tblCellMar>
      </w:tblPr>
      <w:tblGrid>
        <w:gridCol w:w="2100"/>
        <w:gridCol w:w="2085"/>
        <w:gridCol w:w="2085"/>
        <w:gridCol w:w="1640"/>
        <w:gridCol w:w="1007"/>
      </w:tblGrid>
      <w:tr>
        <w:trPr>
          <w:trHeight w:val="312" w:hRule="atLeast"/>
        </w:trPr>
        <w:tc>
          <w:tcPr>
            <w:tcW w:w="210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Ano</w:t>
            </w:r>
          </w:p>
        </w:tc>
        <w:tc>
          <w:tcPr>
            <w:tcW w:w="2085"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Previsto</w:t>
            </w:r>
          </w:p>
        </w:tc>
        <w:tc>
          <w:tcPr>
            <w:tcW w:w="2085"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Arrecadado</w:t>
            </w:r>
          </w:p>
        </w:tc>
        <w:tc>
          <w:tcPr>
            <w:tcW w:w="164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c>
          <w:tcPr>
            <w:tcW w:w="1007"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r>
      <w:tr>
        <w:trPr>
          <w:trHeight w:val="312"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4</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0.205.247.035</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47.526.496.976</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78.750.059</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8%</w:t>
            </w:r>
          </w:p>
        </w:tc>
      </w:tr>
      <w:tr>
        <w:trPr>
          <w:trHeight w:val="312"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5</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9.243.285.845</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3.932.482.233</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310.803.612</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34%</w:t>
            </w:r>
          </w:p>
        </w:tc>
      </w:tr>
      <w:tr>
        <w:trPr>
          <w:trHeight w:val="312"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6</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3.702.551.767</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4.838.184.976</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864.366.791</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41%</w:t>
            </w:r>
          </w:p>
        </w:tc>
      </w:tr>
      <w:tr>
        <w:trPr>
          <w:trHeight w:val="312"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7</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2.792.057.512</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3.126.189.455</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34.131.943</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21%</w:t>
            </w:r>
          </w:p>
        </w:tc>
      </w:tr>
      <w:tr>
        <w:trPr>
          <w:trHeight w:val="312"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8</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0.119.900.675</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2.748.713.201</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28.812.526</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5%</w:t>
            </w:r>
          </w:p>
        </w:tc>
      </w:tr>
      <w:tr>
        <w:trPr>
          <w:trHeight w:val="312"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9</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3.894.103.425</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5.280.880.043</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86.776.618</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75%</w:t>
            </w:r>
          </w:p>
        </w:tc>
      </w:tr>
      <w:tr>
        <w:trPr>
          <w:trHeight w:val="312"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20</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92.306.282.916,00</w:t>
            </w:r>
          </w:p>
        </w:tc>
        <w:tc>
          <w:tcPr>
            <w:tcW w:w="2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6.240.373.770,76</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065.909.145</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15%</w:t>
            </w:r>
          </w:p>
        </w:tc>
      </w:tr>
      <w:tr>
        <w:trPr>
          <w:trHeight w:val="312"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1</w:t>
            </w:r>
          </w:p>
        </w:tc>
        <w:tc>
          <w:tcPr>
            <w:tcW w:w="208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1.437.930.213,00</w:t>
            </w:r>
          </w:p>
        </w:tc>
        <w:tc>
          <w:tcPr>
            <w:tcW w:w="208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8.842.079.815,4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404.149.602</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0%</w:t>
            </w:r>
          </w:p>
        </w:tc>
      </w:tr>
      <w:tr>
        <w:trPr>
          <w:trHeight w:val="324"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 2021-202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131.647.297</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2.601.706.04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 2021-202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75%</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87%</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bl>
    <w:p>
      <w:pPr>
        <w:pStyle w:val="Normal"/>
        <w:spacing w:lineRule="auto" w:line="360" w:before="0" w:after="0"/>
        <w:ind w:right="912"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spacing w:lineRule="auto" w:line="360" w:before="0" w:after="0"/>
        <w:ind w:right="912" w:hanging="0"/>
        <w:rPr/>
      </w:pPr>
      <w:r>
        <w:rPr/>
        <w:t>Fonte SIGEO – Sistema de Gerenciamento da Execução Orçamentária</w:t>
      </w:r>
    </w:p>
    <w:tbl>
      <w:tblPr>
        <w:tblW w:w="9400" w:type="dxa"/>
        <w:jc w:val="left"/>
        <w:tblInd w:w="-17" w:type="dxa"/>
        <w:tblLayout w:type="fixed"/>
        <w:tblCellMar>
          <w:top w:w="0" w:type="dxa"/>
          <w:left w:w="70" w:type="dxa"/>
          <w:bottom w:w="0" w:type="dxa"/>
          <w:right w:w="70" w:type="dxa"/>
        </w:tblCellMar>
      </w:tblPr>
      <w:tblGrid>
        <w:gridCol w:w="3428"/>
        <w:gridCol w:w="1280"/>
        <w:gridCol w:w="1235"/>
        <w:gridCol w:w="1339"/>
        <w:gridCol w:w="1299"/>
        <w:gridCol w:w="819"/>
      </w:tblGrid>
      <w:tr>
        <w:trPr>
          <w:trHeight w:val="288" w:hRule="atLeast"/>
        </w:trPr>
        <w:tc>
          <w:tcPr>
            <w:tcW w:w="3428"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Origem</w:t>
            </w:r>
          </w:p>
        </w:tc>
        <w:tc>
          <w:tcPr>
            <w:tcW w:w="12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recadado 2020</w:t>
            </w:r>
          </w:p>
        </w:tc>
        <w:tc>
          <w:tcPr>
            <w:tcW w:w="1235"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rrigido pelo IPCA</w:t>
            </w:r>
          </w:p>
        </w:tc>
        <w:tc>
          <w:tcPr>
            <w:tcW w:w="1339"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recadado 2021</w:t>
            </w:r>
          </w:p>
        </w:tc>
        <w:tc>
          <w:tcPr>
            <w:tcW w:w="1299"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819"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O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51.678.804</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19.740.173</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64.939.427</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13.260.624</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1,77%</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S, TAXAS E CONTRIBUICOES DE MELHORIA</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240.373.771</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7.745.326.242</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8.842.079.815</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42.601.706.045</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2,87%</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CORRENT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76.180.425</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12.211.447</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52.604.246</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76.423.821</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97%</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AGROPECUARIA</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00.332</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532.840</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459.864</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8.259.531</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39,90%</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DE SERVICO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19.824.135</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83.988.404</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20.376.571</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100.552.435</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7,38%</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INDUSTRIAL</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837.47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979.957</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116.161</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8.278.691</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43%</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PATRIMONIAL</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11.280.326</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58.989.252</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32.203.29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6.820.922.965</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26,51%</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CORRENT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800.843.975</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433.630.067</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997.776.915</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6.803.067.059</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9,84%</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RECEITAS CORRENT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6.608.219.237</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2.774.398.383</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2.854.556.29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46.246.337.053</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41%</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O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098.408.284</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035.710.570</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54.222.948</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0.544.185.335</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0,92%</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CORRENT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9.365.828</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5.458.233</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537.10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9.828.728</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40%</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AGROPECUARIA</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61.70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96.059</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1.135</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230.565</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59,30%</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DE SERVICO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8.085.26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16.078.311</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57.892.694</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29.807.434</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6%</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CORRENT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147.557</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866.163</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74.561</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07.672.996</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7,75%</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RECEITAS CORRENTES - INTRA</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979.768.628</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134.309.336</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625.658.438</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0.354.110.190</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8,78%</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ENACAO DE BEN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003.943</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2.784.405</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497.886</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58.493.943</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45,70%</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ORTIZACAO DE EMPRESTIMO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29.996</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3.569</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329.996</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PERACOES DE CREDITO</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3.560.147</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21.008.801</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9.946.992</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3.613.154</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5,67%</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DE CAPITAL</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4.288.152</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0.644.291</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18.507.464</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124.219.313</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85,50%</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DE CAPITAL</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5.377.492</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9.484.376</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9.446.104</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5.931.388</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2,48%</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RECEITAS DE CAPITAL</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82.559.73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15.405.443</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54.398.447</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871.838.717</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99,63%</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ENACAO DE BEN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0</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DE CAPITAL</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1.807.313</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3.998.850</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9.781.93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7.974.617</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0,62%</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RECEITAS DE CAPITAL - INTRA</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1.807.313</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3.998.850</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9.781.930</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7.974.617</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0,62%</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 orçamentário</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9.490.778.967</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5.989.803.826</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8.608.954.737</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49.118.175.770</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1,40%</w:t>
            </w:r>
          </w:p>
        </w:tc>
      </w:tr>
      <w:tr>
        <w:trPr>
          <w:trHeight w:val="288" w:hRule="atLeast"/>
        </w:trPr>
        <w:tc>
          <w:tcPr>
            <w:tcW w:w="34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 geral</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6.182.354.909</w:t>
            </w:r>
          </w:p>
        </w:tc>
        <w:tc>
          <w:tcPr>
            <w:tcW w:w="12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6.918.112.011</w:t>
            </w:r>
          </w:p>
        </w:tc>
        <w:tc>
          <w:tcPr>
            <w:tcW w:w="133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5.164.395.105</w:t>
            </w:r>
          </w:p>
        </w:tc>
        <w:tc>
          <w:tcPr>
            <w:tcW w:w="129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38.982.040.196</w:t>
            </w:r>
          </w:p>
        </w:tc>
        <w:tc>
          <w:tcPr>
            <w:tcW w:w="819"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4,64%</w:t>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Detalhando realizado dos impostos verifica-se que o ICMS ficou acima do previsto  em R$ 26,4 bilhões que corresponde a 16%. Já o IPVA arrecadou R$ 13,8 milhões a menos que o previsto (0,1%). O ITCMD foi a maior em R$ 604 milhões (-15,9%).</w:t>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m valores reais, comparando a arrecadação de 2020 e 2021, o ICMS subiu aproximadamente 13%, O IPVA caiu R$ 1,2 bilhões ou -6,25 e o ITCMD R4 674 milhões ou 18%. </w:t>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lém disto, a arrecadação do imposto de renda dos servidores públicos caiu R4 1,2 bilhão ou 12%.</w:t>
      </w:r>
    </w:p>
    <w:p>
      <w:pPr>
        <w:pStyle w:val="Normal"/>
        <w:spacing w:lineRule="auto" w:line="360" w:before="120" w:after="120"/>
        <w:ind w:right="912" w:hanging="0"/>
        <w:jc w:val="both"/>
        <w:rPr/>
      </w:pPr>
      <w:r>
        <w:rPr/>
        <w:t>Tabela 3. Receitas Tributárias Arrecadadas de Maneira Específica de 2020 e 2021.</w:t>
      </w:r>
    </w:p>
    <w:tbl>
      <w:tblPr>
        <w:tblW w:w="10617" w:type="dxa"/>
        <w:jc w:val="left"/>
        <w:tblInd w:w="-17" w:type="dxa"/>
        <w:tblLayout w:type="fixed"/>
        <w:tblCellMar>
          <w:top w:w="0" w:type="dxa"/>
          <w:left w:w="70" w:type="dxa"/>
          <w:bottom w:w="0" w:type="dxa"/>
          <w:right w:w="70" w:type="dxa"/>
        </w:tblCellMar>
      </w:tblPr>
      <w:tblGrid>
        <w:gridCol w:w="1615"/>
        <w:gridCol w:w="1615"/>
        <w:gridCol w:w="1645"/>
        <w:gridCol w:w="1645"/>
        <w:gridCol w:w="1645"/>
        <w:gridCol w:w="1534"/>
        <w:gridCol w:w="918"/>
      </w:tblGrid>
      <w:tr>
        <w:trPr>
          <w:trHeight w:val="576" w:hRule="atLeast"/>
        </w:trPr>
        <w:tc>
          <w:tcPr>
            <w:tcW w:w="1615"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Nome Alínea</w:t>
            </w:r>
          </w:p>
        </w:tc>
        <w:tc>
          <w:tcPr>
            <w:tcW w:w="1615"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Nome SubAlínea</w:t>
            </w:r>
          </w:p>
        </w:tc>
        <w:tc>
          <w:tcPr>
            <w:tcW w:w="1645"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rrecadado 2020</w:t>
            </w:r>
          </w:p>
        </w:tc>
        <w:tc>
          <w:tcPr>
            <w:tcW w:w="1645"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nflação</w:t>
            </w:r>
          </w:p>
        </w:tc>
        <w:tc>
          <w:tcPr>
            <w:tcW w:w="1645"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rrecadado 2021</w:t>
            </w:r>
          </w:p>
        </w:tc>
        <w:tc>
          <w:tcPr>
            <w:tcW w:w="1534"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 real</w:t>
            </w:r>
          </w:p>
        </w:tc>
        <w:tc>
          <w:tcPr>
            <w:tcW w:w="918"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 real</w:t>
            </w:r>
          </w:p>
        </w:tc>
      </w:tr>
      <w:tr>
        <w:trPr>
          <w:trHeight w:val="864" w:hRule="atLeast"/>
        </w:trPr>
        <w:tc>
          <w:tcPr>
            <w:tcW w:w="161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UTRAS CONTRIBUICOES DE MELHORIA</w:t>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UTRAS CONTRIBUICOES DE MELHORIA</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2</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9</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4</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6,9%</w:t>
            </w:r>
          </w:p>
        </w:tc>
      </w:tr>
      <w:tr>
        <w:trPr>
          <w:trHeight w:val="1152" w:hRule="atLeast"/>
        </w:trPr>
        <w:tc>
          <w:tcPr>
            <w:tcW w:w="16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OSTOS SOBRE A PRODUCAO, CIRCULACAO DE MER</w:t>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DICIONAL ICMS - FUNDO ESTADUAL DE COMBATE A</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5.208.586</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86.638.175</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0.071.552</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566.62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w:t>
            </w:r>
          </w:p>
        </w:tc>
      </w:tr>
      <w:tr>
        <w:trPr>
          <w:trHeight w:val="144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OSTO SOBRE OPERACOES RELATIVAS A CIRCULAC</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8.634.090.672</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5.796.690.761</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7.590.684.88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793.994.12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1%</w:t>
            </w:r>
          </w:p>
        </w:tc>
      </w:tr>
      <w:tr>
        <w:trPr>
          <w:trHeight w:val="1440" w:hRule="atLeast"/>
        </w:trPr>
        <w:tc>
          <w:tcPr>
            <w:tcW w:w="16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OSTOS SOBRE O PATRIMONIO PARA ESTADOS/DF/</w:t>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OSTO SOBRE A PROPRIEDADE DE VEICULOS AUTO</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704.107.688</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748.379.757</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524.610.342</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3.769.41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w:t>
            </w:r>
          </w:p>
        </w:tc>
      </w:tr>
      <w:tr>
        <w:trPr>
          <w:trHeight w:val="144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OSTO SOBRE TRANSMISSAO "CAUSA MORTIS" E D</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36.214.363</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21.443.032</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95.936.196</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4.493.16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1%</w:t>
            </w:r>
          </w:p>
        </w:tc>
      </w:tr>
      <w:tr>
        <w:trPr>
          <w:trHeight w:val="1440" w:hRule="atLeast"/>
        </w:trPr>
        <w:tc>
          <w:tcPr>
            <w:tcW w:w="16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OSTO SOBRE A RENDA - RETIDO NA FONTE</w:t>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OSTO SOBRE A RENDA - RETIDO NA FONTE - OU</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1.648.794</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6.087.626</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6.844.754</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242.87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w:t>
            </w:r>
          </w:p>
        </w:tc>
      </w:tr>
      <w:tr>
        <w:trPr>
          <w:trHeight w:val="144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MPOSTO SOBRE A RENDA - RETIDO NA FONTE - TR</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96.246.812</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700.391.995</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525.731.42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74.660.57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w:t>
            </w:r>
          </w:p>
        </w:tc>
      </w:tr>
      <w:tr>
        <w:trPr>
          <w:trHeight w:val="1152" w:hRule="atLeast"/>
        </w:trPr>
        <w:tc>
          <w:tcPr>
            <w:tcW w:w="16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S DE INSPECAO, CONTROLE E FISCALIZACAO</w:t>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 DE FISCALIZACAO DE VIGILANCIA SANITARIA</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50.237</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71.725</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14.186</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54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w:t>
            </w:r>
          </w:p>
        </w:tc>
      </w:tr>
      <w:tr>
        <w:trPr>
          <w:trHeight w:val="1152"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S DE INSPECAO, CONTROLE E FISCALIZACAO -</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671.811</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5.485.794</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1.432.77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946.98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1%</w:t>
            </w:r>
          </w:p>
        </w:tc>
      </w:tr>
      <w:tr>
        <w:trPr>
          <w:trHeight w:val="864" w:hRule="atLeast"/>
        </w:trPr>
        <w:tc>
          <w:tcPr>
            <w:tcW w:w="16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S PELA PRESTACAO DE SERVIçOS</w:t>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S EXTRAJUDICIAIS</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53.878.017</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91.036.847</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15.661.889</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4.625.04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5%</w:t>
            </w:r>
          </w:p>
        </w:tc>
      </w:tr>
      <w:tr>
        <w:trPr>
          <w:trHeight w:val="576"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S JUDICIAIS</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53.776.188</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7.001.340</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20.608.51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3.607.17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4%</w:t>
            </w:r>
          </w:p>
        </w:tc>
      </w:tr>
      <w:tr>
        <w:trPr>
          <w:trHeight w:val="864" w:hRule="atLeast"/>
        </w:trPr>
        <w:tc>
          <w:tcPr>
            <w:tcW w:w="161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S PELA PRESTACAO DE SERVICOS</w:t>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S PELA PRESTACAO DE SERVICOS</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26.815.743</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45.599.805</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29.780.67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4.180.87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w:t>
            </w:r>
          </w:p>
        </w:tc>
      </w:tr>
      <w:tr>
        <w:trPr>
          <w:trHeight w:val="1152" w:hRule="atLeast"/>
        </w:trPr>
        <w:tc>
          <w:tcPr>
            <w:tcW w:w="161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 DE CONTROLE E FISCALIZACAO AMBIENTAL</w:t>
            </w:r>
          </w:p>
        </w:tc>
        <w:tc>
          <w:tcPr>
            <w:tcW w:w="16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XA DE CONTROLE E FISCALIZACAO AMBIENTAL</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064.359</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498.824</w:t>
            </w:r>
          </w:p>
        </w:tc>
        <w:tc>
          <w:tcPr>
            <w:tcW w:w="164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6.701.69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202.86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1%</w:t>
            </w:r>
          </w:p>
        </w:tc>
      </w:tr>
    </w:tbl>
    <w:p>
      <w:pPr>
        <w:pStyle w:val="Normal"/>
        <w:spacing w:lineRule="auto" w:line="360" w:before="0" w:after="0"/>
        <w:ind w:right="912" w:hanging="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pacing w:lineRule="auto" w:line="360" w:before="120" w:after="12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ind w:right="912" w:hanging="0"/>
        <w:jc w:val="both"/>
        <w:rPr/>
      </w:pPr>
      <w:r>
        <w:rPr/>
        <w:t>Tabela 4. Outras Receitas Correntes</w:t>
      </w:r>
    </w:p>
    <w:tbl>
      <w:tblPr>
        <w:tblW w:w="8000" w:type="dxa"/>
        <w:jc w:val="left"/>
        <w:tblInd w:w="-22" w:type="dxa"/>
        <w:tblLayout w:type="fixed"/>
        <w:tblCellMar>
          <w:top w:w="0" w:type="dxa"/>
          <w:left w:w="70" w:type="dxa"/>
          <w:bottom w:w="0" w:type="dxa"/>
          <w:right w:w="70" w:type="dxa"/>
        </w:tblCellMar>
      </w:tblPr>
      <w:tblGrid>
        <w:gridCol w:w="500"/>
        <w:gridCol w:w="2780"/>
        <w:gridCol w:w="1900"/>
        <w:gridCol w:w="1420"/>
        <w:gridCol w:w="1400"/>
      </w:tblGrid>
      <w:tr>
        <w:trPr>
          <w:trHeight w:val="32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27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OUTRAS RECEITAS CORRENTES</w:t>
            </w:r>
          </w:p>
        </w:tc>
        <w:tc>
          <w:tcPr>
            <w:tcW w:w="19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00" w:hRule="atLeast"/>
        </w:trPr>
        <w:tc>
          <w:tcPr>
            <w:tcW w:w="500" w:type="dxa"/>
            <w:tcBorders>
              <w:left w:val="single" w:sz="8" w:space="0" w:color="000000"/>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Ano</w:t>
            </w:r>
          </w:p>
        </w:tc>
        <w:tc>
          <w:tcPr>
            <w:tcW w:w="2780" w:type="dxa"/>
            <w:tcBorders>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Previsto</w:t>
            </w:r>
          </w:p>
        </w:tc>
        <w:tc>
          <w:tcPr>
            <w:tcW w:w="1900" w:type="dxa"/>
            <w:tcBorders>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Arrecadado</w:t>
            </w:r>
          </w:p>
        </w:tc>
        <w:tc>
          <w:tcPr>
            <w:tcW w:w="1420" w:type="dxa"/>
            <w:tcBorders>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variação</w:t>
            </w:r>
          </w:p>
        </w:tc>
        <w:tc>
          <w:tcPr>
            <w:tcW w:w="1400" w:type="dxa"/>
            <w:tcBorders>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variação</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1</w:t>
            </w:r>
          </w:p>
        </w:tc>
        <w:tc>
          <w:tcPr>
            <w:tcW w:w="278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663.749.320</w:t>
            </w:r>
          </w:p>
        </w:tc>
        <w:tc>
          <w:tcPr>
            <w:tcW w:w="19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812.592.473</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148.843.153</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0,67%</w:t>
            </w:r>
          </w:p>
        </w:tc>
      </w:tr>
      <w:tr>
        <w:trPr>
          <w:trHeight w:val="324"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2</w:t>
            </w:r>
          </w:p>
        </w:tc>
        <w:tc>
          <w:tcPr>
            <w:tcW w:w="27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370.976.110</w:t>
            </w:r>
          </w:p>
        </w:tc>
        <w:tc>
          <w:tcPr>
            <w:tcW w:w="19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257.423.626</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86.447.516</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28%</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3</w:t>
            </w:r>
          </w:p>
        </w:tc>
        <w:tc>
          <w:tcPr>
            <w:tcW w:w="278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899.756.418</w:t>
            </w:r>
          </w:p>
        </w:tc>
        <w:tc>
          <w:tcPr>
            <w:tcW w:w="19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218.416.376</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318.659.958</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8,10%</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4</w:t>
            </w:r>
          </w:p>
        </w:tc>
        <w:tc>
          <w:tcPr>
            <w:tcW w:w="27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180.420.308,00</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7.440.258.804,00</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259.838.496</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3,62%</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5</w:t>
            </w:r>
          </w:p>
        </w:tc>
        <w:tc>
          <w:tcPr>
            <w:tcW w:w="27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505.333.595,00</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7.158.412.549,00</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53.078.954</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04%</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6</w:t>
            </w:r>
          </w:p>
        </w:tc>
        <w:tc>
          <w:tcPr>
            <w:tcW w:w="27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005.389.381,00</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7.774.962.934,00</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769.573.553</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9,47%</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7</w:t>
            </w:r>
          </w:p>
        </w:tc>
        <w:tc>
          <w:tcPr>
            <w:tcW w:w="27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536.902.258,00</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043.429.237,00</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506.526.979</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3,64%</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8</w:t>
            </w:r>
          </w:p>
        </w:tc>
        <w:tc>
          <w:tcPr>
            <w:tcW w:w="27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536.902.258,00</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915.514.650,00</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378.612.392</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6,39%</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9</w:t>
            </w:r>
          </w:p>
        </w:tc>
        <w:tc>
          <w:tcPr>
            <w:tcW w:w="27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830.125.871,00</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009.939.651,02</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179.813.780</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0,80%</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20</w:t>
            </w:r>
          </w:p>
        </w:tc>
        <w:tc>
          <w:tcPr>
            <w:tcW w:w="27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112.612.641,00</w:t>
            </w:r>
          </w:p>
        </w:tc>
        <w:tc>
          <w:tcPr>
            <w:tcW w:w="19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915.546.253,14</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97.066.388</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79%</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1</w:t>
            </w:r>
          </w:p>
        </w:tc>
        <w:tc>
          <w:tcPr>
            <w:tcW w:w="2780" w:type="dxa"/>
            <w:tcBorders>
              <w:top w:val="single" w:sz="4" w:space="0" w:color="979991"/>
              <w:left w:val="single" w:sz="4" w:space="0" w:color="979991"/>
              <w:bottom w:val="single" w:sz="4" w:space="0" w:color="979991"/>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94.716.928,00</w:t>
            </w:r>
          </w:p>
        </w:tc>
        <w:tc>
          <w:tcPr>
            <w:tcW w:w="1900" w:type="dxa"/>
            <w:tcBorders>
              <w:top w:val="single" w:sz="4" w:space="0" w:color="979991"/>
              <w:left w:val="single" w:sz="4" w:space="0" w:color="979991"/>
              <w:bottom w:val="single" w:sz="4" w:space="0" w:color="979991"/>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62.141.346,01</w:t>
            </w:r>
          </w:p>
        </w:tc>
        <w:tc>
          <w:tcPr>
            <w:tcW w:w="142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67.424.418</w:t>
            </w:r>
          </w:p>
        </w:tc>
        <w:tc>
          <w:tcPr>
            <w:tcW w:w="1400" w:type="dxa"/>
            <w:tcBorders>
              <w:bottom w:val="single" w:sz="8" w:space="0" w:color="000000"/>
              <w:right w:val="single" w:sz="8" w:space="0" w:color="000000"/>
            </w:tcBorders>
            <w:shd w:fill="FFFFE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57%</w:t>
            </w:r>
          </w:p>
        </w:tc>
      </w:tr>
      <w:tr>
        <w:trPr>
          <w:trHeight w:val="324" w:hRule="atLeast"/>
        </w:trPr>
        <w:tc>
          <w:tcPr>
            <w:tcW w:w="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27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 2021/2020</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46.595.092,87</w:t>
            </w:r>
          </w:p>
        </w:tc>
        <w:tc>
          <w:tcPr>
            <w:tcW w:w="1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27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 2021/202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85%</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spacing w:lineRule="auto" w:line="360" w:before="0" w:after="0"/>
        <w:ind w:right="912" w:hanging="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autoSpaceDE w:val="false"/>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s chamadas Outras Receitas Correntes - provenientes em grande parte do recebimento de multas e juros relativos aos impostos estaduais, bem como do Parcelamento de Impostos (PPI/PEP e PPD) em atraso – apresentou redução de  R$ 197 milhões (-4,79%) a meta prevista no Orçamento Estadual, porém quando comparado ao ano anterior houve uma queda de R$ 1,09 bilhão ou -21,8%.</w:t>
      </w:r>
    </w:p>
    <w:p>
      <w:pPr>
        <w:pStyle w:val="Normal"/>
        <w:autoSpaceDE w:val="false"/>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 programa de parcelamento que reúne o ICMS e IPVA arrecadou R$ 240 milhões no ano de 2020 e para 2019 este valor foi de R$ 252 milhões, ou seja, uma queda de R$ 12 milhões. </w:t>
      </w:r>
    </w:p>
    <w:p>
      <w:pPr>
        <w:pStyle w:val="Normal"/>
        <w:autoSpaceDE w:val="false"/>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3740" w:type="dxa"/>
        <w:jc w:val="left"/>
        <w:tblInd w:w="-17" w:type="dxa"/>
        <w:tblLayout w:type="fixed"/>
        <w:tblCellMar>
          <w:top w:w="0" w:type="dxa"/>
          <w:left w:w="70" w:type="dxa"/>
          <w:bottom w:w="0" w:type="dxa"/>
          <w:right w:w="70" w:type="dxa"/>
        </w:tblCellMar>
      </w:tblPr>
      <w:tblGrid>
        <w:gridCol w:w="1800"/>
        <w:gridCol w:w="194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Programas de Parcelamento de Débitos Fiscais</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lor</w:t>
            </w:r>
          </w:p>
        </w:tc>
      </w:tr>
      <w:tr>
        <w:trPr>
          <w:trHeight w:val="360" w:hRule="atLeast"/>
        </w:trPr>
        <w:tc>
          <w:tcPr>
            <w:tcW w:w="18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02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290.443.147</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2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40.263.977</w:t>
            </w:r>
          </w:p>
        </w:tc>
      </w:tr>
      <w:tr>
        <w:trPr>
          <w:trHeight w:val="360" w:hRule="atLeast"/>
        </w:trPr>
        <w:tc>
          <w:tcPr>
            <w:tcW w:w="18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9</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52.169.230</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8</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1.480.824.301</w:t>
            </w:r>
          </w:p>
        </w:tc>
      </w:tr>
      <w:tr>
        <w:trPr>
          <w:trHeight w:val="360" w:hRule="atLeast"/>
        </w:trPr>
        <w:tc>
          <w:tcPr>
            <w:tcW w:w="18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7</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995.209.903</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222.275.234</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5</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314.145.919</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3.048.224.630</w:t>
            </w:r>
          </w:p>
        </w:tc>
      </w:tr>
      <w:tr>
        <w:trPr>
          <w:trHeight w:val="696"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ariação 2021/202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50.179.170</w:t>
            </w:r>
          </w:p>
        </w:tc>
      </w:tr>
      <w:tr>
        <w:trPr>
          <w:trHeight w:val="696"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ariação 2021/202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11,74%</w:t>
            </w:r>
          </w:p>
        </w:tc>
      </w:tr>
    </w:tbl>
    <w:p>
      <w:pPr>
        <w:pStyle w:val="Normal"/>
        <w:autoSpaceDE w:val="false"/>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right="-1" w:hanging="0"/>
        <w:jc w:val="both"/>
        <w:rPr/>
      </w:pPr>
      <w:r>
        <w:rPr>
          <w:rFonts w:eastAsia="Times New Roman" w:cs="Arial" w:ascii="Arial" w:hAnsi="Arial"/>
          <w:sz w:val="28"/>
          <w:szCs w:val="28"/>
          <w:lang w:eastAsia="pt-BR"/>
        </w:rPr>
        <w:t xml:space="preserve">A </w:t>
      </w:r>
      <w:r>
        <w:rPr>
          <w:rFonts w:eastAsia="Times New Roman" w:cs="Arial" w:ascii="Arial" w:hAnsi="Arial"/>
          <w:b/>
          <w:sz w:val="28"/>
          <w:szCs w:val="28"/>
          <w:lang w:eastAsia="pt-BR"/>
        </w:rPr>
        <w:t>Receita Patrimonial</w:t>
      </w:r>
      <w:r>
        <w:rPr/>
        <w:t xml:space="preserve"> foi quase R$ 4,1 bilhões acima do previsto ou 71%.</w:t>
      </w:r>
    </w:p>
    <w:tbl>
      <w:tblPr>
        <w:tblW w:w="8976" w:type="dxa"/>
        <w:jc w:val="left"/>
        <w:tblInd w:w="-17" w:type="dxa"/>
        <w:tblLayout w:type="fixed"/>
        <w:tblCellMar>
          <w:top w:w="0" w:type="dxa"/>
          <w:left w:w="70" w:type="dxa"/>
          <w:bottom w:w="0" w:type="dxa"/>
          <w:right w:w="70" w:type="dxa"/>
        </w:tblCellMar>
      </w:tblPr>
      <w:tblGrid>
        <w:gridCol w:w="2069"/>
        <w:gridCol w:w="1930"/>
        <w:gridCol w:w="1930"/>
        <w:gridCol w:w="1753"/>
        <w:gridCol w:w="1294"/>
      </w:tblGrid>
      <w:tr>
        <w:trPr>
          <w:trHeight w:val="1080" w:hRule="atLeast"/>
        </w:trPr>
        <w:tc>
          <w:tcPr>
            <w:tcW w:w="2069"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RECEITA PATRIMONIAL</w:t>
            </w:r>
          </w:p>
        </w:tc>
        <w:tc>
          <w:tcPr>
            <w:tcW w:w="193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Orçado</w:t>
            </w:r>
          </w:p>
        </w:tc>
        <w:tc>
          <w:tcPr>
            <w:tcW w:w="193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xml:space="preserve">Arrecadado </w:t>
            </w:r>
          </w:p>
        </w:tc>
        <w:tc>
          <w:tcPr>
            <w:tcW w:w="1753"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riação</w:t>
            </w:r>
          </w:p>
        </w:tc>
        <w:tc>
          <w:tcPr>
            <w:tcW w:w="1294"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riação</w:t>
            </w:r>
          </w:p>
        </w:tc>
      </w:tr>
      <w:tr>
        <w:trPr>
          <w:trHeight w:val="36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9</w:t>
            </w:r>
          </w:p>
        </w:tc>
        <w:tc>
          <w:tcPr>
            <w:tcW w:w="19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6.046.416.910</w:t>
            </w:r>
          </w:p>
        </w:tc>
        <w:tc>
          <w:tcPr>
            <w:tcW w:w="19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6.330.586.078</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84.169.168</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4,70%</w:t>
            </w:r>
          </w:p>
        </w:tc>
      </w:tr>
      <w:tr>
        <w:trPr>
          <w:trHeight w:val="36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20</w:t>
            </w:r>
          </w:p>
        </w:tc>
        <w:tc>
          <w:tcPr>
            <w:tcW w:w="19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4.882.757.721</w:t>
            </w:r>
          </w:p>
        </w:tc>
        <w:tc>
          <w:tcPr>
            <w:tcW w:w="19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3.011.280.326</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1.871.477.395</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38,33%</w:t>
            </w:r>
          </w:p>
        </w:tc>
      </w:tr>
      <w:tr>
        <w:trPr>
          <w:trHeight w:val="36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021</w:t>
            </w:r>
          </w:p>
        </w:tc>
        <w:tc>
          <w:tcPr>
            <w:tcW w:w="19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5.738.036.505</w:t>
            </w:r>
          </w:p>
        </w:tc>
        <w:tc>
          <w:tcPr>
            <w:tcW w:w="19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9.832.203.29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4.094.166.785</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71,35%</w:t>
            </w:r>
          </w:p>
        </w:tc>
      </w:tr>
      <w:tr>
        <w:trPr>
          <w:trHeight w:val="72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riação 2019 e 2020</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855.278.784</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6.820.922.964</w:t>
            </w:r>
          </w:p>
        </w:tc>
        <w:tc>
          <w:tcPr>
            <w:tcW w:w="1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r>
      <w:tr>
        <w:trPr>
          <w:trHeight w:val="72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riação 2019 e 2020</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17,52%</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26,51%</w:t>
            </w:r>
          </w:p>
        </w:tc>
        <w:tc>
          <w:tcPr>
            <w:tcW w:w="1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r>
    </w:tbl>
    <w:p>
      <w:pPr>
        <w:pStyle w:val="Normal"/>
        <w:spacing w:lineRule="auto" w:line="360" w:before="120" w:after="12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ste crescimento contrasta com o fato 2011 a 2020, o governo paulista pretendia arrecadar R$ 11 bilhões através de concessões, mas só arrecadou R$ 7,3 bilhões, ou seja, R$ 3,46 bilhões a menos. Estes recursos são importantes para financiar o custeio e os investimentos do DER em diversas rodovias estaduais. Em 2021, véspera das eleições o governo paulista arrecadou quase R$ 3,75 bilhões ou R$ 233 milhões acima do previsto ou 6%. </w:t>
      </w:r>
    </w:p>
    <w:p>
      <w:pPr>
        <w:pStyle w:val="Normal"/>
        <w:spacing w:lineRule="auto" w:line="360" w:before="120" w:after="120"/>
        <w:ind w:right="-1" w:hanging="0"/>
        <w:jc w:val="both"/>
        <w:rPr/>
      </w:pPr>
      <w:r>
        <w:rPr/>
        <w:t>O governo estadual deveria ser mais transparente para explicar esta queda, esclarecendo, por exemplo, se estes recursos não arrecadados serviram de contrapartida para as empresas concessionárias não reajustarem a tarifa de pedágio em 2013 e 2014.</w:t>
      </w:r>
    </w:p>
    <w:tbl>
      <w:tblPr>
        <w:tblW w:w="10500" w:type="dxa"/>
        <w:jc w:val="left"/>
        <w:tblInd w:w="-22" w:type="dxa"/>
        <w:tblLayout w:type="fixed"/>
        <w:tblCellMar>
          <w:top w:w="0" w:type="dxa"/>
          <w:left w:w="70" w:type="dxa"/>
          <w:bottom w:w="0" w:type="dxa"/>
          <w:right w:w="70" w:type="dxa"/>
        </w:tblCellMar>
      </w:tblPr>
      <w:tblGrid>
        <w:gridCol w:w="2040"/>
        <w:gridCol w:w="2340"/>
        <w:gridCol w:w="2580"/>
        <w:gridCol w:w="2140"/>
        <w:gridCol w:w="1400"/>
      </w:tblGrid>
      <w:tr>
        <w:trPr>
          <w:trHeight w:val="348"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Tabela 5. Receitas de Concessões Previstas e Arrecadadas de 2011 até 2021</w:t>
            </w:r>
          </w:p>
        </w:tc>
        <w:tc>
          <w:tcPr>
            <w:tcW w:w="2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pt-BR"/>
              </w:rPr>
            </w:pPr>
            <w:r>
              <w:rPr>
                <w:rFonts w:eastAsia="Times New Roman" w:cs="Calibri" w:ascii="Times New Roman" w:hAnsi="Times New Roman"/>
                <w:color w:val="000000"/>
                <w:sz w:val="26"/>
                <w:szCs w:val="26"/>
                <w:lang w:eastAsia="pt-BR"/>
              </w:rPr>
              <w:t> </w:t>
            </w:r>
          </w:p>
        </w:tc>
        <w:tc>
          <w:tcPr>
            <w:tcW w:w="25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pt-BR"/>
              </w:rPr>
            </w:pPr>
            <w:r>
              <w:rPr>
                <w:rFonts w:eastAsia="Times New Roman" w:cs="Calibri" w:ascii="Times New Roman" w:hAnsi="Times New Roman"/>
                <w:color w:val="000000"/>
                <w:sz w:val="26"/>
                <w:szCs w:val="26"/>
                <w:lang w:eastAsia="pt-BR"/>
              </w:rPr>
              <w:t> </w:t>
            </w:r>
          </w:p>
        </w:tc>
        <w:tc>
          <w:tcPr>
            <w:tcW w:w="21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pt-BR"/>
              </w:rPr>
            </w:pPr>
            <w:r>
              <w:rPr>
                <w:rFonts w:eastAsia="Times New Roman" w:cs="Calibri" w:ascii="Times New Roman" w:hAnsi="Times New Roman"/>
                <w:color w:val="000000"/>
                <w:sz w:val="26"/>
                <w:szCs w:val="26"/>
                <w:lang w:eastAsia="pt-BR"/>
              </w:rPr>
              <w:t> </w:t>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pt-BR"/>
              </w:rPr>
            </w:pPr>
            <w:r>
              <w:rPr>
                <w:rFonts w:eastAsia="Times New Roman" w:cs="Calibri" w:ascii="Times New Roman" w:hAnsi="Times New Roman"/>
                <w:color w:val="000000"/>
                <w:sz w:val="26"/>
                <w:szCs w:val="26"/>
                <w:lang w:eastAsia="pt-BR"/>
              </w:rPr>
              <w:t> </w:t>
            </w:r>
          </w:p>
        </w:tc>
      </w:tr>
      <w:tr>
        <w:trPr>
          <w:trHeight w:val="348"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ANO</w:t>
            </w:r>
          </w:p>
        </w:tc>
        <w:tc>
          <w:tcPr>
            <w:tcW w:w="2340"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PREVISTO</w:t>
            </w:r>
          </w:p>
        </w:tc>
        <w:tc>
          <w:tcPr>
            <w:tcW w:w="2580"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ARRECADADO</w:t>
            </w:r>
          </w:p>
        </w:tc>
        <w:tc>
          <w:tcPr>
            <w:tcW w:w="2140"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VARIAÇÃO</w:t>
            </w:r>
          </w:p>
        </w:tc>
        <w:tc>
          <w:tcPr>
            <w:tcW w:w="1400"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VAR %</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1.396.100.010</w:t>
            </w:r>
          </w:p>
        </w:tc>
        <w:tc>
          <w:tcPr>
            <w:tcW w:w="2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793.174.176</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602.925.834</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43,19%</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12</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1.151.360.110</w:t>
            </w:r>
          </w:p>
        </w:tc>
        <w:tc>
          <w:tcPr>
            <w:tcW w:w="2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581.084.855</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570.275.25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49,53%</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13</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1.217.764.390</w:t>
            </w:r>
          </w:p>
        </w:tc>
        <w:tc>
          <w:tcPr>
            <w:tcW w:w="2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624.882.770</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592.881.62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48,69%</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14</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657.803.901</w:t>
            </w:r>
          </w:p>
        </w:tc>
        <w:tc>
          <w:tcPr>
            <w:tcW w:w="2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380.143.282</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277.660.619</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42,21%</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15</w:t>
            </w:r>
          </w:p>
        </w:tc>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645.513.150</w:t>
            </w:r>
          </w:p>
        </w:tc>
        <w:tc>
          <w:tcPr>
            <w:tcW w:w="2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448.637.630</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196.875.52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30,50%</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16</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1.837.006.443</w:t>
            </w:r>
          </w:p>
        </w:tc>
        <w:tc>
          <w:tcPr>
            <w:tcW w:w="2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527.308.081</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1.309.698.36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71,30%</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17</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1.369.042.978</w:t>
            </w:r>
          </w:p>
        </w:tc>
        <w:tc>
          <w:tcPr>
            <w:tcW w:w="2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2.076.435.120</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707.392.14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51,67%</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18</w:t>
            </w:r>
          </w:p>
        </w:tc>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689.063.363</w:t>
            </w:r>
          </w:p>
        </w:tc>
        <w:tc>
          <w:tcPr>
            <w:tcW w:w="2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223.327.136</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465.736.227</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27,57%</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19</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707.773.430</w:t>
            </w:r>
          </w:p>
        </w:tc>
        <w:tc>
          <w:tcPr>
            <w:tcW w:w="2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474.485.522</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233.287.90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32,96%</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2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pt-BR"/>
              </w:rPr>
            </w:pPr>
            <w:r>
              <w:rPr>
                <w:rFonts w:eastAsia="Times New Roman" w:cs="Calibri" w:ascii="Times New Roman" w:hAnsi="Times New Roman"/>
                <w:color w:val="000000"/>
                <w:sz w:val="26"/>
                <w:szCs w:val="26"/>
                <w:lang w:eastAsia="pt-BR"/>
              </w:rPr>
              <w:t>338.039.519</w:t>
            </w:r>
          </w:p>
        </w:tc>
        <w:tc>
          <w:tcPr>
            <w:tcW w:w="2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pt-BR"/>
              </w:rPr>
            </w:pPr>
            <w:r>
              <w:rPr>
                <w:rFonts w:eastAsia="Times New Roman" w:cs="Calibri" w:ascii="Times New Roman" w:hAnsi="Times New Roman"/>
                <w:color w:val="000000"/>
                <w:sz w:val="26"/>
                <w:szCs w:val="26"/>
                <w:lang w:eastAsia="pt-BR"/>
              </w:rPr>
              <w:t>183.035.446</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155.004.07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45,85%</w:t>
            </w:r>
          </w:p>
        </w:tc>
      </w:tr>
      <w:tr>
        <w:trPr>
          <w:trHeight w:val="360"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021</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6"/>
                <w:szCs w:val="26"/>
                <w:lang w:eastAsia="pt-BR"/>
              </w:rPr>
            </w:pPr>
            <w:r>
              <w:rPr>
                <w:rFonts w:eastAsia="Times New Roman" w:cs="Calibri"/>
                <w:color w:val="000000"/>
                <w:sz w:val="26"/>
                <w:szCs w:val="26"/>
                <w:lang w:eastAsia="pt-BR"/>
              </w:rPr>
              <w:t>3.516.322.128,00</w:t>
            </w:r>
          </w:p>
        </w:tc>
        <w:tc>
          <w:tcPr>
            <w:tcW w:w="25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6"/>
                <w:szCs w:val="26"/>
                <w:lang w:eastAsia="pt-BR"/>
              </w:rPr>
            </w:pPr>
            <w:r>
              <w:rPr>
                <w:rFonts w:eastAsia="Times New Roman" w:cs="Calibri"/>
                <w:color w:val="000000"/>
                <w:sz w:val="26"/>
                <w:szCs w:val="26"/>
                <w:lang w:eastAsia="pt-BR"/>
              </w:rPr>
              <w:t>3.749.370.411,70</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233.048.28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6,63%</w:t>
            </w:r>
          </w:p>
        </w:tc>
      </w:tr>
      <w:tr>
        <w:trPr>
          <w:trHeight w:val="348" w:hRule="atLeast"/>
        </w:trPr>
        <w:tc>
          <w:tcPr>
            <w:tcW w:w="204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Total</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14.525.789.422</w:t>
            </w:r>
          </w:p>
        </w:tc>
        <w:tc>
          <w:tcPr>
            <w:tcW w:w="2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11.061.884.430</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3.463.904.99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eastAsia="pt-BR"/>
              </w:rPr>
            </w:pPr>
            <w:r>
              <w:rPr>
                <w:rFonts w:eastAsia="Times New Roman" w:cs="Arial" w:ascii="Arial" w:hAnsi="Arial"/>
                <w:b/>
                <w:bCs/>
                <w:color w:val="000000"/>
                <w:sz w:val="26"/>
                <w:szCs w:val="26"/>
                <w:lang w:eastAsia="pt-BR"/>
              </w:rPr>
              <w:t>-23,85%</w:t>
            </w:r>
          </w:p>
        </w:tc>
      </w:tr>
    </w:tbl>
    <w:p>
      <w:pPr>
        <w:pStyle w:val="Normal"/>
        <w:spacing w:lineRule="auto" w:line="360" w:before="0" w:after="0"/>
        <w:ind w:right="-1"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right="912" w:hanging="0"/>
        <w:rPr>
          <w:rFonts w:ascii="Arial" w:hAnsi="Arial" w:eastAsia="Times New Roman" w:cs="Arial"/>
          <w:sz w:val="24"/>
          <w:szCs w:val="24"/>
          <w:lang w:eastAsia="pt-BR"/>
        </w:rPr>
      </w:pPr>
      <w:r>
        <w:rPr>
          <w:rFonts w:eastAsia="Times New Roman" w:cs="Arial" w:ascii="Arial" w:hAnsi="Arial"/>
          <w:sz w:val="24"/>
          <w:szCs w:val="24"/>
          <w:lang w:eastAsia="pt-BR"/>
        </w:rPr>
        <w:t>O maior crescimento foi com arrecadação foi com a concessão de rodovias que chegou a R4 2,7 bilhões, um crescimento de R$ 2,56 bilhões ou 1603%.</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pPr>
      <w:r>
        <w:rPr/>
        <w:t>Fonte SIGEO – Sistema de Gerenciamento da Execução Orçamentária</w:t>
      </w:r>
    </w:p>
    <w:tbl>
      <w:tblPr>
        <w:tblW w:w="11099" w:type="dxa"/>
        <w:jc w:val="left"/>
        <w:tblInd w:w="-17" w:type="dxa"/>
        <w:tblLayout w:type="fixed"/>
        <w:tblCellMar>
          <w:top w:w="0" w:type="dxa"/>
          <w:left w:w="70" w:type="dxa"/>
          <w:bottom w:w="0" w:type="dxa"/>
          <w:right w:w="70" w:type="dxa"/>
        </w:tblCellMar>
      </w:tblPr>
      <w:tblGrid>
        <w:gridCol w:w="3941"/>
        <w:gridCol w:w="1292"/>
        <w:gridCol w:w="1141"/>
        <w:gridCol w:w="940"/>
        <w:gridCol w:w="1422"/>
        <w:gridCol w:w="1292"/>
        <w:gridCol w:w="1071"/>
      </w:tblGrid>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8</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9</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0</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1</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RIAÇÃO</w:t>
            </w:r>
          </w:p>
        </w:tc>
        <w:tc>
          <w:tcPr>
            <w:tcW w:w="10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RIAÇÃO</w:t>
            </w:r>
          </w:p>
        </w:tc>
      </w:tr>
      <w:tr>
        <w:trPr>
          <w:trHeight w:val="684" w:hRule="atLeast"/>
        </w:trPr>
        <w:tc>
          <w:tcPr>
            <w:tcW w:w="3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legação P.EXPLOR.INFRAEST.TRANSP.RODOVIARIA</w:t>
            </w:r>
          </w:p>
        </w:tc>
        <w:tc>
          <w:tcPr>
            <w:tcW w:w="12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8.181.939</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8.616.23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60.122.01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26.967.612</w:t>
            </w:r>
          </w:p>
        </w:tc>
        <w:tc>
          <w:tcPr>
            <w:tcW w:w="12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66.845.597</w:t>
            </w:r>
          </w:p>
        </w:tc>
        <w:tc>
          <w:tcPr>
            <w:tcW w:w="107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3,06%</w:t>
            </w:r>
          </w:p>
        </w:tc>
      </w:tr>
      <w:tr>
        <w:trPr>
          <w:trHeight w:val="288" w:hRule="atLeast"/>
        </w:trPr>
        <w:tc>
          <w:tcPr>
            <w:tcW w:w="3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COLHIMENTO DE ONUS FIXO - DER</w:t>
            </w:r>
          </w:p>
        </w:tc>
        <w:tc>
          <w:tcPr>
            <w:tcW w:w="12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985.472</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9.80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37.586.284</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52.667</w:t>
            </w:r>
          </w:p>
        </w:tc>
        <w:tc>
          <w:tcPr>
            <w:tcW w:w="12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433.617</w:t>
            </w:r>
          </w:p>
        </w:tc>
        <w:tc>
          <w:tcPr>
            <w:tcW w:w="107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89%</w:t>
            </w:r>
          </w:p>
        </w:tc>
      </w:tr>
      <w:tr>
        <w:trPr>
          <w:trHeight w:val="288" w:hRule="atLeast"/>
        </w:trPr>
        <w:tc>
          <w:tcPr>
            <w:tcW w:w="3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 ESTADO</w:t>
            </w:r>
          </w:p>
        </w:tc>
        <w:tc>
          <w:tcPr>
            <w:tcW w:w="12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9.196.467</w:t>
            </w:r>
          </w:p>
        </w:tc>
        <w:tc>
          <w:tcPr>
            <w:tcW w:w="11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906.42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2.535.731</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15.814.945</w:t>
            </w:r>
          </w:p>
        </w:tc>
        <w:tc>
          <w:tcPr>
            <w:tcW w:w="12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93.279.214</w:t>
            </w:r>
          </w:p>
        </w:tc>
        <w:tc>
          <w:tcPr>
            <w:tcW w:w="107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51,15%</w:t>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Na receita patrimonial devemos destacar que o governo pretendia arrecadar R$ 137 milhões com dividendos e juros de capital próprio das empresas estatais não dependentes e foi realizada a quantia de R$ 388 milhões ou R$ 251 milhões ou +182%. O repasse de dividendos da Sabesp para o governo do Estado no valor de R$ 136,6 milhões.</w:t>
      </w:r>
    </w:p>
    <w:p>
      <w:pPr>
        <w:pStyle w:val="Normal"/>
        <w:tabs>
          <w:tab w:val="clear" w:pos="708"/>
          <w:tab w:val="left" w:pos="8504" w:leader="none"/>
        </w:tabs>
        <w:spacing w:lineRule="auto" w:line="360" w:before="0" w:after="200"/>
        <w:ind w:right="-1" w:hanging="0"/>
        <w:jc w:val="both"/>
        <w:rPr/>
      </w:pPr>
      <w:r>
        <w:rPr>
          <w:rFonts w:eastAsia="Times New Roman" w:cs="Arial" w:ascii="Arial" w:hAnsi="Arial"/>
          <w:sz w:val="28"/>
          <w:szCs w:val="28"/>
          <w:lang w:eastAsia="pt-BR"/>
        </w:rPr>
        <w:t xml:space="preserve">Analisando as chamadas </w:t>
      </w:r>
      <w:r>
        <w:rPr>
          <w:rFonts w:eastAsia="Times New Roman" w:cs="Arial" w:ascii="Arial" w:hAnsi="Arial"/>
          <w:b/>
          <w:sz w:val="28"/>
          <w:szCs w:val="28"/>
          <w:lang w:eastAsia="pt-BR"/>
        </w:rPr>
        <w:t>Receitas com Operações de Crédito</w:t>
      </w:r>
      <w:r>
        <w:rPr>
          <w:rFonts w:eastAsia="Times New Roman" w:cs="Arial" w:ascii="Arial" w:hAnsi="Arial"/>
          <w:sz w:val="28"/>
          <w:szCs w:val="28"/>
          <w:lang w:eastAsia="pt-BR"/>
        </w:rPr>
        <w:t>, principal item das Receitas de Capital do Estado e grande fonte de financiamento dos investimentos estaduais, em 2020, o governo Doria obteve R$ 4,2 bilhões abaixo do previsto na Lei Orçamentária.</w:t>
      </w:r>
    </w:p>
    <w:p>
      <w:pPr>
        <w:pStyle w:val="Normal"/>
        <w:tabs>
          <w:tab w:val="clear" w:pos="708"/>
          <w:tab w:val="left" w:pos="8504" w:leader="none"/>
        </w:tabs>
        <w:spacing w:lineRule="auto" w:line="360" w:before="0" w:after="200"/>
        <w:ind w:right="-1" w:hanging="0"/>
        <w:jc w:val="both"/>
        <w:rPr/>
      </w:pPr>
      <w:r>
        <w:rPr/>
        <w:t>Se compararmos os valores obtidos com Operações de Crédito em 2020 e 2019, observaremos uma queda de R$ 644 milhões ou -22,2%. E que o valor arrecadado no ano passado é o menor valor desde 2013.</w:t>
      </w:r>
    </w:p>
    <w:tbl>
      <w:tblPr>
        <w:tblW w:w="9375" w:type="dxa"/>
        <w:jc w:val="left"/>
        <w:tblInd w:w="-22" w:type="dxa"/>
        <w:tblLayout w:type="fixed"/>
        <w:tblCellMar>
          <w:top w:w="0" w:type="dxa"/>
          <w:left w:w="70" w:type="dxa"/>
          <w:bottom w:w="0" w:type="dxa"/>
          <w:right w:w="70" w:type="dxa"/>
        </w:tblCellMar>
      </w:tblPr>
      <w:tblGrid>
        <w:gridCol w:w="2540"/>
        <w:gridCol w:w="1809"/>
        <w:gridCol w:w="1900"/>
        <w:gridCol w:w="1985"/>
        <w:gridCol w:w="1141"/>
      </w:tblGrid>
      <w:tr>
        <w:trPr>
          <w:trHeight w:val="2100" w:hRule="atLeast"/>
        </w:trPr>
        <w:tc>
          <w:tcPr>
            <w:tcW w:w="2540"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abela 7. Receitas com Operações de Crédito Previstas e Arrecadadas 2001 a 2021.</w:t>
            </w:r>
          </w:p>
        </w:tc>
        <w:tc>
          <w:tcPr>
            <w:tcW w:w="1809" w:type="dxa"/>
            <w:tcBorders/>
            <w:vAlign w:val="bottom"/>
          </w:tcPr>
          <w:p>
            <w:pPr>
              <w:pStyle w:val="Normal"/>
              <w:snapToGrid w:val="false"/>
              <w:spacing w:lineRule="auto" w:line="240" w:before="0" w:after="0"/>
              <w:rPr>
                <w:rFonts w:ascii="Arial" w:hAnsi="Arial" w:eastAsia="Times New Roman" w:cs="Calibri"/>
                <w:b/>
                <w:b/>
                <w:bCs/>
                <w:color w:val="000000"/>
                <w:sz w:val="24"/>
                <w:szCs w:val="24"/>
                <w:lang w:eastAsia="pt-BR"/>
              </w:rPr>
            </w:pPr>
            <w:r>
              <w:rPr>
                <w:rFonts w:eastAsia="Times New Roman" w:cs="Calibri" w:ascii="Arial" w:hAnsi="Arial"/>
                <w:b/>
                <w:bCs/>
                <w:color w:val="000000"/>
                <w:sz w:val="24"/>
                <w:szCs w:val="24"/>
                <w:lang w:eastAsia="pt-BR"/>
              </w:rPr>
            </w:r>
          </w:p>
        </w:tc>
        <w:tc>
          <w:tcPr>
            <w:tcW w:w="190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985"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41"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24"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O</w:t>
            </w:r>
          </w:p>
        </w:tc>
        <w:tc>
          <w:tcPr>
            <w:tcW w:w="18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VISTO</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RRECADADO</w:t>
            </w:r>
          </w:p>
        </w:tc>
        <w:tc>
          <w:tcPr>
            <w:tcW w:w="19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1</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2.369.649</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9.690.069</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2.679.580</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7,41%</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2</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2.719.954</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9.105.517</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614.437</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88%</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3</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1.423.829</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1.955.019</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468.810</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96%</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4</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4.414.006</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8.142.503</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271.503</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72%</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5</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11.445.33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856.184</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5.589.146</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8,76%</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6</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3.759.189</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1.196.244</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562.945</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1,98%</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7</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1.118.188</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5.973.828</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5.144.360</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0,47%</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8</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41.061.27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8.636.705</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2.424.565</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1,64%</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82.198.227</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7.302.771</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24.895.456</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2,13%</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85.795.142</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7.822.603</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97.972.539</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7,50%</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72.848.329</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96.759.419</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76.088.910</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1,99%</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76.499.45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0.014.014</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86.485.436</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9,62%</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16.440.226</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33.380.717</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83.059.509</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95%</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98.620.102</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50.887.558</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7.732.544</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38%</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00.647.55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98.404.719</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02.242.831</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1,92%</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6</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09.600.04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55.227.572</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54.372.468</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8,43%</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53.109.677</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7.017.082</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66.092.595</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9,27%</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8</w:t>
            </w:r>
          </w:p>
        </w:tc>
        <w:tc>
          <w:tcPr>
            <w:tcW w:w="180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03.073.712</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99.499.820</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03.573.892</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2,36%</w:t>
            </w:r>
          </w:p>
        </w:tc>
      </w:tr>
      <w:tr>
        <w:trPr>
          <w:trHeight w:val="312" w:hRule="atLeast"/>
        </w:trPr>
        <w:tc>
          <w:tcPr>
            <w:tcW w:w="254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9</w:t>
            </w:r>
          </w:p>
        </w:tc>
        <w:tc>
          <w:tcPr>
            <w:tcW w:w="1809" w:type="dxa"/>
            <w:tcBorders>
              <w:right w:val="single" w:sz="8"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Calibri" w:ascii="Arial" w:hAnsi="Arial"/>
                <w:color w:val="000000"/>
                <w:sz w:val="24"/>
                <w:szCs w:val="24"/>
                <w:lang w:eastAsia="pt-BR"/>
              </w:rPr>
              <w:t>5.831.907.470</w:t>
            </w:r>
          </w:p>
        </w:tc>
        <w:tc>
          <w:tcPr>
            <w:tcW w:w="1900" w:type="dxa"/>
            <w:tcBorders>
              <w:right w:val="single" w:sz="8"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Calibri" w:ascii="Arial" w:hAnsi="Arial"/>
                <w:color w:val="000000"/>
                <w:sz w:val="24"/>
                <w:szCs w:val="24"/>
                <w:lang w:eastAsia="pt-BR"/>
              </w:rPr>
              <w:t>2.255.496.551</w:t>
            </w:r>
          </w:p>
        </w:tc>
        <w:tc>
          <w:tcPr>
            <w:tcW w:w="1985"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76.410.919</w:t>
            </w:r>
          </w:p>
        </w:tc>
        <w:tc>
          <w:tcPr>
            <w:tcW w:w="1141"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1,32%</w:t>
            </w:r>
          </w:p>
        </w:tc>
      </w:tr>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0</w:t>
            </w:r>
          </w:p>
        </w:tc>
        <w:tc>
          <w:tcPr>
            <w:tcW w:w="18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lang w:eastAsia="pt-BR"/>
              </w:rPr>
              <w:t>5.630.194.000</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Calibri" w:ascii="Arial" w:hAnsi="Arial"/>
                <w:color w:val="000000"/>
                <w:sz w:val="24"/>
                <w:szCs w:val="24"/>
                <w:lang w:eastAsia="pt-BR"/>
              </w:rPr>
              <w:t>1.363.560.147</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76.410.918</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5,78%</w:t>
            </w:r>
          </w:p>
        </w:tc>
      </w:tr>
      <w:tr>
        <w:trPr>
          <w:trHeight w:val="312"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1</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559.945.18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lang w:eastAsia="pt-BR"/>
              </w:rPr>
              <w:t>1.149.947.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9.998.185</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70%</w:t>
            </w:r>
          </w:p>
        </w:tc>
      </w:tr>
      <w:tr>
        <w:trPr>
          <w:trHeight w:val="312"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919.191.00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745.876.04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173.314.963</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0,24%</w:t>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2021/2020</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70.248.815</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3.613.147</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141" w:type="dxa"/>
            <w:tcBorders/>
            <w:vAlign w:val="bottom"/>
          </w:tcPr>
          <w:p>
            <w:pPr>
              <w:pStyle w:val="Normal"/>
              <w:snapToGrid w:val="false"/>
              <w:spacing w:lineRule="auto" w:line="240" w:before="0" w:after="0"/>
              <w:rPr>
                <w:rFonts w:ascii="Arial" w:hAnsi="Arial" w:eastAsia="Times New Roman" w:cs="Calibri"/>
                <w:color w:val="000000"/>
                <w:sz w:val="24"/>
                <w:szCs w:val="24"/>
                <w:lang w:eastAsia="pt-BR"/>
              </w:rPr>
            </w:pPr>
            <w:r>
              <w:rPr>
                <w:rFonts w:eastAsia="Times New Roman" w:cs="Calibri" w:ascii="Arial" w:hAnsi="Arial"/>
                <w:color w:val="000000"/>
                <w:sz w:val="24"/>
                <w:szCs w:val="24"/>
                <w:lang w:eastAsia="pt-BR"/>
              </w:rPr>
            </w:r>
          </w:p>
        </w:tc>
      </w:tr>
      <w:tr>
        <w:trPr>
          <w:trHeight w:val="324" w:hRule="atLeast"/>
        </w:trPr>
        <w:tc>
          <w:tcPr>
            <w:tcW w:w="25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2021/2020</w:t>
            </w:r>
          </w:p>
        </w:tc>
        <w:tc>
          <w:tcPr>
            <w:tcW w:w="180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77%</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67%</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141" w:type="dxa"/>
            <w:tcBorders/>
            <w:vAlign w:val="bottom"/>
          </w:tcPr>
          <w:p>
            <w:pPr>
              <w:pStyle w:val="Normal"/>
              <w:snapToGrid w:val="false"/>
              <w:spacing w:lineRule="auto" w:line="240" w:before="0" w:after="0"/>
              <w:rPr>
                <w:rFonts w:ascii="Arial" w:hAnsi="Arial" w:eastAsia="Times New Roman" w:cs="Calibri"/>
                <w:color w:val="000000"/>
                <w:sz w:val="24"/>
                <w:szCs w:val="24"/>
                <w:lang w:eastAsia="pt-BR"/>
              </w:rPr>
            </w:pPr>
            <w:r>
              <w:rPr>
                <w:rFonts w:eastAsia="Times New Roman" w:cs="Calibri" w:ascii="Arial" w:hAnsi="Arial"/>
                <w:color w:val="000000"/>
                <w:sz w:val="24"/>
                <w:szCs w:val="24"/>
                <w:lang w:eastAsia="pt-BR"/>
              </w:rPr>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hd w:fill="FFFFFF" w:val="clear"/>
        <w:spacing w:lineRule="auto" w:line="360" w:before="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De forma mais detalhada, em 2020, diante do agravamento da crise mundial e seus impactos sobre as finanças públicas nacionais. Os recursos provenientes das Operações de Crédito Internas foram R$ 1,76 bilhão (-84%) abaixo do previsto e as externas caíram R$ 2,49 bilhões ou -70%.</w:t>
      </w:r>
    </w:p>
    <w:p>
      <w:pPr>
        <w:pStyle w:val="Normal"/>
        <w:shd w:fill="FFFFFF" w:val="clear"/>
        <w:spacing w:lineRule="auto" w:line="360" w:before="0" w:after="12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8. Receitas detalhadas com Operações de Crédito 2020</w:t>
      </w:r>
    </w:p>
    <w:tbl>
      <w:tblPr>
        <w:tblW w:w="8586" w:type="dxa"/>
        <w:jc w:val="left"/>
        <w:tblInd w:w="-17" w:type="dxa"/>
        <w:tblLayout w:type="fixed"/>
        <w:tblCellMar>
          <w:top w:w="0" w:type="dxa"/>
          <w:left w:w="70" w:type="dxa"/>
          <w:bottom w:w="0" w:type="dxa"/>
          <w:right w:w="70" w:type="dxa"/>
        </w:tblCellMar>
      </w:tblPr>
      <w:tblGrid>
        <w:gridCol w:w="1810"/>
        <w:gridCol w:w="1869"/>
        <w:gridCol w:w="1824"/>
        <w:gridCol w:w="1810"/>
        <w:gridCol w:w="1273"/>
      </w:tblGrid>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86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w:t>
            </w:r>
          </w:p>
        </w:tc>
        <w:tc>
          <w:tcPr>
            <w:tcW w:w="182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RECADADO</w:t>
            </w:r>
          </w:p>
        </w:tc>
        <w:tc>
          <w:tcPr>
            <w:tcW w:w="181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c>
          <w:tcPr>
            <w:tcW w:w="127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 %</w:t>
            </w:r>
          </w:p>
        </w:tc>
      </w:tr>
      <w:tr>
        <w:trPr>
          <w:trHeight w:val="612"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PERACOES DE CREDITO</w:t>
            </w:r>
          </w:p>
        </w:tc>
        <w:tc>
          <w:tcPr>
            <w:tcW w:w="186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30.194.480</w:t>
            </w:r>
          </w:p>
        </w:tc>
        <w:tc>
          <w:tcPr>
            <w:tcW w:w="18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560.147</w:t>
            </w:r>
          </w:p>
        </w:tc>
        <w:tc>
          <w:tcPr>
            <w:tcW w:w="181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66.634.333</w:t>
            </w:r>
          </w:p>
        </w:tc>
        <w:tc>
          <w:tcPr>
            <w:tcW w:w="127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78%</w:t>
            </w:r>
          </w:p>
        </w:tc>
      </w:tr>
      <w:tr>
        <w:trPr>
          <w:trHeight w:val="312"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TERNAS</w:t>
            </w:r>
          </w:p>
        </w:tc>
        <w:tc>
          <w:tcPr>
            <w:tcW w:w="186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2.095.276.316,00</w:t>
            </w:r>
          </w:p>
        </w:tc>
        <w:tc>
          <w:tcPr>
            <w:tcW w:w="18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325.325.266,72</w:t>
            </w:r>
          </w:p>
        </w:tc>
        <w:tc>
          <w:tcPr>
            <w:tcW w:w="181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69.951.049</w:t>
            </w:r>
          </w:p>
        </w:tc>
        <w:tc>
          <w:tcPr>
            <w:tcW w:w="127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47%</w:t>
            </w:r>
          </w:p>
        </w:tc>
      </w:tr>
      <w:tr>
        <w:trPr>
          <w:trHeight w:val="312" w:hRule="atLeast"/>
        </w:trPr>
        <w:tc>
          <w:tcPr>
            <w:tcW w:w="181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TERNAS</w:t>
            </w:r>
          </w:p>
        </w:tc>
        <w:tc>
          <w:tcPr>
            <w:tcW w:w="186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3.534.918.164,00</w:t>
            </w:r>
          </w:p>
        </w:tc>
        <w:tc>
          <w:tcPr>
            <w:tcW w:w="18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038.234.880,01</w:t>
            </w:r>
          </w:p>
        </w:tc>
        <w:tc>
          <w:tcPr>
            <w:tcW w:w="181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96.683.284</w:t>
            </w:r>
          </w:p>
        </w:tc>
        <w:tc>
          <w:tcPr>
            <w:tcW w:w="1273"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63%</w:t>
            </w:r>
          </w:p>
        </w:tc>
      </w:tr>
    </w:tbl>
    <w:p>
      <w:pPr>
        <w:pStyle w:val="Normal"/>
        <w:shd w:fill="FFFFFF" w:val="clear"/>
        <w:spacing w:lineRule="auto" w:line="360" w:before="0" w:after="120"/>
        <w:ind w:right="91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pacing w:lineRule="auto" w:line="360" w:before="0" w:after="20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Mesmo assim, convém ressaltar que o governo federal transferiu diretamente para o orçamento estadual, através de suas instituições financeiras, cerca de R$ 18 bilhões em Operações de Crédito durante o período 2007 a 2020, quando iniciou-se o Programa de Aceleração do Crescimento.De 2019 para 2020, o repasse de empréstimos federais ou internos caiu 54% ou –R$ 387 milhões..Destacamos grande queda nas operações de crédito externas, que é o pior resultado desde 2013.</w:t>
      </w:r>
    </w:p>
    <w:p>
      <w:pPr>
        <w:pStyle w:val="Normal"/>
        <w:spacing w:lineRule="auto" w:line="360" w:before="0" w:after="200"/>
        <w:ind w:right="-1" w:hanging="0"/>
        <w:jc w:val="both"/>
        <w:rPr/>
      </w:pPr>
      <w:r>
        <w:rPr/>
        <w:t>De 2013 para 2020, os empréstimos federais caíram  R$ 3 bilhões ou 90%.</w:t>
      </w:r>
    </w:p>
    <w:tbl>
      <w:tblPr>
        <w:tblW w:w="5460" w:type="dxa"/>
        <w:jc w:val="left"/>
        <w:tblInd w:w="-22" w:type="dxa"/>
        <w:tblLayout w:type="fixed"/>
        <w:tblCellMar>
          <w:top w:w="0" w:type="dxa"/>
          <w:left w:w="70" w:type="dxa"/>
          <w:bottom w:w="0" w:type="dxa"/>
          <w:right w:w="70" w:type="dxa"/>
        </w:tblCellMar>
      </w:tblPr>
      <w:tblGrid>
        <w:gridCol w:w="1820"/>
        <w:gridCol w:w="1880"/>
        <w:gridCol w:w="1760"/>
      </w:tblGrid>
      <w:tr>
        <w:trPr>
          <w:trHeight w:val="924"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w:t>
            </w:r>
          </w:p>
        </w:tc>
        <w:tc>
          <w:tcPr>
            <w:tcW w:w="188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PERACOES DE CREDITO EXTERNAS</w:t>
            </w:r>
          </w:p>
        </w:tc>
        <w:tc>
          <w:tcPr>
            <w:tcW w:w="176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PERACOES DE CREDITO INTERNAS</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7</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115.207</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858.621</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8.965.518</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9.671.187</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9</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5.799.756</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1.503.015</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0</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2.544.388</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5.278.215</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1</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85.675.472</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083.947</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2</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8.836.906</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1.177.107</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3.436.496</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9.944.221</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1.433.845</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39.453.713</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5</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46.293.345</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52.111.374</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6</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7.087.896</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88.139.677</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7</w:t>
            </w:r>
          </w:p>
        </w:tc>
        <w:tc>
          <w:tcPr>
            <w:tcW w:w="1880"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3.081.894.436,69</w:t>
            </w:r>
          </w:p>
        </w:tc>
        <w:tc>
          <w:tcPr>
            <w:tcW w:w="1760"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505.122.645,08</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8</w:t>
            </w:r>
          </w:p>
        </w:tc>
        <w:tc>
          <w:tcPr>
            <w:tcW w:w="1880"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265.296.100,03</w:t>
            </w:r>
          </w:p>
        </w:tc>
        <w:tc>
          <w:tcPr>
            <w:tcW w:w="1760"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632.970.809,63</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9</w:t>
            </w:r>
          </w:p>
        </w:tc>
        <w:tc>
          <w:tcPr>
            <w:tcW w:w="1880"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542.506.621,39</w:t>
            </w:r>
          </w:p>
        </w:tc>
        <w:tc>
          <w:tcPr>
            <w:tcW w:w="1760"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712.989.930,08</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038.234.880,01</w:t>
            </w:r>
          </w:p>
        </w:tc>
        <w:tc>
          <w:tcPr>
            <w:tcW w:w="176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325.325.266,72</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otal </w:t>
            </w:r>
          </w:p>
        </w:tc>
        <w:tc>
          <w:tcPr>
            <w:tcW w:w="188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08.120.867</w:t>
            </w:r>
          </w:p>
        </w:tc>
        <w:tc>
          <w:tcPr>
            <w:tcW w:w="17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10.629.729</w:t>
            </w:r>
          </w:p>
        </w:tc>
      </w:tr>
    </w:tbl>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20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20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stes recursos garantiram importantes obras no Estado de São Paulo, principalmente diante dos impactos da crise econômica mundial, que tornaram mais difíceis os empréstimos internacionais em razão da baixa liquidez internacional. Por este motivo, os empréstimos internos representaram mais de 31% do total das Operações de Crédito firmadas pelo governo estadual. Devemos ainda destacar que o governo arrecadou R$ 2,8 bilhões com depósitos judiciais.</w:t>
      </w:r>
    </w:p>
    <w:p>
      <w:pPr>
        <w:pStyle w:val="Normal"/>
        <w:spacing w:lineRule="auto" w:line="360" w:before="0" w:after="20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Diversas ações orçamentárias apresentaram resultados aquém do previsto como VLT-BAIXADA SANTISTA-EMTU/CE (-R$ 62 milhões),</w:t>
      </w:r>
    </w:p>
    <w:p>
      <w:pPr>
        <w:pStyle w:val="Normal"/>
        <w:spacing w:lineRule="auto" w:line="360" w:before="0" w:after="200"/>
        <w:ind w:right="-1" w:hanging="0"/>
        <w:jc w:val="both"/>
        <w:rPr/>
      </w:pPr>
      <w:r>
        <w:rPr>
          <w:rFonts w:eastAsia="Times New Roman"/>
        </w:rPr>
        <w:t xml:space="preserve"> </w:t>
      </w:r>
      <w:r>
        <w:rPr/>
        <w:t>Modernização de hidrovias -BNDES/SL(-R$ 171 milhões),prolongamento l2 verde metro mono-FASEII/BNDES(-R$ 47 milhões),  construção da linha 17 - ouro/METRO/CEF (-R$ 333 milhões), corredor itapevi-trecho jandira -cef-pa (-R$ 35 milhões), macro drenagem no  rio BaquirivuGuacu -DAEE/CAF 1ª ET(-R$ 227 milhões), construção de 3 complexos hospitalares-BNDES/SS(-R$ 14 milhões), Linha 6 - Metro/BNDES/STM (-R$ 388 milhões),  Aquisição de trens-CPTM-BNDES  (-R$ 180 milhões), projeto metroferroviaria-linha17-Ouro-TRECHO I(-R$ 180 milhões),  e projeto nova Tamoios contorno norte e sul DERSA (- R$ 121 milhões).</w:t>
      </w:r>
    </w:p>
    <w:tbl>
      <w:tblPr>
        <w:tblW w:w="8926" w:type="dxa"/>
        <w:jc w:val="left"/>
        <w:tblInd w:w="-17" w:type="dxa"/>
        <w:tblLayout w:type="fixed"/>
        <w:tblCellMar>
          <w:top w:w="0" w:type="dxa"/>
          <w:left w:w="70" w:type="dxa"/>
          <w:bottom w:w="0" w:type="dxa"/>
          <w:right w:w="70" w:type="dxa"/>
        </w:tblCellMar>
      </w:tblPr>
      <w:tblGrid>
        <w:gridCol w:w="3740"/>
        <w:gridCol w:w="1280"/>
        <w:gridCol w:w="1300"/>
        <w:gridCol w:w="1772"/>
        <w:gridCol w:w="834"/>
      </w:tblGrid>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Fonte Detalhada</w:t>
            </w:r>
          </w:p>
        </w:tc>
        <w:tc>
          <w:tcPr>
            <w:tcW w:w="12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Valor Previsto </w:t>
            </w:r>
          </w:p>
        </w:tc>
        <w:tc>
          <w:tcPr>
            <w:tcW w:w="130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Valor Arrecadado </w:t>
            </w:r>
          </w:p>
        </w:tc>
        <w:tc>
          <w:tcPr>
            <w:tcW w:w="1772"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834"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0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P.CRED.CONTR.EXTERIOR-DOT.INIC.CR.SUP-INTRA</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2.127.462,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2.127.46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B.B:TA2-C11212591EXT.L.13JADE/CPTM EST.BFU</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93.090,15</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93.090,15</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B.B:TA2-C13206311EXT.L.13JADE/CPTM EST.BFU</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93.229,08</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93.229,08</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EM GUARULHOS-IMPL.L.13-JADE CPTM-AFD-REND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180.004,48</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180.004,48</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40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QUISICAO DE TRENS-73 TRENS-CPTM-BE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531,33</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531,33</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QUISICAO DE TRENS-CPTM-BND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552.297,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0.552.297,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STR.DE 3 COMPLEXOS HOSPITALARES-BNDES/S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018.688,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5.322.461,29</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696.226,71</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1070-CONSTRUÇÃO LINHA 17-OURO/METRÔ/CEF</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4.205.122,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8.326,59</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3.486.795,41</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8%</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1074 PROL.L2 VERDEMETROMONO-FASEII/BNDE</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155.776,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155.776,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1077 PROJ. VLT-BAIXADA SANTISTA-EMTU/CE</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433.794,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433.794,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1078 CORR.ITAPEVI-JANDIRA/V.IARA-EMTUCE</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676.904,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251,48</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638.652,52</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9%</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1080 MODERNIZAÇÃO DE HIDROVIAS-BNDES/SL</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1.754.00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1.754.000,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1081 LINHA 6-LARANJA/METRO/BNDES/STM</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5.042.20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939.727,26</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8.102.472,74</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8%</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1083 PROJ.N/SUL COMPL.V.NTAMOIOS CAR.S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694.365,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8</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694.360,22</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41 E-AGE-BID ECOTURISMO MATA ATLANTIC</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41</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5,41</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42 E-AGE-BID "RECUP.RODOVIAS ETAPA I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4</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4</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DV0002047 E-AGE-BID "APL/SP"</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350,3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350,30</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48 REC.ROD.-ETAPA III(ESTR.VICINAI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27</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27</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50 E-AGE-BIRD-ESTRADAS VICINAIS-FASE</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0,69</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0,69</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51-EXPANSÃO LINHA 5-LILÁS METR0/BID</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13,17</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13,17</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52-EXP.LINHA 5-LILAS METRO/BIRD-7855B</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DV0002054-PROG.REC.ESTR.VIC. FIV-BIRD 7837BR</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3,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3,80</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56-DES.R.SUST.MICROB.II/BIRD7908/SAA</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176,77</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176,77</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56-DES.R.SUST.MICROB.II/BIRD7908/SMA</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448,87</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448,87</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61-SOCIOAMBIENTAL S.MAR/BID/F.FLOREST</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7.271,79</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7.271,79</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62-PROG. VÁRZEAS DO TIETÊ/BID2500</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751,27</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751,27</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64 PROG.DE TRANSP.LOG.MEIO AMB/DER/CA</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01</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01</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65 PROG.TRANS.LOG.MEIO AMB/CETESB/BIR</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000.00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340.880,21</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3.659.119,79</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6,9%</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de-DE" w:eastAsia="pt-BR"/>
              </w:rPr>
            </w:pPr>
            <w:r>
              <w:rPr>
                <w:rFonts w:eastAsia="Times New Roman" w:cs="Calibri"/>
                <w:color w:val="000000"/>
                <w:sz w:val="16"/>
                <w:szCs w:val="16"/>
                <w:lang w:val="de-DE" w:eastAsia="pt-BR"/>
              </w:rPr>
              <w:t>DV0002066 PROG.DE INVEST.RODOV.EST.SP-DER/B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000.00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931.023,58</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068.976,42</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3%</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V0002067 FORTALEC. DA GESTAO EST.SAUDE-S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127.638,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365.697,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761.940,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4,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XP.LI.5-LILAS METRO/BIRD-7855BR-RESSARCIMEN</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711.00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711.000,0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RAL</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6.228.878,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6.228.878,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CRODREN RIO BAQUIRIVU GUACU-DAEE/CAF 1ª ET</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0.570.482,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6.156.453,51</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4.414.028,49</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5%</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ODERN.ESTACOES DA LINHA 8-DIAMENTE - BND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815.91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815.910,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FISCO II - BID.</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366.533,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1.366.533,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FISCOII/BID-FUNDO DE INVEST.FINANCEIRO-F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73.815,16</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73.815,16</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G. LOGIST.TRANSP.ESTADO SP -SANTANDER/MIG</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4.329,7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34.329,70</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G. VARZEAS DO TIETE/BID2500-RESSARCIMENTO</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3.472,67</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3.472,67</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G.DESENV.CAPACIDADE REGULATÓRIA-ARSESP/B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2,58</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2,58</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G.INV.RODOV.DO EST SP-DER/BID(FASE I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0.000.00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2.985.677,58</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7.014.322,42</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8%</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J METROFERROVIARIA-LINHA17-OURO-TRECHO 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0.146.812,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9.200.00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946.81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7%</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J.RODOANEL MARIO COVAS-NORTE/BID RESSARC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21</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21</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JETO TAMOIOS LEI EST.15.567 DE 2014</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6.621,47</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86.621,47</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LONGAMENTO DA LINHA 2 VERDE-METRO / BNDES</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155.776,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155.776,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ODOANEL MARIO COVAS - TRECHO NORTE/BID</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2,49</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2,49</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B.B:TA2-C11212591EXT.L.13JADE/CPTM EST.BFU</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10.563,71</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10.563,71</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B.B:TA2-C13206311EXT.L.13JADE/CPTM EST.BFU</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10.563,73</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10.563,73</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 DO EXTERIOR - CONTRIBUICAO FINANCEIR</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EM GUARULHOS-IMPL.L.13-JADE CPTM-AFD-RENDI</w:t>
            </w:r>
          </w:p>
        </w:tc>
        <w:tc>
          <w:tcPr>
            <w:tcW w:w="1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0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180.004,48</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180.004,48</w:t>
            </w:r>
          </w:p>
        </w:tc>
        <w:tc>
          <w:tcPr>
            <w:tcW w:w="8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bl>
    <w:p>
      <w:pPr>
        <w:pStyle w:val="Normal"/>
        <w:spacing w:lineRule="auto" w:line="360" w:before="0" w:after="20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ind w:right="-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epósitos judiciais:</w:t>
      </w:r>
    </w:p>
    <w:p>
      <w:pPr>
        <w:pStyle w:val="Normal"/>
        <w:spacing w:lineRule="auto" w:line="360" w:before="0" w:after="200"/>
        <w:ind w:right="-1" w:hanging="0"/>
        <w:jc w:val="both"/>
        <w:rPr/>
      </w:pPr>
      <w:bookmarkStart w:id="13" w:name="_Hlk106618466"/>
      <w:bookmarkEnd w:id="13"/>
      <w:r>
        <w:rPr/>
        <w:t xml:space="preserve">O governo arrecadou 19,9 bilhões com receitas de depósitos judiciais, porém de 2021 para 2020 houve um aumento considerável de 245% ou quase R$ 3,7 bilhões. </w:t>
      </w:r>
    </w:p>
    <w:tbl>
      <w:tblPr>
        <w:tblW w:w="4640" w:type="dxa"/>
        <w:jc w:val="left"/>
        <w:tblInd w:w="-22" w:type="dxa"/>
        <w:tblLayout w:type="fixed"/>
        <w:tblCellMar>
          <w:top w:w="0" w:type="dxa"/>
          <w:left w:w="70" w:type="dxa"/>
          <w:bottom w:w="0" w:type="dxa"/>
          <w:right w:w="70" w:type="dxa"/>
        </w:tblCellMar>
      </w:tblPr>
      <w:tblGrid>
        <w:gridCol w:w="2340"/>
        <w:gridCol w:w="2300"/>
      </w:tblGrid>
      <w:tr>
        <w:trPr>
          <w:trHeight w:val="948"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ascii="Times New Roman" w:hAnsi="Times New Roman"/>
                <w:sz w:val="24"/>
                <w:szCs w:val="24"/>
                <w:lang w:eastAsia="pt-BR"/>
              </w:rPr>
              <w:t>OUTRAS RECURSOS .DE CAPITAL-DEP.JUDICIAL</w:t>
            </w:r>
          </w:p>
        </w:tc>
        <w:tc>
          <w:tcPr>
            <w:tcW w:w="2300" w:type="dxa"/>
            <w:tcBorders>
              <w:top w:val="single" w:sz="8" w:space="0" w:color="000000"/>
              <w:bottom w:val="single" w:sz="8" w:space="0" w:color="000000"/>
              <w:right w:val="single" w:sz="8" w:space="0" w:color="000000"/>
            </w:tcBorders>
            <w:shd w:fill="FFFFE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Calibri" w:ascii="Times New Roman" w:hAnsi="Times New Roman"/>
                <w:sz w:val="16"/>
                <w:szCs w:val="16"/>
                <w:lang w:eastAsia="pt-BR"/>
              </w:rPr>
              <w:t>Arrecadado</w:t>
            </w:r>
          </w:p>
        </w:tc>
      </w:tr>
      <w:tr>
        <w:trPr>
          <w:trHeight w:val="288"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5</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1.374.318.212</w:t>
            </w:r>
          </w:p>
        </w:tc>
      </w:tr>
      <w:tr>
        <w:trPr>
          <w:trHeight w:val="288"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6</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1.805.556.353</w:t>
            </w:r>
          </w:p>
        </w:tc>
      </w:tr>
      <w:tr>
        <w:trPr>
          <w:trHeight w:val="276"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7</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2.385.090.706</w:t>
            </w:r>
          </w:p>
        </w:tc>
      </w:tr>
      <w:tr>
        <w:trPr>
          <w:trHeight w:val="276"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8</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666.270.746</w:t>
            </w:r>
          </w:p>
        </w:tc>
      </w:tr>
      <w:tr>
        <w:trPr>
          <w:trHeight w:val="276"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9</w:t>
            </w:r>
          </w:p>
        </w:tc>
        <w:tc>
          <w:tcPr>
            <w:tcW w:w="23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2.866.370.059</w:t>
            </w:r>
          </w:p>
        </w:tc>
      </w:tr>
      <w:tr>
        <w:trPr>
          <w:trHeight w:val="276"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20</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502.557.051</w:t>
            </w:r>
          </w:p>
        </w:tc>
      </w:tr>
      <w:tr>
        <w:trPr>
          <w:trHeight w:val="276"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2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5.196.519.558</w:t>
            </w:r>
          </w:p>
        </w:tc>
      </w:tr>
      <w:tr>
        <w:trPr>
          <w:trHeight w:val="54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Total</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796.682.685</w:t>
            </w:r>
          </w:p>
        </w:tc>
      </w:tr>
      <w:tr>
        <w:trPr>
          <w:trHeight w:val="276"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Variação 2021/2020</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93.962.507,26</w:t>
            </w:r>
          </w:p>
        </w:tc>
      </w:tr>
      <w:tr>
        <w:trPr>
          <w:trHeight w:val="324"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Variação 2021/2020</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ascii="Times New Roman" w:hAnsi="Times New Roman"/>
                <w:sz w:val="24"/>
                <w:szCs w:val="24"/>
                <w:lang w:eastAsia="pt-BR"/>
              </w:rPr>
              <w:t>245,85%</w:t>
            </w:r>
          </w:p>
        </w:tc>
      </w:tr>
    </w:tbl>
    <w:p>
      <w:pPr>
        <w:pStyle w:val="Normal"/>
        <w:spacing w:lineRule="auto" w:line="360" w:before="0" w:after="20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14" w:name="_Hlk106618466"/>
      <w:bookmarkStart w:id="15" w:name="_Hlk106618466"/>
      <w:bookmarkEnd w:id="15"/>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0"/>
          <w:numId w:val="11"/>
        </w:numPr>
        <w:spacing w:lineRule="auto" w:line="360" w:before="0" w:after="0"/>
        <w:ind w:left="360" w:right="912" w:hanging="360"/>
        <w:jc w:val="both"/>
        <w:rPr>
          <w:rFonts w:ascii="Arial" w:hAnsi="Arial" w:eastAsia="Times New Roman" w:cs="Arial"/>
          <w:b/>
          <w:b/>
          <w:sz w:val="28"/>
          <w:szCs w:val="28"/>
          <w:lang w:eastAsia="pt-BR"/>
        </w:rPr>
      </w:pPr>
      <w:r>
        <w:rPr>
          <w:rFonts w:eastAsia="Times New Roman" w:cs="Arial" w:ascii="Arial" w:hAnsi="Arial"/>
          <w:b/>
          <w:sz w:val="28"/>
          <w:szCs w:val="28"/>
          <w:lang w:eastAsia="pt-BR"/>
        </w:rPr>
        <w:t>DESPESAS.</w:t>
      </w:r>
    </w:p>
    <w:p>
      <w:pPr>
        <w:pStyle w:val="Normal"/>
        <w:spacing w:lineRule="auto" w:line="360" w:before="0" w:after="0"/>
        <w:ind w:right="912" w:hanging="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numPr>
          <w:ilvl w:val="1"/>
          <w:numId w:val="11"/>
        </w:numPr>
        <w:spacing w:lineRule="auto" w:line="360" w:before="0" w:after="0"/>
        <w:ind w:left="927" w:right="912" w:hanging="720"/>
        <w:jc w:val="both"/>
        <w:rPr>
          <w:rFonts w:ascii="Arial" w:hAnsi="Arial" w:eastAsia="Times New Roman" w:cs="Arial"/>
          <w:b/>
          <w:b/>
          <w:sz w:val="28"/>
          <w:szCs w:val="28"/>
          <w:lang w:eastAsia="pt-BR"/>
        </w:rPr>
      </w:pPr>
      <w:r>
        <w:rPr>
          <w:rFonts w:eastAsia="Times New Roman" w:cs="Arial" w:ascii="Arial" w:hAnsi="Arial"/>
          <w:b/>
          <w:sz w:val="28"/>
          <w:szCs w:val="28"/>
          <w:lang w:eastAsia="pt-BR"/>
        </w:rPr>
        <w:t>Despesas por Grupos de Despesa</w:t>
      </w:r>
    </w:p>
    <w:p>
      <w:pPr>
        <w:pStyle w:val="Normal"/>
        <w:spacing w:lineRule="auto" w:line="360" w:before="0" w:after="0"/>
        <w:ind w:right="912" w:hanging="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120" w:after="120"/>
        <w:ind w:right="-1" w:hanging="0"/>
        <w:jc w:val="both"/>
        <w:rPr>
          <w:rFonts w:ascii="Arial" w:hAnsi="Arial" w:eastAsia="Times New Roman" w:cs="Arial"/>
          <w:b/>
          <w:b/>
          <w:sz w:val="28"/>
          <w:szCs w:val="28"/>
          <w:lang w:eastAsia="pt-BR"/>
        </w:rPr>
      </w:pPr>
      <w:r>
        <w:rPr>
          <w:rFonts w:eastAsia="Times New Roman" w:cs="Arial" w:ascii="Arial" w:hAnsi="Arial"/>
          <w:b/>
          <w:sz w:val="28"/>
          <w:szCs w:val="28"/>
          <w:lang w:eastAsia="pt-BR"/>
        </w:rPr>
        <w:t>Diante do aumento da arrecadação, o governo Doria ampliouinvestimentos e gasto com publicidade com fins claramente eleitorai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Nesta política de ajuste fiscal, as despesas totais liquidadas foram R$ 22 bilhões acima do que o previsto, gerando um resto a pagar de R$ 41 bilhões.</w:t>
      </w:r>
    </w:p>
    <w:p>
      <w:pPr>
        <w:pStyle w:val="Normal"/>
        <w:spacing w:lineRule="auto" w:line="360" w:before="120" w:after="120"/>
        <w:ind w:right="-1" w:hanging="0"/>
        <w:jc w:val="both"/>
        <w:rPr/>
      </w:pPr>
      <w:r>
        <w:rPr>
          <w:rFonts w:eastAsia="Times New Roman" w:cs="Arial" w:ascii="Arial" w:hAnsi="Arial"/>
          <w:sz w:val="28"/>
          <w:szCs w:val="28"/>
          <w:lang w:eastAsia="pt-BR"/>
        </w:rPr>
        <w:t xml:space="preserve">Analisando por grupo de despesas, o governo João Doria gastou R$ 5,7 bilhões a menos que do planejado apenas com o funcionalismo público do Estado e o mesmo ocorreu com o pagamento da dívida. </w:t>
      </w:r>
      <w:r>
        <w:rPr>
          <w:rFonts w:eastAsia="Times New Roman" w:cs="Arial" w:ascii="Arial" w:hAnsi="Arial"/>
          <w:b/>
          <w:sz w:val="28"/>
          <w:szCs w:val="28"/>
          <w:lang w:eastAsia="pt-BR"/>
        </w:rPr>
        <w:t>Os investimentos, o custeio e as inversões financeiras apresentaram situação inversa.</w:t>
      </w:r>
    </w:p>
    <w:p>
      <w:pPr>
        <w:pStyle w:val="Normal"/>
        <w:spacing w:lineRule="auto" w:line="360" w:before="120" w:after="120"/>
        <w:ind w:right="-1" w:hanging="0"/>
        <w:jc w:val="both"/>
        <w:rPr/>
      </w:pPr>
      <w:r>
        <w:rPr>
          <w:rFonts w:eastAsia="Times New Roman" w:cs="Arial" w:ascii="Arial" w:hAnsi="Arial"/>
          <w:sz w:val="28"/>
          <w:szCs w:val="28"/>
          <w:lang w:eastAsia="pt-BR"/>
        </w:rPr>
        <w:t>As despesas de capital - investimentos diretos e inversões financeiras (repasses para investimentos das empresas públicas) - ficaram R$ 10,3 bilhões (+64%)  acima do previsto.</w:t>
      </w:r>
      <w:r>
        <w:rPr>
          <w:rFonts w:eastAsia="Times New Roman" w:cs="Arial" w:ascii="Arial" w:hAnsi="Arial"/>
          <w:sz w:val="28"/>
          <w:szCs w:val="28"/>
          <w:lang w:val="en-US" w:eastAsia="en-US"/>
        </w:rPr>
        <w:t>De forma detalhada, os investimentos diretos aplicados foram quase  R$ 5,5 bilhões (+45%) acima do previsto e as inversões financeiras (repasses para as empresas estatais investirem) ficaram em R$ 4,7 bilhões ou 130%acima do valor orçado.</w:t>
      </w:r>
    </w:p>
    <w:p>
      <w:pPr>
        <w:pStyle w:val="Normal"/>
        <w:spacing w:lineRule="auto" w:line="360" w:before="120" w:after="120"/>
        <w:ind w:right="-1" w:hanging="0"/>
        <w:jc w:val="both"/>
        <w:rPr/>
      </w:pPr>
      <w:r>
        <w:rPr>
          <w:rFonts w:eastAsia="Times New Roman" w:cs="Arial" w:ascii="Arial" w:hAnsi="Arial"/>
          <w:sz w:val="28"/>
          <w:szCs w:val="28"/>
          <w:lang w:val="en-US" w:eastAsia="en-US"/>
        </w:rPr>
        <w:t xml:space="preserve"> </w:t>
      </w:r>
      <w:r>
        <w:rPr>
          <w:rFonts w:eastAsia="Times New Roman" w:cs="Arial" w:ascii="Arial" w:hAnsi="Arial"/>
          <w:sz w:val="28"/>
          <w:szCs w:val="28"/>
          <w:lang w:val="en-US" w:eastAsia="en-US"/>
        </w:rPr>
        <w:t xml:space="preserve">Já nas chamadas </w:t>
      </w:r>
      <w:r>
        <w:rPr>
          <w:rFonts w:eastAsia="Times New Roman" w:cs="Arial" w:ascii="Arial" w:hAnsi="Arial"/>
          <w:b/>
          <w:sz w:val="28"/>
          <w:szCs w:val="28"/>
          <w:lang w:val="en-US" w:eastAsia="en-US"/>
        </w:rPr>
        <w:t>Outras Despesas Correntes</w:t>
      </w:r>
      <w:r>
        <w:rPr/>
        <w:t>, o governo aportou mais  R$ 21,1 bilhões ou 19% que o previsto.A distribuição de receita de impostos para os municípios cresceu 13,3% e as demais despesas 23,66%</w:t>
      </w:r>
    </w:p>
    <w:tbl>
      <w:tblPr>
        <w:tblW w:w="8640" w:type="dxa"/>
        <w:jc w:val="left"/>
        <w:tblInd w:w="-17" w:type="dxa"/>
        <w:tblLayout w:type="fixed"/>
        <w:tblCellMar>
          <w:top w:w="0" w:type="dxa"/>
          <w:left w:w="70" w:type="dxa"/>
          <w:bottom w:w="0" w:type="dxa"/>
          <w:right w:w="70" w:type="dxa"/>
        </w:tblCellMar>
      </w:tblPr>
      <w:tblGrid>
        <w:gridCol w:w="1537"/>
        <w:gridCol w:w="1963"/>
        <w:gridCol w:w="1963"/>
        <w:gridCol w:w="1963"/>
        <w:gridCol w:w="1214"/>
      </w:tblGrid>
      <w:tr>
        <w:trPr>
          <w:trHeight w:val="624" w:hRule="atLeast"/>
        </w:trPr>
        <w:tc>
          <w:tcPr>
            <w:tcW w:w="1537"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Nome Grupo</w:t>
            </w:r>
          </w:p>
        </w:tc>
        <w:tc>
          <w:tcPr>
            <w:tcW w:w="1963"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rçado</w:t>
            </w:r>
          </w:p>
        </w:tc>
        <w:tc>
          <w:tcPr>
            <w:tcW w:w="1963"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Liquidado</w:t>
            </w:r>
          </w:p>
        </w:tc>
        <w:tc>
          <w:tcPr>
            <w:tcW w:w="1963"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ariação</w:t>
            </w:r>
          </w:p>
        </w:tc>
        <w:tc>
          <w:tcPr>
            <w:tcW w:w="1214"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ariação</w:t>
            </w:r>
          </w:p>
        </w:tc>
      </w:tr>
      <w:tr>
        <w:trPr>
          <w:trHeight w:val="936"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UTRAS DESPESAS CORRENTES</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1.237.032.301</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2.390.698.321</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1.153.666.020</w:t>
            </w:r>
          </w:p>
        </w:tc>
        <w:tc>
          <w:tcPr>
            <w:tcW w:w="121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0%</w:t>
            </w:r>
          </w:p>
        </w:tc>
      </w:tr>
      <w:tr>
        <w:trPr>
          <w:trHeight w:val="936"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DISTRIBUICAO DE RECEITAS</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0.020.529.632,00</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6.689.072.550,74</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668.542.918,74</w:t>
            </w:r>
          </w:p>
        </w:tc>
        <w:tc>
          <w:tcPr>
            <w:tcW w:w="121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33%</w:t>
            </w:r>
          </w:p>
        </w:tc>
      </w:tr>
      <w:tr>
        <w:trPr>
          <w:trHeight w:val="1572"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utras despesas correntes sem repasse de impostos</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1.216.502.669,00</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5.701.625.769,90</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485.123.100,90</w:t>
            </w:r>
          </w:p>
        </w:tc>
        <w:tc>
          <w:tcPr>
            <w:tcW w:w="121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3,66%</w:t>
            </w:r>
          </w:p>
        </w:tc>
      </w:tr>
    </w:tbl>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O governo João Doria  gastou menos R$ 5,7 bilhões  do que o previsto com a folha de pagamento dos servidores públicos, não aplicando o orçamento em quase R$ 6,9 bilhão, especialmente com aposentadoria (-3,1 bilhões) e obrigações patronais em R$ 3,8 bilhões.Por outro lado, se gastou a mais  com  vencimento de servidores civis em R$ 2,6 bilhões e para militares em R$ 171 milhões.</w:t>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 xml:space="preserve">As despesas gerais com a dívida pública ficaram R$ 3,6 bilhões  ou 15% abaixo dos valores orçados. </w:t>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Destaco o superávit primário de R$ 41,8 bilhões em tempos de pandemia, que desnuda o arrocho sobre a despesa pública, quando poderia ter muito mais recursos sendo utilizados no combate a pandemia. A meta do superávit primário era de R$ 14 bilhões e o realizado foi duas vezes superior a meta prevista,mostrando o grande arrocho feito na despesa pública em plena pandemia.</w:t>
      </w:r>
    </w:p>
    <w:p>
      <w:pPr>
        <w:pStyle w:val="Normal"/>
        <w:spacing w:lineRule="auto" w:line="360" w:before="120" w:after="120"/>
        <w:ind w:right="912" w:hanging="0"/>
        <w:jc w:val="both"/>
        <w:rPr>
          <w:rFonts w:ascii="Arial" w:hAnsi="Arial" w:eastAsia="Times New Roman" w:cs="Arial"/>
          <w:sz w:val="28"/>
          <w:szCs w:val="28"/>
          <w:lang w:eastAsia="pt-BR"/>
        </w:rPr>
      </w:pPr>
      <w:r>
        <w:rPr>
          <w:rFonts w:eastAsia="Times New Roman" w:cs="Arial" w:ascii="Arial" w:hAnsi="Arial"/>
          <w:sz w:val="28"/>
          <w:szCs w:val="28"/>
          <w:lang w:eastAsia="pt-BR"/>
        </w:rPr>
        <w:t>Ainda chamo a atenção para o grande volume de restos a pagar que chegaram a R$ 41 bilhões, sendo R$ 10,6 bilhões para investimentos, R$ 13,28 bilhões para outras despesas correntes e 12,7 bilhões para pessoal e encargos sociais.</w:t>
      </w:r>
    </w:p>
    <w:p>
      <w:pPr>
        <w:pStyle w:val="Normal"/>
        <w:spacing w:lineRule="auto" w:line="360" w:before="0" w:after="0"/>
        <w:ind w:right="912" w:hanging="0"/>
        <w:jc w:val="both"/>
        <w:rPr/>
      </w:pPr>
      <w:r>
        <w:rPr/>
        <w:t>Tabela 10. Despesas Estaduais Orçadas e Executadas em 2021. Grupo de Despesa. (Valores em R$).</w:t>
      </w:r>
    </w:p>
    <w:tbl>
      <w:tblPr>
        <w:tblW w:w="7860" w:type="dxa"/>
        <w:jc w:val="left"/>
        <w:tblInd w:w="-17" w:type="dxa"/>
        <w:tblLayout w:type="fixed"/>
        <w:tblCellMar>
          <w:top w:w="0" w:type="dxa"/>
          <w:left w:w="70" w:type="dxa"/>
          <w:bottom w:w="0" w:type="dxa"/>
          <w:right w:w="70" w:type="dxa"/>
        </w:tblCellMar>
      </w:tblPr>
      <w:tblGrid>
        <w:gridCol w:w="1480"/>
        <w:gridCol w:w="1880"/>
        <w:gridCol w:w="1880"/>
        <w:gridCol w:w="1760"/>
        <w:gridCol w:w="860"/>
      </w:tblGrid>
      <w:tr>
        <w:trPr>
          <w:trHeight w:val="2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18/03/20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8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8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iquidado</w:t>
            </w:r>
          </w:p>
        </w:tc>
        <w:tc>
          <w:tcPr>
            <w:tcW w:w="176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86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0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ORTIZACAO DE DIVID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187.475.21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11.793.09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75.682.1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5%</w:t>
            </w:r>
          </w:p>
        </w:tc>
      </w:tr>
      <w:tr>
        <w:trPr>
          <w:trHeight w:val="40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RSOES FINANCEIRA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11.327.8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06.224.2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94.896.4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0,0%</w:t>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STIMENTO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87.315.24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04.570.2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17.254.98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3%</w:t>
            </w:r>
          </w:p>
        </w:tc>
      </w:tr>
      <w:tr>
        <w:trPr>
          <w:trHeight w:val="40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E ENCARGOS DA DIVID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12.357.1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46.981.8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65.375.2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2%</w:t>
            </w:r>
          </w:p>
        </w:tc>
      </w:tr>
      <w:tr>
        <w:trPr>
          <w:trHeight w:val="40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DESPESAS CORRENTE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237.032.3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2.390.698.3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153.666.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0%</w:t>
            </w:r>
          </w:p>
        </w:tc>
      </w:tr>
      <w:tr>
        <w:trPr>
          <w:trHeight w:val="40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SOAL E ENCARGOS SOCIAI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6.229.758.54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473.681.27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56.077.2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w:t>
            </w:r>
          </w:p>
        </w:tc>
      </w:tr>
      <w:tr>
        <w:trPr>
          <w:trHeight w:val="40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00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00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w:t>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Total</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7.216.266.26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9.233.949.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017.682.7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w:t>
            </w:r>
          </w:p>
        </w:tc>
      </w:tr>
      <w:tr>
        <w:trPr>
          <w:trHeight w:val="288" w:hRule="atLeast"/>
        </w:trPr>
        <w:tc>
          <w:tcPr>
            <w:tcW w:w="1480" w:type="dxa"/>
            <w:tcBorders>
              <w:top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880" w:type="dxa"/>
            <w:tcBorders>
              <w:top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880" w:type="dxa"/>
            <w:tcBorders>
              <w:top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760" w:type="dxa"/>
            <w:tcBorders>
              <w:top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860" w:type="dxa"/>
            <w:tcBorders>
              <w:top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Grupo</w:t>
            </w:r>
          </w:p>
        </w:tc>
        <w:tc>
          <w:tcPr>
            <w:tcW w:w="18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iquidado</w:t>
            </w:r>
          </w:p>
        </w:tc>
        <w:tc>
          <w:tcPr>
            <w:tcW w:w="18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Pago </w:t>
            </w:r>
          </w:p>
        </w:tc>
        <w:tc>
          <w:tcPr>
            <w:tcW w:w="176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tos a pagar</w:t>
            </w:r>
          </w:p>
        </w:tc>
        <w:tc>
          <w:tcPr>
            <w:tcW w:w="86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rcentual pago</w:t>
            </w:r>
          </w:p>
        </w:tc>
      </w:tr>
      <w:tr>
        <w:trPr>
          <w:trHeight w:val="40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ORTIZACAO DE DIVIDA</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11.793.096</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11.793.096</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0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RSOES FINANCEIRAS</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06.224.241</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40.779.70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65.444.53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0%</w:t>
            </w:r>
          </w:p>
        </w:tc>
      </w:tr>
      <w:tr>
        <w:trPr>
          <w:trHeight w:val="28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STIMENTOS</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04.570.229</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98.981.30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05.588.92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1%</w:t>
            </w:r>
          </w:p>
        </w:tc>
      </w:tr>
      <w:tr>
        <w:trPr>
          <w:trHeight w:val="40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E ENCARGOS DA DIVIDA</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46.981.856</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46.981.856</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0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DESPESAS CORRENTES</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2.390.698.321</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9.107.991.724</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282.706.59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0,0%</w:t>
            </w:r>
          </w:p>
        </w:tc>
      </w:tr>
      <w:tr>
        <w:trPr>
          <w:trHeight w:val="40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SOAL E ENCARGOS SOCIAIS</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473.681.274</w:t>
            </w:r>
          </w:p>
        </w:tc>
        <w:tc>
          <w:tcPr>
            <w:tcW w:w="18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7.730.580.44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743.100.82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4%</w:t>
            </w:r>
          </w:p>
        </w:tc>
      </w:tr>
      <w:tr>
        <w:trPr>
          <w:trHeight w:val="28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Total</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9.233.949.016</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7.537.108.13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696.840.88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1%</w:t>
            </w:r>
          </w:p>
        </w:tc>
      </w:tr>
    </w:tbl>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pPr>
      <w:bookmarkStart w:id="16" w:name="OLE_LINK1"/>
      <w:bookmarkEnd w:id="16"/>
      <w:r>
        <w:rPr/>
        <w:t>Tabela 11. Despesas Estaduais Orçadas e Executadas entre 2013- 2021. Grupo de Despesa (em percentual do total da despesa)</w:t>
      </w:r>
    </w:p>
    <w:tbl>
      <w:tblPr>
        <w:tblW w:w="10844" w:type="dxa"/>
        <w:jc w:val="left"/>
        <w:tblInd w:w="-22" w:type="dxa"/>
        <w:tblLayout w:type="fixed"/>
        <w:tblCellMar>
          <w:top w:w="0" w:type="dxa"/>
          <w:left w:w="70" w:type="dxa"/>
          <w:bottom w:w="0" w:type="dxa"/>
          <w:right w:w="70" w:type="dxa"/>
        </w:tblCellMar>
      </w:tblPr>
      <w:tblGrid>
        <w:gridCol w:w="1774"/>
        <w:gridCol w:w="1080"/>
        <w:gridCol w:w="960"/>
        <w:gridCol w:w="1080"/>
        <w:gridCol w:w="930"/>
        <w:gridCol w:w="980"/>
        <w:gridCol w:w="1000"/>
        <w:gridCol w:w="1080"/>
        <w:gridCol w:w="1000"/>
        <w:gridCol w:w="960"/>
      </w:tblGrid>
      <w:tr>
        <w:trPr>
          <w:trHeight w:val="552" w:hRule="atLeast"/>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 da despesa</w:t>
            </w:r>
          </w:p>
        </w:tc>
        <w:tc>
          <w:tcPr>
            <w:tcW w:w="108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3</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108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93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98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00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08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00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1</w:t>
            </w:r>
          </w:p>
        </w:tc>
      </w:tr>
      <w:tr>
        <w:trPr>
          <w:trHeight w:val="552" w:hRule="atLeast"/>
        </w:trPr>
        <w:tc>
          <w:tcPr>
            <w:tcW w:w="177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RTIZACAO DE DIV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5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1%</w:t>
            </w:r>
          </w:p>
        </w:tc>
      </w:tr>
      <w:tr>
        <w:trPr>
          <w:trHeight w:val="552" w:hRule="atLeast"/>
        </w:trPr>
        <w:tc>
          <w:tcPr>
            <w:tcW w:w="177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8%</w:t>
            </w:r>
          </w:p>
        </w:tc>
      </w:tr>
      <w:tr>
        <w:trPr>
          <w:trHeight w:val="552" w:hRule="atLeast"/>
        </w:trPr>
        <w:tc>
          <w:tcPr>
            <w:tcW w:w="177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8%</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1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2%</w:t>
            </w:r>
          </w:p>
        </w:tc>
      </w:tr>
      <w:tr>
        <w:trPr>
          <w:trHeight w:val="816" w:hRule="atLeast"/>
        </w:trPr>
        <w:tc>
          <w:tcPr>
            <w:tcW w:w="177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ROS E ENCARGOS DA DIVIDA</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9%</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6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9%</w:t>
            </w:r>
          </w:p>
        </w:tc>
      </w:tr>
      <w:tr>
        <w:trPr>
          <w:trHeight w:val="816" w:hRule="atLeast"/>
        </w:trPr>
        <w:tc>
          <w:tcPr>
            <w:tcW w:w="177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7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7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9,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0,9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1,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24%</w:t>
            </w:r>
          </w:p>
        </w:tc>
      </w:tr>
      <w:tr>
        <w:trPr>
          <w:trHeight w:val="816" w:hRule="atLeast"/>
        </w:trPr>
        <w:tc>
          <w:tcPr>
            <w:tcW w:w="177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6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2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3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8,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7,2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0,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26%</w:t>
            </w:r>
          </w:p>
        </w:tc>
      </w:tr>
      <w:tr>
        <w:trPr>
          <w:trHeight w:val="816" w:hRule="atLeast"/>
        </w:trPr>
        <w:tc>
          <w:tcPr>
            <w:tcW w:w="177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ERVA DE CONTINGENCIA</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324" w:hRule="atLeast"/>
        </w:trPr>
        <w:tc>
          <w:tcPr>
            <w:tcW w:w="177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1" w:hanging="0"/>
        <w:jc w:val="both"/>
        <w:rPr>
          <w:rFonts w:ascii="Arial" w:hAnsi="Arial" w:cs="Arial"/>
          <w:bCs/>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A tabela acima deixa clara o aumento dos investimentos sobre o total das despesas de 3,72% (2018) para 6,02% (2021).Esta é a terceiramaior participação dos investimentos no total da despesa desde 2013. Já as inversões financeiras de 1,41% para um aumento para 2,78% (2021), maior participação desde 2013. Para juros (4,65% para 3,69%) e amortização (2,57% para 3,01.</w:t>
      </w:r>
    </w:p>
    <w:p>
      <w:pPr>
        <w:pStyle w:val="Normal"/>
        <w:spacing w:lineRule="auto" w:line="360" w:before="0" w:after="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As despesas com pessoal e outras despesas correntes, sofreram mudanças estruturais para 2013. De 2018 para 2021, há redução com o gasto com pessoal de 48,19% para 40,26%. Já o custeio alcançou o maior percentual de 44,24%.</w:t>
      </w:r>
    </w:p>
    <w:p>
      <w:pPr>
        <w:pStyle w:val="Normal"/>
        <w:spacing w:lineRule="auto" w:line="360" w:before="0" w:after="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Se tomarmos os trêsanos  do governo João Doria (2019-2021) percebemos que os investimentos foram R$ 995 milhões a menos que o previsto e o serviço da dívida  de R$ 28  bilhões menores que o previsto.</w:t>
      </w:r>
    </w:p>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pPr>
      <w:r>
        <w:rPr/>
        <w:t>Tabela 12. Despesas Estaduais Orçadas e Executadas entre 2019- 2020. Grupo de Despesa (em valores)</w:t>
      </w:r>
    </w:p>
    <w:tbl>
      <w:tblPr>
        <w:tblW w:w="8640" w:type="dxa"/>
        <w:jc w:val="left"/>
        <w:tblInd w:w="-22" w:type="dxa"/>
        <w:tblLayout w:type="fixed"/>
        <w:tblCellMar>
          <w:top w:w="0" w:type="dxa"/>
          <w:left w:w="70" w:type="dxa"/>
          <w:bottom w:w="0" w:type="dxa"/>
          <w:right w:w="70" w:type="dxa"/>
        </w:tblCellMar>
      </w:tblPr>
      <w:tblGrid>
        <w:gridCol w:w="1480"/>
        <w:gridCol w:w="1940"/>
        <w:gridCol w:w="1940"/>
        <w:gridCol w:w="1940"/>
        <w:gridCol w:w="1340"/>
      </w:tblGrid>
      <w:tr>
        <w:trPr>
          <w:trHeight w:val="636"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Calibri" w:ascii="Times New Roman" w:hAnsi="Times New Roman"/>
                <w:b/>
                <w:bCs/>
                <w:color w:val="000000"/>
                <w:sz w:val="24"/>
                <w:szCs w:val="24"/>
                <w:lang w:eastAsia="pt-BR"/>
              </w:rPr>
              <w:t>Doria 2019 e 2021</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480" w:type="dxa"/>
            <w:tcBorders>
              <w:left w:val="single" w:sz="8" w:space="0" w:color="000000"/>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Nome Grupo</w:t>
            </w:r>
          </w:p>
        </w:tc>
        <w:tc>
          <w:tcPr>
            <w:tcW w:w="1940" w:type="dxa"/>
            <w:tcBorders>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Orçado</w:t>
            </w:r>
          </w:p>
        </w:tc>
        <w:tc>
          <w:tcPr>
            <w:tcW w:w="1940" w:type="dxa"/>
            <w:tcBorders>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Empenhado</w:t>
            </w:r>
          </w:p>
        </w:tc>
        <w:tc>
          <w:tcPr>
            <w:tcW w:w="19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Variação</w:t>
            </w:r>
          </w:p>
        </w:tc>
      </w:tr>
      <w:tr>
        <w:trPr>
          <w:trHeight w:val="420"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AMORTIZACAO DE DIVIDA</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914.985.666</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67.954.404</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247.031.262</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4,01%</w:t>
            </w:r>
          </w:p>
        </w:tc>
      </w:tr>
      <w:tr>
        <w:trPr>
          <w:trHeight w:val="420"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Calibri" w:ascii="Times New Roman" w:hAnsi="Times New Roman"/>
                <w:color w:val="000000"/>
                <w:sz w:val="16"/>
                <w:szCs w:val="16"/>
                <w:lang w:eastAsia="pt-BR"/>
              </w:rPr>
              <w:t>INVERSOES FINANCEIRAS</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813.165.466</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15.117.438</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01.951.972</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28%</w:t>
            </w:r>
          </w:p>
        </w:tc>
      </w:tr>
      <w:tr>
        <w:trPr>
          <w:trHeight w:val="420"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INVESTIMENTOS</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470.854.024</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475.124.121</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95.729.903</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81%</w:t>
            </w:r>
          </w:p>
        </w:tc>
      </w:tr>
      <w:tr>
        <w:trPr>
          <w:trHeight w:val="6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JUROS E ENCARGOS DA DIVIDA</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929.135.384</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112.836.017</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816.299.367</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1,15%</w:t>
            </w:r>
          </w:p>
        </w:tc>
      </w:tr>
      <w:tr>
        <w:trPr>
          <w:trHeight w:val="6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OUTRAS DESPESAS CORRENTES</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3.735.547.355</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6.011.340.181</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275.792.826</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88%</w:t>
            </w:r>
          </w:p>
        </w:tc>
      </w:tr>
      <w:tr>
        <w:trPr>
          <w:trHeight w:val="6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PESSOAL E ENCARGOS SOCIAIS</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0.994.631.192</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3.907.373.777</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912.742.585</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79%</w:t>
            </w:r>
          </w:p>
        </w:tc>
      </w:tr>
      <w:tr>
        <w:trPr>
          <w:trHeight w:val="6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RESERVA DE CONTINGENCIA</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999.960</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0.999.960</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00%</w:t>
            </w:r>
          </w:p>
        </w:tc>
      </w:tr>
      <w:tr>
        <w:trPr>
          <w:trHeight w:val="3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 xml:space="preserve">total </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7.821.843.828</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5.689.745.936</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867.902.108</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97%</w:t>
            </w:r>
          </w:p>
        </w:tc>
      </w:tr>
    </w:tbl>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O detalhamento das despesas por grupos por elemento econômico permite ver corte de R$ 210 milhões nos aportes para parceria público privadas. Já em investimentos o crescimento de obras é de 13% e em equipamento permanente em 87%, porém a redução para precatórios em R$ 377 milhões.</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Em outras despesas correntes há queda para diárias e auxilio transporte na faixa de 20%, além de passagens e despesas de locomoção em R$118 milhões. </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tbl>
      <w:tblPr>
        <w:tblW w:w="8780" w:type="dxa"/>
        <w:jc w:val="left"/>
        <w:tblInd w:w="-17" w:type="dxa"/>
        <w:tblLayout w:type="fixed"/>
        <w:tblCellMar>
          <w:top w:w="0" w:type="dxa"/>
          <w:left w:w="70" w:type="dxa"/>
          <w:bottom w:w="0" w:type="dxa"/>
          <w:right w:w="70" w:type="dxa"/>
        </w:tblCellMar>
      </w:tblPr>
      <w:tblGrid>
        <w:gridCol w:w="1288"/>
        <w:gridCol w:w="2395"/>
        <w:gridCol w:w="1356"/>
        <w:gridCol w:w="1356"/>
        <w:gridCol w:w="1279"/>
        <w:gridCol w:w="1106"/>
      </w:tblGrid>
      <w:tr>
        <w:trPr>
          <w:trHeight w:val="288" w:hRule="atLeast"/>
        </w:trPr>
        <w:tc>
          <w:tcPr>
            <w:tcW w:w="1288"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Grupo</w:t>
            </w:r>
          </w:p>
        </w:tc>
        <w:tc>
          <w:tcPr>
            <w:tcW w:w="2395"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Elemento</w:t>
            </w:r>
          </w:p>
        </w:tc>
        <w:tc>
          <w:tcPr>
            <w:tcW w:w="1356"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356"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279"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106"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ORTIZACAO DE DIVID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INCIPAL DA DIVIDA CONTRATUAL RESGATAD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187.475.21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11.793.095,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75.682.123,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54%</w:t>
            </w:r>
          </w:p>
        </w:tc>
      </w:tr>
      <w:tr>
        <w:trPr>
          <w:trHeight w:val="408"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RSOES FINANCEIRA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PORTE DE RECURSO-PARC.PUBLICO P/PRIVADO PP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05.042.2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94.252.870,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10.789.329,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1,74%</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QUISICAO DE IMOVEI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2.968.373,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2.968.136,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665880,31%</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QUISICAO DE TITULOS DE CREDIT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CESSAO DE EMPRESTIMOS E FINANCIAMENTO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ST.OU AUMENTO DE CAPITAL DE EMPRES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01.285.33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99.002.997,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97.717.661,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70%</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DECOR.CONTR.PPP-EXCETO SUB.ECON.E APOR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0.01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0.0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QUIPAMENTOS E MATERIAL PERMANEN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408"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STIMENTO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UXILIO FINANCEIRO A PESQUISADO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322.84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9.177.260,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6.854.413,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9,07%</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UXILIO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3.582.96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78.422.084,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4.839.120,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2,59%</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ESAS DE EXERCICIOS ANTERIO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301.202,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301.202,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QUIPAMENTOS E MATERIAL PERMANEN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36.156.94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92.881.206,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56.724.25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08%</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DENIZACOES E RESTITUICO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1.357.85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52.847.365,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11.489.512,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4,90%</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BRAS E INSTALACO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59.323.96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79.316.042,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19.992.075,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7%</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SERVICOS DE TERCEIROS-PESSOA JURIDIC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581.14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44.931,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636.211,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01%</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NTENCAS JUDICIAI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0.0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393.134,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7.606.865,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91%</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CONSULTORI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465.06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201.760,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263.308,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18%</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TI E COMUNICACAO -PJ</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524.45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3.599.240,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074.789,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1,78%</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çOS DE TI E COMUNICACAO - PJ</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86.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86.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288"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E ENCARGOS DA DIVID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SOBRE A DIVIDA POR CONTRAT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69.044.04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36.795.797,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32.248.247,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19%</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SOBRE A DIVIDA POR CONTRAT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3.313.09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186.057,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127.035,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12%</w:t>
            </w:r>
          </w:p>
        </w:tc>
      </w:tr>
      <w:tr>
        <w:trPr>
          <w:trHeight w:val="288"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DESPESAS CORRENTE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UXILIO ALIMENTACA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28.713.50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3.695.488,7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4.981.979,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3%</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UXILIO FINANCEIRO A ESTUDANT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633.83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820.210,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186.373,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39%</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UXILIO FINANCEIRO A PESQUISADO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4.619.73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59.538.690,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4.918.958,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77%</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UXILIO TRANSPOR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55.953.44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38.773.245,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17.180.197,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1,08%</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UXíLIO - TRANSPOR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266.64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357.56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0.91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18%</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O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76.895.17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88.760.425,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11.865.248,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55%</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DECOR.CONTR.PPP-EXCETO SUB.ECON.E APOR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0.571.55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2.990.985,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19.430,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3%</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ESAS DE EXERCICIOS ANTERIO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070.61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288.208,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217.597,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30%</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IARIAS - CIV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155.88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14.288,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41.600,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0,90%</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IARIAS MILIT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46.708.37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18.672.758,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8.035.611,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8,09%</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IARIAS-CIV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68.052.25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26.738.982,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1.313.27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4,58%</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7030A0"/>
                <w:sz w:val="16"/>
                <w:szCs w:val="16"/>
                <w:lang w:eastAsia="pt-BR"/>
              </w:rPr>
            </w:pPr>
            <w:r>
              <w:rPr>
                <w:rFonts w:eastAsia="Times New Roman" w:cs="Calibri"/>
                <w:color w:val="7030A0"/>
                <w:sz w:val="16"/>
                <w:szCs w:val="16"/>
                <w:lang w:eastAsia="pt-BR"/>
              </w:rPr>
              <w:t>DISTRIBUICAO DE RECEIT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7030A0"/>
                <w:sz w:val="16"/>
                <w:szCs w:val="16"/>
                <w:lang w:eastAsia="pt-BR"/>
              </w:rPr>
            </w:pPr>
            <w:r>
              <w:rPr>
                <w:rFonts w:eastAsia="Times New Roman" w:cs="Calibri"/>
                <w:color w:val="7030A0"/>
                <w:sz w:val="16"/>
                <w:szCs w:val="16"/>
                <w:lang w:eastAsia="pt-BR"/>
              </w:rPr>
              <w:t>50.020.529.63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7030A0"/>
                <w:sz w:val="16"/>
                <w:szCs w:val="16"/>
                <w:lang w:eastAsia="pt-BR"/>
              </w:rPr>
            </w:pPr>
            <w:r>
              <w:rPr>
                <w:rFonts w:eastAsia="Times New Roman" w:cs="Calibri"/>
                <w:color w:val="7030A0"/>
                <w:sz w:val="16"/>
                <w:szCs w:val="16"/>
                <w:lang w:eastAsia="pt-BR"/>
              </w:rPr>
              <w:t>56.689.072.550,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7030A0"/>
                <w:sz w:val="16"/>
                <w:szCs w:val="16"/>
                <w:lang w:eastAsia="pt-BR"/>
              </w:rPr>
            </w:pPr>
            <w:r>
              <w:rPr>
                <w:rFonts w:eastAsia="Times New Roman" w:cs="Calibri"/>
                <w:color w:val="7030A0"/>
                <w:sz w:val="16"/>
                <w:szCs w:val="16"/>
                <w:lang w:eastAsia="pt-BR"/>
              </w:rPr>
              <w:t>6.668.542.918,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7030A0"/>
                <w:sz w:val="16"/>
                <w:szCs w:val="16"/>
                <w:lang w:eastAsia="pt-BR"/>
              </w:rPr>
            </w:pPr>
            <w:r>
              <w:rPr>
                <w:rFonts w:eastAsia="Times New Roman" w:cs="Calibri"/>
                <w:color w:val="7030A0"/>
                <w:sz w:val="16"/>
                <w:szCs w:val="16"/>
                <w:lang w:eastAsia="pt-BR"/>
              </w:rPr>
              <w:t>13,33%</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DENIZACOES E RESTITUICO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15.774.79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9.599.694,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3.824.897,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53%</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TERIAL DE CONSUM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90.057.34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69.070.02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9.012.67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9%</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TERIAL, BEM OU SERV.P/DISTRIBUICAO GRATUI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977.38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5.316.767,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1.339.386,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4,84%</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BRIGACOES TRIBUTARIAS E CONTRIBUTIV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93.514.13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7.785.181,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4.271.047,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2%</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 SERV DE TERC-PJ INTRA ORCAMENTARI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4.715.53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7.263.541,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48.006,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41%</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AUXILIOS FINANCEIROS A PES.FISIC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2.247.31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7.960.488,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5.713.172,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5,13%</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BENEF.ASSIST.DO SERVIDOR E DO MILIT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55.29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77.898,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397,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85%</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BENEFICIOS ASSISTENCIAI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9.446.53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4.989.250,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542.719,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15%</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SERVICOS DE TERCEIROS - PESSOA FISIC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38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38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SERVICOS DE TERCEIROS- PESSOA JURIDI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6.208.94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6.233.455,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24.512,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62%</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OUTROS SERVICOS DE TERCEIROS-PESSOA FISIC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838.073.04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669.363.359,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68.709.688,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0,13%</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SERVICOS DE TERCEIROS-PESSOA JURIDIC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210.701.41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795.730.722,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5.029.309,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5%</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PASSAGENS E DESPESAS COM LOCOMOCA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328.444.81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209.453.980,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18.990.83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8,96%</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NSOES ESPECIAI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50.734.87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79.881.352,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146.478,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7%</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MIACOES CULTURAIS ART.CIENT.DESPOR. OUTR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313.39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1.600.014,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286.616,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7,42%</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NTENCAS JUDICIAI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82.220.98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502.756.066,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20.535.079,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8,31%</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CONSULTORI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021.35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7.111.179,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910.175,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8%</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LIMPEZA,VIGIL.E OUTROS-PES.JURI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92.450.52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19.305.089,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6.854.567,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0%</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TI E COMUNICACAO - PJ</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82.788.43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30.106.563,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681.875,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6%</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UTILIDADE PUBLIC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0.255.45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25.183.389,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4.927.937,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96%</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çOS DE TI E COMUNICACAO - PJ</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34.50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42.220,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07.712,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1,18%</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BVENCOES ECONOMIC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411.45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195.805,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5.652,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33%</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BVENCOES SOCIAI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21.157.71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53.448.877,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2.291.167,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75%</w:t>
            </w:r>
          </w:p>
        </w:tc>
      </w:tr>
      <w:tr>
        <w:trPr>
          <w:trHeight w:val="408"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SOAL E ENCARGOS SOCIAI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SEN.DO RPPS,RESER.RENUM.E REF.DO MILIT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782.608.25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686.132.899,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96.475.357,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0%</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ATACAO POR TEMPO DETERMINAD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AO ENTIDADES FECHADAS PREVIDENCI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830.09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7.311.426,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81.330,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8%</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O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4.0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777.506,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2.49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ESAS DE EXERCICIOS ANTERIO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5.229.57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3.113.851,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2.115.719,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36%</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DENIZACOES E RESTITUICOES TRABALHIST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41.255.63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0.650.138,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0.605.499,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33%</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BRIGACOES PATRONAI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201.900.15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394.974.122,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06.926.032,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0%</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DESPESAS VARIAVEIS - PESSOAL CIV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85.00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66.923,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83,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23%</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DESPESAS VARIAVEIS-PESSOAL CIV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4.456.54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0.250.830,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205.70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8%</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BENEF.ASSIST.DO SERVIDOR E DO MILIT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25.499,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25.499,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NSOES DO RPPS E DO MILIT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95.494.70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24.392.203,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1.102.503,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9%</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SARC. DESP. PESS.REQUISITAD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7.428.22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6.367.011,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38.785,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6%</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ENCIMENTOS E VANTAGENS FIXAS-PESSOAL CIV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243.716.20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839.740.352,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96.024.148,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0%</w:t>
            </w:r>
          </w:p>
        </w:tc>
      </w:tr>
      <w:tr>
        <w:trPr>
          <w:trHeight w:val="4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ENCIMENTOS E VANTAGENS FIXAS-PESSOAL MILI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36.954.12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08.578.50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1.624.3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4%</w:t>
            </w:r>
          </w:p>
        </w:tc>
      </w:tr>
      <w:tr>
        <w:trPr>
          <w:trHeight w:val="4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0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000.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w:t>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1"/>
          <w:numId w:val="11"/>
        </w:numPr>
        <w:spacing w:lineRule="auto" w:line="360" w:before="120" w:after="120"/>
        <w:ind w:left="927" w:right="912" w:hanging="720"/>
        <w:jc w:val="both"/>
        <w:rPr>
          <w:rFonts w:ascii="Arial" w:hAnsi="Arial" w:eastAsia="Times New Roman" w:cs="Arial"/>
          <w:b/>
          <w:b/>
          <w:sz w:val="24"/>
          <w:szCs w:val="24"/>
          <w:lang w:eastAsia="pt-BR"/>
        </w:rPr>
      </w:pPr>
      <w:r>
        <w:rPr>
          <w:rFonts w:eastAsia="Times New Roman" w:cs="Arial" w:ascii="Arial" w:hAnsi="Arial"/>
          <w:b/>
          <w:sz w:val="24"/>
          <w:szCs w:val="24"/>
          <w:lang w:eastAsia="pt-BR"/>
        </w:rPr>
        <w:t>Despesas por Órgãos e Secretaria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 governo João Doria  reorganizou alguns órgãos estaduais em 2019, a fusão da secretaria de planejamento e finanças, das secretarias de meio ambiente , recursos hídricos e mineração. As agências reguladoras da ARTESP e ARSESP, por exemplo, passaram para a Secretaria de Governo. </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Devido a mudanças de secretarias e órgãos, não apontaremos de secretarias que passaram por este processo. </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Em 2021, 9 órgãos tiveram cortes frente ao previsto e em 22 houve incremento de recursos. O governo João Doria  gastou menos do que o previsto em diversas secretarias importantes, tais como as de: </w:t>
      </w:r>
    </w:p>
    <w:p>
      <w:pPr>
        <w:pStyle w:val="Normal"/>
        <w:numPr>
          <w:ilvl w:val="0"/>
          <w:numId w:val="10"/>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Assembleia Legislativa (menos R$ 133 milhões);</w:t>
      </w:r>
    </w:p>
    <w:p>
      <w:pPr>
        <w:pStyle w:val="Normal"/>
        <w:numPr>
          <w:ilvl w:val="0"/>
          <w:numId w:val="10"/>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Tribunal de contas (-R$ 33,8 milhões)</w:t>
      </w:r>
    </w:p>
    <w:p>
      <w:pPr>
        <w:pStyle w:val="Normal"/>
        <w:numPr>
          <w:ilvl w:val="0"/>
          <w:numId w:val="10"/>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Defensoria pública (-R$ 25 milhões)</w:t>
      </w:r>
    </w:p>
    <w:p>
      <w:pPr>
        <w:pStyle w:val="Normal"/>
        <w:numPr>
          <w:ilvl w:val="0"/>
          <w:numId w:val="15"/>
        </w:numPr>
        <w:spacing w:lineRule="auto" w:line="360" w:before="120" w:after="120"/>
        <w:ind w:left="720" w:right="-1" w:hanging="360"/>
        <w:jc w:val="both"/>
        <w:rPr/>
      </w:pPr>
      <w:r>
        <w:rPr>
          <w:rFonts w:eastAsia="Times New Roman" w:cs="Times New Roman" w:ascii="Times New Roman" w:hAnsi="Times New Roman"/>
          <w:sz w:val="28"/>
          <w:szCs w:val="28"/>
          <w:lang w:eastAsia="pt-BR"/>
        </w:rPr>
        <w:t>Logística e Transportes</w:t>
      </w:r>
      <w:r>
        <w:rPr>
          <w:rFonts w:eastAsia="Times New Roman" w:cs="Arial" w:ascii="Arial" w:hAnsi="Arial"/>
          <w:sz w:val="28"/>
          <w:szCs w:val="28"/>
          <w:lang w:eastAsia="pt-BR"/>
        </w:rPr>
        <w:t xml:space="preserve"> (menos R$ 1,2 bilhão);</w:t>
      </w:r>
    </w:p>
    <w:p>
      <w:pPr>
        <w:pStyle w:val="Normal"/>
        <w:numPr>
          <w:ilvl w:val="0"/>
          <w:numId w:val="15"/>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Administração Penitenciária (menos R$ 132 milhões);</w:t>
      </w:r>
    </w:p>
    <w:p>
      <w:pPr>
        <w:pStyle w:val="Normal"/>
        <w:numPr>
          <w:ilvl w:val="0"/>
          <w:numId w:val="15"/>
        </w:numPr>
        <w:spacing w:lineRule="auto" w:line="360" w:before="120" w:after="120"/>
        <w:ind w:left="720" w:right="-1" w:hanging="360"/>
        <w:jc w:val="both"/>
        <w:rPr/>
      </w:pPr>
      <w:r>
        <w:rPr>
          <w:rFonts w:eastAsia="Times New Roman" w:cs="Calibri"/>
          <w:sz w:val="28"/>
          <w:szCs w:val="28"/>
          <w:lang w:eastAsia="pt-BR"/>
        </w:rPr>
        <w:t>Segurança Publica</w:t>
      </w:r>
      <w:r>
        <w:rPr>
          <w:rFonts w:eastAsia="Times New Roman" w:cs="Arial" w:ascii="Arial" w:hAnsi="Arial"/>
          <w:sz w:val="28"/>
          <w:szCs w:val="28"/>
          <w:lang w:eastAsia="pt-BR"/>
        </w:rPr>
        <w:t xml:space="preserve"> (menos R$ 1,1 bilhão);</w:t>
      </w:r>
    </w:p>
    <w:p>
      <w:pPr>
        <w:pStyle w:val="Normal"/>
        <w:numPr>
          <w:ilvl w:val="0"/>
          <w:numId w:val="15"/>
        </w:numPr>
        <w:spacing w:lineRule="auto" w:line="360" w:before="120" w:after="120"/>
        <w:ind w:left="720" w:right="-1" w:hanging="360"/>
        <w:jc w:val="both"/>
        <w:rPr/>
      </w:pPr>
      <w:r>
        <w:rPr>
          <w:rFonts w:eastAsia="Times New Roman" w:cs="Calibri"/>
          <w:sz w:val="28"/>
          <w:szCs w:val="28"/>
          <w:lang w:eastAsia="pt-BR"/>
        </w:rPr>
        <w:t>Orçamento e Gestão</w:t>
      </w:r>
      <w:r>
        <w:rPr>
          <w:rFonts w:eastAsia="Times New Roman" w:cs="Arial" w:ascii="Arial" w:hAnsi="Arial"/>
          <w:sz w:val="28"/>
          <w:szCs w:val="28"/>
          <w:lang w:eastAsia="pt-BR"/>
        </w:rPr>
        <w:t xml:space="preserve"> (menos 3,15 bilhões);</w:t>
      </w:r>
    </w:p>
    <w:p>
      <w:pPr>
        <w:pStyle w:val="Normal"/>
        <w:numPr>
          <w:ilvl w:val="0"/>
          <w:numId w:val="15"/>
        </w:numPr>
        <w:spacing w:lineRule="auto" w:line="360" w:before="120" w:after="120"/>
        <w:ind w:left="720" w:right="-1" w:hanging="360"/>
        <w:jc w:val="both"/>
        <w:rPr/>
      </w:pPr>
      <w:r>
        <w:rPr>
          <w:rFonts w:eastAsia="Times New Roman" w:cs="Times New Roman" w:ascii="Times New Roman" w:hAnsi="Times New Roman"/>
          <w:sz w:val="28"/>
          <w:szCs w:val="28"/>
          <w:lang w:eastAsia="pt-BR"/>
        </w:rPr>
        <w:t>Especial de Relações Internacionais</w:t>
      </w:r>
      <w:r>
        <w:rPr>
          <w:rFonts w:eastAsia="Times New Roman" w:cs="Arial" w:ascii="Arial" w:hAnsi="Arial"/>
          <w:sz w:val="28"/>
          <w:szCs w:val="28"/>
          <w:lang w:eastAsia="pt-BR"/>
        </w:rPr>
        <w:t xml:space="preserve"> (menos R$ 2 milhões);</w:t>
      </w:r>
    </w:p>
    <w:p>
      <w:pPr>
        <w:pStyle w:val="Normal"/>
        <w:numPr>
          <w:ilvl w:val="0"/>
          <w:numId w:val="15"/>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Governo (-R$ 238 m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ntre os órgãos que gastaram mais do que o previsto destacou-se as Secretarias de Educação (mais R$ 5,45 bilhão), saúde (R$ 3,75 bilhões), habitação (R$ 1,2 bilhão) e Desenvolvimento social (mais R$ 80 milhões).</w:t>
      </w:r>
    </w:p>
    <w:p>
      <w:pPr>
        <w:pStyle w:val="Normal"/>
        <w:spacing w:lineRule="auto" w:line="360" w:before="120" w:after="120"/>
        <w:ind w:right="91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912" w:hanging="0"/>
        <w:jc w:val="both"/>
        <w:rPr/>
      </w:pPr>
      <w:r>
        <w:rPr/>
        <w:t>Tabela 13. Despesas Orçadas e Executadas em 2021 por Órgãos (valores em R$).</w:t>
      </w:r>
    </w:p>
    <w:tbl>
      <w:tblPr>
        <w:tblW w:w="9460" w:type="dxa"/>
        <w:jc w:val="left"/>
        <w:tblInd w:w="-70" w:type="dxa"/>
        <w:tblLayout w:type="fixed"/>
        <w:tblCellMar>
          <w:top w:w="0" w:type="dxa"/>
          <w:left w:w="70" w:type="dxa"/>
          <w:bottom w:w="0" w:type="dxa"/>
          <w:right w:w="70" w:type="dxa"/>
        </w:tblCellMar>
      </w:tblPr>
      <w:tblGrid>
        <w:gridCol w:w="3420"/>
        <w:gridCol w:w="1480"/>
        <w:gridCol w:w="1480"/>
        <w:gridCol w:w="1842"/>
        <w:gridCol w:w="1238"/>
      </w:tblGrid>
      <w:tr>
        <w:trPr>
          <w:trHeight w:val="300" w:hRule="atLeast"/>
        </w:trPr>
        <w:tc>
          <w:tcPr>
            <w:tcW w:w="3420" w:type="dxa"/>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480" w:type="dxa"/>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420" w:type="dxa"/>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03/2022</w:t>
            </w:r>
          </w:p>
        </w:tc>
        <w:tc>
          <w:tcPr>
            <w:tcW w:w="1480" w:type="dxa"/>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Órgão</w:t>
            </w:r>
          </w:p>
        </w:tc>
        <w:tc>
          <w:tcPr>
            <w:tcW w:w="14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4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Liquidado </w:t>
            </w:r>
          </w:p>
        </w:tc>
        <w:tc>
          <w:tcPr>
            <w:tcW w:w="1842"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238"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467.200.712,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630.478.416,4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63.277.704,41</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9%</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EMBLEIA LEGISLATIV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71.893.723,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8.410.850,6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3.482.872,38</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49%</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SA CIVI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517.484,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643.867,1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383,15</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35%</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NSORIA PUBLICA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5.436.405,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0.185.737,0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250.667,95</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5%</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INISTERIO PUBL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25.870.095,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19.842.610,9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3.972.515,99</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39%</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URADORIA GERAL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6.623.774,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36.364.573,0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9.740.799,04</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51%</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000.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000.00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A JUSTICA E CIDADAN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85.678.689,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6.131.630,5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452.941,53</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4%</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DESENV. ECONOM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89.649.716,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420.616.664,8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30.966.948,83</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9%</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ESPECIAL DE REL. INTERNACION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69.894,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8.877,2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81.016,74</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2,03%</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ST.DIREITOS PESSOA COM DEFICIENC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939.507,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4.189.084,9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7.249.577,91</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2,83%</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ADMINISTRACAO PENITENCI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46.405.723,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13.832.828,1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2.572.894,89</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8%</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CULTURA E ECONOMIA CRIATIV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5.085.418,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52.433.285,0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7.347.867,01</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99%</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EDUC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560.750.575,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015.824.025,5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455.073.450,59</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34%</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FAZENDA E PLANEJA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57.967.486,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53.012.801,0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95.045.315,08</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1,07%</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HABIT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9.271.876,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20.559.158,2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1.287.282,28</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22%</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AUD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874.725.583,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622.644.844,4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47.919.261,41</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EGURANCA PUBL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071.862.753,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960.902.099,7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10.960.653,24</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3%</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AGRICULTURA E ABASTECI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69.328.362,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73.940.238,5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4.611.876,56</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6,58%</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REGION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0.761.153,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0.533.672,6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9.772.519,65</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5,99%</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5.026.053,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55.657.769,7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0.631.716,76</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7%</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ESPORT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1.369.677,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0.412.906,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043.229,17</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81%</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OVERN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24.554.174,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86.345.749,3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8.208.424,68</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2%</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INFR. MEIO AMBIENT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62.922.827,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09.139.025,1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6.216.198,12</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51%</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LOGISTICA E TRANSPORT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78.229.439,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15.457.305,5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2.772.133,48</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49%</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ORCAMENTO E GEST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347.725.401,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195.034.784,3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52.690.616,66</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4%</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TURISMO E VIAGEN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0.223.681,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8.761.918,7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538.237,7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2%</w:t>
            </w:r>
          </w:p>
        </w:tc>
      </w:tr>
      <w:tr>
        <w:trPr>
          <w:trHeight w:val="45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OS TRANSPORTES METROPOLIT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81.083.175,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35.244.787,9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4.161.612,9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1%</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CONTAS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37.335.559,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3.498.755,2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836.803,75</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6%</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58.848.788,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35.514.510,0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6.665.722,08</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6%</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 MILI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608.561,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146.237,5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62.323,43</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9%</w:t>
            </w:r>
          </w:p>
        </w:tc>
      </w:tr>
    </w:tbl>
    <w:p>
      <w:pPr>
        <w:pStyle w:val="Normal"/>
        <w:spacing w:lineRule="auto" w:line="360" w:before="0" w:after="0"/>
        <w:ind w:right="91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pPr>
      <w:r>
        <w:rPr/>
        <w:t>A tabela abaixo mostra o valor dos restos a pagar por órgão, sendo de quase R$ 5 bilhões na administração geral do Estado secretaria de desenvolvimento econômico, R$ 6,3 bilhões na educação, R$ 3,3 bilhões na segurança pública, R$ 2,5 logística e transportes, R$ 2,8 bilhões na transportes metropolitanos, R$ 1,2 bilhão na agricultura  e saúde R$ 2,6 bilhões.</w:t>
      </w:r>
    </w:p>
    <w:tbl>
      <w:tblPr>
        <w:tblW w:w="8647" w:type="dxa"/>
        <w:jc w:val="left"/>
        <w:tblInd w:w="-78" w:type="dxa"/>
        <w:tblLayout w:type="fixed"/>
        <w:tblCellMar>
          <w:top w:w="0" w:type="dxa"/>
          <w:left w:w="70" w:type="dxa"/>
          <w:bottom w:w="0" w:type="dxa"/>
          <w:right w:w="70" w:type="dxa"/>
        </w:tblCellMar>
      </w:tblPr>
      <w:tblGrid>
        <w:gridCol w:w="2132"/>
        <w:gridCol w:w="1659"/>
        <w:gridCol w:w="1659"/>
        <w:gridCol w:w="1659"/>
        <w:gridCol w:w="1538"/>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Nome Órgão</w:t>
            </w:r>
          </w:p>
        </w:tc>
        <w:tc>
          <w:tcPr>
            <w:tcW w:w="1659"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rçado</w:t>
            </w:r>
          </w:p>
        </w:tc>
        <w:tc>
          <w:tcPr>
            <w:tcW w:w="1659"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Liquidado</w:t>
            </w:r>
          </w:p>
        </w:tc>
        <w:tc>
          <w:tcPr>
            <w:tcW w:w="1659"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Pago</w:t>
            </w:r>
          </w:p>
        </w:tc>
        <w:tc>
          <w:tcPr>
            <w:tcW w:w="1538"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restos a pagar</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ADMINISTRACAO GERAL DO ESTAD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2.467.200.712</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9.630.478.416</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4.684.779.871</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945.698.546</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ASSEMBLEIA LEGISLATIVA</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71.893.723</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38.410.851</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33.786.95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4.623.898</w:t>
            </w:r>
          </w:p>
        </w:tc>
      </w:tr>
      <w:tr>
        <w:trPr>
          <w:trHeight w:val="31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ASA CIVIL</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6.517.484</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6.643.867</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069.10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574.759</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DEFENSORIA PUBLICA DO ESTAD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55.436.405</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30.185.737</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65.394.33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4.791.403</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MINISTERIO PUBLIC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625.870.095</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819.842.611</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519.573.90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00.268.703</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PROCURADORIA GERAL DO ESTAD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36.623.774</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836.364.573</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75.613.04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0.751.524</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RESERVA DE CONTINGENCIA</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1.000.000</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DA JUSTICA E CIDADANIA</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85.678.689</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26.131.631</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87.045.54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39.086.087</w:t>
            </w:r>
          </w:p>
        </w:tc>
      </w:tr>
      <w:tr>
        <w:trPr>
          <w:trHeight w:val="126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DO EMPREGO E RELACOES DO TRABALH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 DESENV. ECONOMIC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389.649.716</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8.420.616.665</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477.355.13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943.261.527</w:t>
            </w:r>
          </w:p>
        </w:tc>
      </w:tr>
      <w:tr>
        <w:trPr>
          <w:trHeight w:val="126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 ESPECIAL DE REL. INTERNACIONAIS</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369.894</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88.877</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3.70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168</w:t>
            </w:r>
          </w:p>
        </w:tc>
      </w:tr>
      <w:tr>
        <w:trPr>
          <w:trHeight w:val="126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ST.DIREITOS PESSOA COM DEFICIENCIA</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6.939.507</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64.189.085</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6.643.41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7.545.668</w:t>
            </w:r>
          </w:p>
        </w:tc>
      </w:tr>
      <w:tr>
        <w:trPr>
          <w:trHeight w:val="126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ADMINISTRACAO PENITENCIARIA</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446.405.723</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313.832.828</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900.982.29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12.850.530</w:t>
            </w:r>
          </w:p>
        </w:tc>
      </w:tr>
      <w:tr>
        <w:trPr>
          <w:trHeight w:val="126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CULTURA E ECONOMIA CRIATIVA</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85.085.418</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52.433.285</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93.142.89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9.290.392</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EDUCACA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560.750.575</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1.015.824.026</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4.643.962.25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371.861.774</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FAZENDA E PLANEJAMENT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457.967.486</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953.012.801</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122.761.89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830.250.908</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HABITACA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99.271.876</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20.559.158</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51.333.781</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69.225.377</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SAUDE</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3.874.725.583</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7.622.644.844</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5.003.585.93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619.058.908</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SEGURANCA PUBLICA</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071.862.753</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960.902.100</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644.315.114</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316.586.986</w:t>
            </w:r>
          </w:p>
        </w:tc>
      </w:tr>
      <w:tr>
        <w:trPr>
          <w:trHeight w:val="126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AGRICULTURA E ABASTECIMENT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69.328.362</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73.940.239</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83.022.30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90.917.938</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DESENVOLVIMENTO REGIONAL</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20.761.153</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40.533.673</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4.725.87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85.807.801</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DESENVOLVIMENTO SOCIAL</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75.026.053</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55.657.770</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40.770.793</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14.886.977</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ESPORTES</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31.369.677</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30.412.906</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4.054.91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6.357.995</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GOVERN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424.554.174</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186.345.749</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12.006.91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74.338.837</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INFR. MEIO AMBIENTE</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562.922.827</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909.139.025</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32.835.18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76.303.839</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LOGISTICA E TRANSPORTES</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478.229.439</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215.457.306</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692.196.940</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523.260.366</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ORCAMENTO E GESTA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2.347.725.401</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9.195.034.784</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6.012.527.658</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82.507.126</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TURISMO E VIAGENS</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90.223.681</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38.761.919</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1.972.17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76.789.741</w:t>
            </w:r>
          </w:p>
        </w:tc>
      </w:tr>
      <w:tr>
        <w:trPr>
          <w:trHeight w:val="157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OS TRANSPORTES METROPOLITANOS</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981.083.175</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235.244.788</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369.111.759</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866.133.029</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RIBUNAL DE CONTAS DO ESTADO</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37.335.559</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03.498.755</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13.369.88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0.128.871</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RIBUNAL DE JUSTICA</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358.848.788</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835.514.510</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872.682.901</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62.831.609</w:t>
            </w:r>
          </w:p>
        </w:tc>
      </w:tr>
      <w:tr>
        <w:trPr>
          <w:trHeight w:val="945"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RIBUNAL DE JUSTICA MILITAR</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3.608.561</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2.146.238</w:t>
            </w:r>
          </w:p>
        </w:tc>
        <w:tc>
          <w:tcPr>
            <w:tcW w:w="165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6.331.64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814.595</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Os dados mostram um grande crescimento do caixa bruto entre 2010 a 2021 cresceu 138% e a disponibilidade de caixa líquida de 88%. </w:t>
      </w:r>
    </w:p>
    <w:p>
      <w:pPr>
        <w:pStyle w:val="Normal"/>
        <w:spacing w:lineRule="auto" w:line="360" w:before="0" w:after="0"/>
        <w:ind w:right="912" w:hanging="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Em ano anterior a eleição, os investimentos cresceram 42,3% e os recursos próprios do estado cresceram 46%.</w:t>
      </w:r>
    </w:p>
    <w:p>
      <w:pPr>
        <w:pStyle w:val="Normal"/>
        <w:spacing w:lineRule="auto" w:line="360" w:before="0" w:after="0"/>
        <w:ind w:right="912" w:hanging="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Ao comparar 2021 com 2020, o caixa bruto cresceu 53% e o caixa líquido caiu 22,6%, devido a pressão do crescimento vertiginoso dos restos a pagar. </w:t>
      </w:r>
    </w:p>
    <w:p>
      <w:pPr>
        <w:pStyle w:val="Normal"/>
        <w:spacing w:lineRule="auto" w:line="360" w:before="0" w:after="0"/>
        <w:ind w:right="912" w:hanging="0"/>
        <w:jc w:val="both"/>
        <w:rPr/>
      </w:pPr>
      <w:r>
        <w:rPr/>
        <w:t>Os investimentos com recursos estaduais cresceram 202% neste período.</w:t>
      </w:r>
    </w:p>
    <w:tbl>
      <w:tblPr>
        <w:tblW w:w="13156" w:type="dxa"/>
        <w:jc w:val="left"/>
        <w:tblInd w:w="-83" w:type="dxa"/>
        <w:tblLayout w:type="fixed"/>
        <w:tblCellMar>
          <w:top w:w="0" w:type="dxa"/>
          <w:left w:w="70" w:type="dxa"/>
          <w:bottom w:w="0" w:type="dxa"/>
          <w:right w:w="70" w:type="dxa"/>
        </w:tblCellMar>
      </w:tblPr>
      <w:tblGrid>
        <w:gridCol w:w="1874"/>
        <w:gridCol w:w="1041"/>
        <w:gridCol w:w="1041"/>
        <w:gridCol w:w="1041"/>
        <w:gridCol w:w="1041"/>
        <w:gridCol w:w="373"/>
        <w:gridCol w:w="950"/>
        <w:gridCol w:w="1276"/>
        <w:gridCol w:w="1144"/>
        <w:gridCol w:w="1319"/>
        <w:gridCol w:w="1060"/>
        <w:gridCol w:w="996"/>
      </w:tblGrid>
      <w:tr>
        <w:trPr>
          <w:trHeight w:val="7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mil</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373"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1</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21 e 201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21 e 201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Calibri" w:ascii="Times New Roman" w:hAnsi="Times New Roman"/>
                <w:color w:val="000000"/>
                <w:sz w:val="20"/>
                <w:szCs w:val="20"/>
                <w:lang w:eastAsia="pt-BR"/>
              </w:rPr>
              <w:t>Variação 2021/2020</w:t>
            </w:r>
          </w:p>
        </w:tc>
      </w:tr>
      <w:tr>
        <w:trPr>
          <w:trHeight w:val="1275"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BRUTA</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314.49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109.65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727.70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27.556.109</w:t>
            </w:r>
          </w:p>
        </w:tc>
        <w:tc>
          <w:tcPr>
            <w:tcW w:w="373"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t-BR"/>
              </w:rPr>
            </w:pPr>
            <w:r>
              <w:rPr>
                <w:rFonts w:eastAsia="Times New Roman" w:cs="Calibri" w:ascii="Times New Roman" w:hAnsi="Times New Roman"/>
                <w:color w:val="000000"/>
                <w:sz w:val="18"/>
                <w:szCs w:val="18"/>
                <w:lang w:eastAsia="pt-BR"/>
              </w:rPr>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26.115.56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37.818.847</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002.238</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687.74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8,5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53,37%</w:t>
            </w:r>
          </w:p>
        </w:tc>
      </w:tr>
      <w:tr>
        <w:trPr>
          <w:trHeight w:val="1275"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LÍQUIDA</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23.918</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77.204</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63.3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11.633.630</w:t>
            </w:r>
          </w:p>
        </w:tc>
        <w:tc>
          <w:tcPr>
            <w:tcW w:w="373"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t-BR"/>
              </w:rPr>
            </w:pPr>
            <w:r>
              <w:rPr>
                <w:rFonts w:eastAsia="Times New Roman" w:cs="Calibri" w:ascii="Times New Roman" w:hAnsi="Times New Roman"/>
                <w:color w:val="000000"/>
                <w:sz w:val="18"/>
                <w:szCs w:val="18"/>
                <w:lang w:eastAsia="pt-BR"/>
              </w:rPr>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6.724.6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14.626.136</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1.320.721</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96.80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9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22,60%</w:t>
            </w:r>
          </w:p>
        </w:tc>
      </w:tr>
      <w:tr>
        <w:trPr>
          <w:trHeight w:val="1020"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realizado-empenho</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41.4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73.56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25.93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9.014.951</w:t>
            </w:r>
          </w:p>
        </w:tc>
        <w:tc>
          <w:tcPr>
            <w:tcW w:w="373"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74.8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8.271.659</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004.570</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63.1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4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117,67%</w:t>
            </w:r>
          </w:p>
        </w:tc>
      </w:tr>
      <w:tr>
        <w:trPr>
          <w:trHeight w:val="765"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 previsto</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12.84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34.2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39.1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29.779</w:t>
            </w:r>
          </w:p>
        </w:tc>
        <w:tc>
          <w:tcPr>
            <w:tcW w:w="373"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894.1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10.186.87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87.315</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5.53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21,60%</w:t>
            </w:r>
          </w:p>
        </w:tc>
      </w:tr>
      <w:tr>
        <w:trPr>
          <w:trHeight w:val="1020"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 previsto realizado</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56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60.64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13.24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14.828</w:t>
            </w:r>
          </w:p>
        </w:tc>
        <w:tc>
          <w:tcPr>
            <w:tcW w:w="373"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19.34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15.211</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17.255</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88.69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566,1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393,30%</w:t>
            </w:r>
          </w:p>
        </w:tc>
      </w:tr>
      <w:tr>
        <w:trPr>
          <w:trHeight w:val="1020"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recursos estaduais</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98.52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87.86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15.30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33.422</w:t>
            </w:r>
          </w:p>
        </w:tc>
        <w:tc>
          <w:tcPr>
            <w:tcW w:w="373"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18"/>
                <w:szCs w:val="18"/>
                <w:lang w:eastAsia="pt-BR"/>
              </w:rPr>
            </w:pPr>
            <w:r>
              <w:rPr>
                <w:rFonts w:eastAsia="Times New Roman" w:cs="Calibri" w:ascii="Times New Roman" w:hAnsi="Times New Roman"/>
                <w:color w:val="000000"/>
                <w:sz w:val="18"/>
                <w:szCs w:val="18"/>
                <w:lang w:eastAsia="pt-BR"/>
              </w:rPr>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4.847.6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4.928.451</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895.618</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97.08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0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202,24%</w:t>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1"/>
          <w:numId w:val="11"/>
        </w:numPr>
        <w:spacing w:lineRule="auto" w:line="360" w:before="0" w:after="0"/>
        <w:ind w:left="927" w:right="912" w:hanging="7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nvestimentos por Secretarias e Órgãos.</w:t>
      </w:r>
    </w:p>
    <w:p>
      <w:pPr>
        <w:pStyle w:val="Normal"/>
        <w:spacing w:lineRule="auto" w:line="360" w:before="0" w:after="0"/>
        <w:ind w:left="1080"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120" w:after="120"/>
        <w:ind w:right="-1" w:hanging="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t xml:space="preserve">Os investimentos diretos (em obras e material permanente) foram R$ 5,6 bilhões superior ao previsto (mais 45%), com obras foi de R$ 1 bilhões ou 13% e para equipamentos permanentes de R$ 2,5 bilhões +87%. </w:t>
      </w:r>
    </w:p>
    <w:p>
      <w:pPr>
        <w:pStyle w:val="Normal"/>
        <w:spacing w:lineRule="auto" w:line="360" w:before="120" w:after="120"/>
        <w:ind w:right="-1" w:hanging="0"/>
        <w:jc w:val="both"/>
        <w:rPr/>
      </w:pPr>
      <w:r>
        <w:rPr>
          <w:rFonts w:eastAsia="Times New Roman" w:cs="Arial" w:ascii="Arial" w:hAnsi="Arial"/>
          <w:bCs/>
          <w:sz w:val="28"/>
          <w:szCs w:val="28"/>
          <w:lang w:eastAsia="pt-BR"/>
        </w:rPr>
        <w:t>A Secretaria de Justiça realizou investimentos maiores do que o previsto em cerca de R$ 50  milhões, já para segurança pública foi de R$ 696 milhões,</w:t>
      </w:r>
      <w:r>
        <w:rPr>
          <w:rFonts w:eastAsia="Times New Roman" w:cs="Arial" w:ascii="Arial" w:hAnsi="Arial"/>
          <w:sz w:val="28"/>
          <w:szCs w:val="28"/>
          <w:lang w:eastAsia="pt-BR"/>
        </w:rPr>
        <w:t xml:space="preserve"> habitação  </w:t>
      </w:r>
      <w:r>
        <w:rPr>
          <w:rFonts w:eastAsia="Times New Roman" w:cs="Arial" w:ascii="Arial" w:hAnsi="Arial"/>
          <w:bCs/>
          <w:sz w:val="28"/>
          <w:szCs w:val="28"/>
          <w:lang w:eastAsia="pt-BR"/>
        </w:rPr>
        <w:t xml:space="preserve">mais R$ 244 milhões, educação (+1,2 bilhão), saúde (+R$ 471 milhões), administração penitenciaria ( +50 milhões),desenvolvimento social  (+40 milhões) e desenvolvimento regional (+599 milhões). O que contrasta com a baixa execução dos investimentos por Secretarias. Devemos destacar alguns órgãos: </w:t>
      </w:r>
    </w:p>
    <w:p>
      <w:pPr>
        <w:pStyle w:val="Normal"/>
        <w:numPr>
          <w:ilvl w:val="0"/>
          <w:numId w:val="17"/>
        </w:numPr>
        <w:spacing w:lineRule="auto" w:line="360" w:before="120" w:after="120"/>
        <w:ind w:left="720" w:right="-1" w:hanging="360"/>
        <w:jc w:val="both"/>
        <w:rPr/>
      </w:pPr>
      <w:r>
        <w:rPr>
          <w:rFonts w:eastAsia="Times New Roman" w:cs="Arial" w:ascii="Arial" w:hAnsi="Arial"/>
          <w:bCs/>
          <w:color w:val="FF0000"/>
          <w:sz w:val="28"/>
          <w:szCs w:val="28"/>
          <w:lang w:eastAsia="pt-BR"/>
        </w:rPr>
        <w:t xml:space="preserve">Na Secretaria Estadual de Transportes e </w:t>
      </w:r>
      <w:r>
        <w:rPr>
          <w:rFonts w:eastAsia="Times New Roman" w:cs="Arial" w:ascii="Arial" w:hAnsi="Arial"/>
          <w:color w:val="FF0000"/>
          <w:sz w:val="28"/>
          <w:szCs w:val="28"/>
          <w:lang w:eastAsia="pt-BR"/>
        </w:rPr>
        <w:t>Logística</w:t>
      </w:r>
      <w:r>
        <w:rPr>
          <w:rFonts w:eastAsia="Times New Roman" w:cs="Arial" w:ascii="Arial" w:hAnsi="Arial"/>
          <w:bCs/>
          <w:color w:val="FF0000"/>
          <w:sz w:val="28"/>
          <w:szCs w:val="28"/>
          <w:lang w:eastAsia="pt-BR"/>
        </w:rPr>
        <w:t>, os investimentos realizados ficaram 15% abaixo do previsto,  ou R$ 607 milhões, destacando-se investimentos no DER (- R$ 470 milhões) e no departamento hidroviário (- R$ 145 milhões). Por ação, destacamos a queda nos investimentos de apoio a PPP rodovia Tamoios-serra (- R$ 255 milhões), na nova Tamoios - contorno (-R$ 13 milhões), na execução das obras do RODOANEL - TRECHO NORTE (-R$ 979 milhões) , terminais rodoviários (-R$ 220 mil ou 100%), estradas vicinais (-R$ 678 milhões), e na Implantação de Melhorias na Hidrovia Tiete –Paraná (- R$ 145 milhões).</w:t>
      </w:r>
    </w:p>
    <w:p>
      <w:pPr>
        <w:pStyle w:val="Normal"/>
        <w:numPr>
          <w:ilvl w:val="0"/>
          <w:numId w:val="8"/>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t>Na Secretaria de Educação, houve corte na FDE de 22,4%, ou R$ 11,3 milhões e na  coordenadoria informação monitoramento avaliação educacional (+474 milhões ou 83%) em relação ao valor planejado. A queda dos investimentos nas seguintes ações: ações de prevenção e proteção nas escolas (-R$ 76,1 milhões ou -100%), atendimento especializado a alunos APAES (-R$ 10 milhões ou 100%),  , conservação, manutenção,reparos de prédios escolares (-R$ 35,9 milhões ou -41%), inova - implementa recursos tecnológicos oferta matéria escolar (-R$ 491 milhões ou -84%)  e houve o crescimento para operação da rede de ensino básico (+R$ 643 milhões).</w:t>
      </w:r>
    </w:p>
    <w:p>
      <w:pPr>
        <w:pStyle w:val="Normal"/>
        <w:numPr>
          <w:ilvl w:val="0"/>
          <w:numId w:val="8"/>
        </w:numPr>
        <w:spacing w:lineRule="auto" w:line="360" w:before="0" w:after="0"/>
        <w:ind w:left="720" w:right="-1" w:hanging="360"/>
        <w:jc w:val="both"/>
        <w:rPr>
          <w:rFonts w:ascii="Arial" w:hAnsi="Arial" w:eastAsia="Times New Roman" w:cs="Arial"/>
          <w:color w:val="FF0000"/>
          <w:sz w:val="28"/>
          <w:szCs w:val="28"/>
          <w:lang w:eastAsia="pt-BR"/>
        </w:rPr>
      </w:pPr>
      <w:r>
        <w:rPr>
          <w:rFonts w:eastAsia="Times New Roman" w:cs="Arial" w:ascii="Arial" w:hAnsi="Arial"/>
          <w:bCs/>
          <w:color w:val="FF0000"/>
          <w:sz w:val="28"/>
          <w:szCs w:val="28"/>
          <w:lang w:eastAsia="pt-BR"/>
        </w:rPr>
        <w:t xml:space="preserve">O DAEE que teve corte de 20% ou  R$ 133,5 milhões de investimentos. Por ação destacamos: </w:t>
      </w:r>
      <w:r>
        <w:rPr>
          <w:rFonts w:eastAsia="Times New Roman" w:cs="Arial" w:ascii="Arial" w:hAnsi="Arial"/>
          <w:color w:val="FF0000"/>
          <w:sz w:val="28"/>
          <w:szCs w:val="28"/>
          <w:lang w:eastAsia="pt-BR"/>
        </w:rPr>
        <w:t xml:space="preserve">implantação de Barragens Duas Pontes e Pedreira </w:t>
      </w:r>
      <w:r>
        <w:rPr>
          <w:rFonts w:eastAsia="Times New Roman" w:cs="Arial" w:ascii="Arial" w:hAnsi="Arial"/>
          <w:bCs/>
          <w:color w:val="FF0000"/>
          <w:sz w:val="28"/>
          <w:szCs w:val="28"/>
          <w:lang w:eastAsia="pt-BR"/>
        </w:rPr>
        <w:t>(- R$ 187 milhões ou -50,5%), novo rio pinheiros (-R$ 49 milhões ou -28,9%),renasce Tietê (-R$ 6,5 milhões ou 69%), implementação do plano estadual resíduos sólidos (-R$ 7 milhões ou 100%) e implantação macrodrenagem Rio Baquirivu-Guaçu (R$ 55 milhões ou -70%).</w:t>
      </w:r>
    </w:p>
    <w:p>
      <w:pPr>
        <w:pStyle w:val="Normal"/>
        <w:numPr>
          <w:ilvl w:val="0"/>
          <w:numId w:val="8"/>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t>Na Secretaria de Transportes Metropolitanos.As seguintes ações foram atingidas: extensão da extensão da linha 13 - JADE (-R$ 64 milhões ou -662%), Linha 12 - SAFIRA DA CPTM (-R$ 13,4 milhões ou -66%), modernização sistema sinalização, TELECOM/CBTC - Linha 1, 2 E 3 ( -72 milhões ou 45%)várias ações sobre modernização do material rodante do sistema metropolitano de transporte (-R$ 60,9 milhões ou -40%) e   Modernização da linha 10 – Turquesa (-R$ 95,8 milhões ou -67%).</w:t>
      </w:r>
    </w:p>
    <w:p>
      <w:pPr>
        <w:pStyle w:val="Normal"/>
        <w:numPr>
          <w:ilvl w:val="0"/>
          <w:numId w:val="8"/>
        </w:numPr>
        <w:spacing w:lineRule="auto" w:line="360" w:before="120" w:after="120"/>
        <w:ind w:left="720" w:right="-1" w:hanging="360"/>
        <w:jc w:val="both"/>
        <w:rPr/>
      </w:pPr>
      <w:r>
        <w:rPr>
          <w:rFonts w:eastAsia="Times New Roman" w:cs="Arial" w:ascii="Arial" w:hAnsi="Arial"/>
          <w:bCs/>
          <w:color w:val="FF0000"/>
          <w:sz w:val="28"/>
          <w:szCs w:val="28"/>
          <w:lang w:eastAsia="pt-BR"/>
        </w:rPr>
        <w:t xml:space="preserve">Na secretaria de </w:t>
      </w:r>
      <w:r>
        <w:rPr>
          <w:rFonts w:eastAsia="Times New Roman" w:cs="Arial" w:ascii="Arial" w:hAnsi="Arial"/>
          <w:color w:val="FF0000"/>
          <w:sz w:val="28"/>
          <w:szCs w:val="28"/>
          <w:lang w:eastAsia="pt-BR"/>
        </w:rPr>
        <w:t xml:space="preserve">desenvolvimento econômico. </w:t>
      </w:r>
      <w:r>
        <w:rPr>
          <w:rFonts w:eastAsia="Times New Roman" w:cs="Arial" w:ascii="Arial" w:hAnsi="Arial"/>
          <w:bCs/>
          <w:color w:val="FF0000"/>
          <w:sz w:val="28"/>
          <w:szCs w:val="28"/>
          <w:lang w:eastAsia="pt-BR"/>
        </w:rPr>
        <w:t xml:space="preserve">As seguintes ações foram atingidas projetos pesquisa para inovação em parcerias empresas (-R$ 35 milhões ou -66%), pesquisa, desenvolvimento e inovação (-R$ 40 milhões ou -99%), assistência medica, hospitalar e ambulatorial R$ 9 milhões ou -36% e adequação estrutura física universidades (-R$ 17 milhões ou -45%); </w:t>
      </w:r>
    </w:p>
    <w:p>
      <w:pPr>
        <w:pStyle w:val="Normal"/>
        <w:numPr>
          <w:ilvl w:val="0"/>
          <w:numId w:val="8"/>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t>Na Secretaria de Segurança Pública, a construção e reforma de quartéis (-R$ 29 milhões ou -39%); batalhões de ações especiais -BAEPS (-R$ 3 milhões ou -45%), centro de operações da policia militar-COPOM (-R$ 38milhões ou -79%); combate a incêndio (-R$ 4 milhões ou -30%);construção e readequação instalações físicas (-R$ 57milhões ou -55%);delegacia da mulher 24HS (-R$ 2,6 milhões ou -52%);implantação DEICS (-R$ 1,3 milhões ou -60%);operacoes integradas da policia /CICC (-R$ 3,7 milhões ou -61%) e bases  comunitárias moveis (-R$ 5,3 milhões ou -45%).</w:t>
      </w:r>
    </w:p>
    <w:p>
      <w:pPr>
        <w:pStyle w:val="Normal"/>
        <w:numPr>
          <w:ilvl w:val="0"/>
          <w:numId w:val="8"/>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t>Na Secretaria Justiça. Por ação destaca-se: construção, reforma fóruns ministério publico (-R$ 5,4 milhões ou -41%).</w:t>
      </w:r>
    </w:p>
    <w:p>
      <w:pPr>
        <w:pStyle w:val="Normal"/>
        <w:numPr>
          <w:ilvl w:val="0"/>
          <w:numId w:val="8"/>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t>Na Secretaria de Habitação, sem CDHU. As seguintes ações foram atingidas: urbanizacao de assentamentos precarios (-R$ 4,6milhões ou -100%); e subsidio para credito imobiliário (-R$ 141 milhões ou -36%);</w:t>
      </w:r>
    </w:p>
    <w:p>
      <w:pPr>
        <w:pStyle w:val="Normal"/>
        <w:numPr>
          <w:ilvl w:val="0"/>
          <w:numId w:val="8"/>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t>Na cultura Por ação destaca-se:implantação de fabricas de cultura 4.0 (-R$ 7,5 milhões ou -100%), fabricas de cultura (-R$ 10 milhões ou -100%), PROAV - programa investimento setor audiovisual (-R$ 85 milhões ou -100%)e  corpos estáveis e equipamentos difusão cultural(-R$ 2,5 milhões ou -100%).</w:t>
      </w:r>
    </w:p>
    <w:p>
      <w:pPr>
        <w:pStyle w:val="Normal"/>
        <w:spacing w:lineRule="auto" w:line="360" w:before="120" w:after="120"/>
        <w:ind w:left="360" w:right="912" w:hanging="0"/>
        <w:jc w:val="both"/>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360" w:before="0" w:after="0"/>
        <w:ind w:right="697"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Tabela 14. Investimentos Previstos e Executados em 2021 por Órgãos (valores em R$).</w:t>
      </w:r>
    </w:p>
    <w:tbl>
      <w:tblPr>
        <w:tblW w:w="7240" w:type="dxa"/>
        <w:jc w:val="left"/>
        <w:tblInd w:w="-83" w:type="dxa"/>
        <w:tblLayout w:type="fixed"/>
        <w:tblCellMar>
          <w:top w:w="0" w:type="dxa"/>
          <w:left w:w="70" w:type="dxa"/>
          <w:bottom w:w="0" w:type="dxa"/>
          <w:right w:w="70" w:type="dxa"/>
        </w:tblCellMar>
      </w:tblPr>
      <w:tblGrid>
        <w:gridCol w:w="1720"/>
        <w:gridCol w:w="1380"/>
        <w:gridCol w:w="1380"/>
        <w:gridCol w:w="1380"/>
        <w:gridCol w:w="1380"/>
      </w:tblGrid>
      <w:tr>
        <w:trPr>
          <w:trHeight w:val="450" w:hRule="atLeast"/>
        </w:trPr>
        <w:tc>
          <w:tcPr>
            <w:tcW w:w="172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Nome Órgão</w:t>
            </w:r>
          </w:p>
        </w:tc>
        <w:tc>
          <w:tcPr>
            <w:tcW w:w="13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Orçado</w:t>
            </w:r>
          </w:p>
        </w:tc>
        <w:tc>
          <w:tcPr>
            <w:tcW w:w="13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empenho</w:t>
            </w:r>
          </w:p>
        </w:tc>
        <w:tc>
          <w:tcPr>
            <w:tcW w:w="13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variação</w:t>
            </w:r>
          </w:p>
        </w:tc>
        <w:tc>
          <w:tcPr>
            <w:tcW w:w="13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variação</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DMINISTRACAO GERAL DO ESTAD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40.30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67.30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27.00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8,2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SSEMBLEIA LEGISLATIV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6.64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6.63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6637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CASA CIVI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2.713,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2.703,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27039,6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EFENSORIA PUBLICA DO ESTAD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29.93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31.196,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98.741,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1,9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MINISTERIO PUBLIC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0.348.73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5.222.203,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5.126.529,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1,02%</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PROCURADORIA GERAL DO ESTAD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1.959.99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995.423,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964.574,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6,3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DA JUSTICA E CIDADANI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513.98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1.287.537,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4.773.555,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31,68%</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 DESENV. ECONOMIC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4.290.19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33.055.591,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8.765.399,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8,95%</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 ESPECIAL DE REL. INTERNACIONAI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0%</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ST.DIREITOS PESSOA COM DEFICIENCI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734.45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19.703.994,7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10.969.542,7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15,37%</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ADMINISTRACAO PENITENCIARI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3.445.74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3.796.705,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0.350.961,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4,21%</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CULTURA E ECONOMIA CRIATIV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849.91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1.000.929,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5.848.986,8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0,04%</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EDUCAC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80.699.27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85.901.694,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05.202.424,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85%</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FAZENDA E PLANEJAMEN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8.222.32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0.009.967,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1.787.640,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8,62%</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HABITAC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16.697.9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61.147.749,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4.449.849,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7,31%</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SAU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95.199.219,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67.095.013,8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71.895.794,8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3,09%</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SEGURANCA PUBLIC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83.184.89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79.672.006,9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96.487.109,9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8,86%</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AGRICULTURA E ABASTECIMEN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1.862.83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03.038.728,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21.175.895,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9,58%</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DESENVOLVIMENTO REGION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12.410.10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11.482.250,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99.072.148,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7,82%</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DESENVOLVIMENTO SOCI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2.877.269,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3.161.502,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0.284.233,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6,18%</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ESPOR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5.548.29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7.689.893,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2.141.603,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3,88%</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GOVER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1.796.94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8.255.438,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6.458.496,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4,51%</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INFR. MEIO AMBIEN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05.342.23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41.095.017,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35.752.781,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0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LOGISTICA E TRANSPOR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073.126.96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65.638.904,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07.488.062,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91%</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ORCAMENTO E GEST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8.461.34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13.586,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847.758,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1,91%</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PROJETOS E AçOES ESTRATEGIC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DIV/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TURISMO E VIAGEN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05.775.74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06.591.053,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15.309,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16%</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OS TRANSPORTES METROPOLITANO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77.661.65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67.267.408,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394.242,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RIBUNAL DE CONTAS DO ESTAD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274.48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519.511,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245.027,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90,7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RIBUNAL DE JUSTIC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643.18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7.738.025,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094.845,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1,05%</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RIBUNAL DE JUSTICA MILIT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57.6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9.532,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8.067,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1,41%</w:t>
            </w:r>
          </w:p>
        </w:tc>
      </w:tr>
    </w:tbl>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left="674"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4 Investimentos por região.</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504" w:leader="none"/>
        </w:tabs>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O SIGEO/Sistema de Gerenciamento da Execução Orçamentária oferece informações dos investimentos (em obras e material permanente) por região do Estado. </w:t>
      </w:r>
    </w:p>
    <w:p>
      <w:pPr>
        <w:pStyle w:val="Normal"/>
        <w:tabs>
          <w:tab w:val="clear" w:pos="708"/>
          <w:tab w:val="left" w:pos="8504" w:leader="none"/>
        </w:tabs>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Os investimentos executados por região foram R$ 6,62 bilhões menores do que o previsto pelo Orçamento 2019, queda de 38%. As principais reduções ocorreram em Santos (-R$ 102 milhões), Campinas (-R$ 264 milhões), São José dos Campos (-R$ 1,84 bilhões), Registro (-R$ 35 milhões), e Araçatuba (-R$ 97 milhões), mas também foi forte na Grande São Paulo (-R$ 4,58 bilhões). </w:t>
      </w:r>
    </w:p>
    <w:p>
      <w:pPr>
        <w:pStyle w:val="Normal"/>
        <w:tabs>
          <w:tab w:val="clear" w:pos="708"/>
          <w:tab w:val="left" w:pos="8504" w:leader="none"/>
        </w:tabs>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0, deixou de ser aplicados R$ 5,3 bilhões, com queda em onze das dezesseis regiões, com destaque para campinas (-R$ 382 milhões),Grande são Paulo (-R$ 4,22 bilhões) e São José dos campos (-R$ 855 milhões).</w:t>
      </w:r>
    </w:p>
    <w:p>
      <w:pPr>
        <w:pStyle w:val="Normal"/>
        <w:tabs>
          <w:tab w:val="clear" w:pos="708"/>
          <w:tab w:val="left" w:pos="8504" w:leader="none"/>
        </w:tabs>
        <w:spacing w:lineRule="auto" w:line="360" w:before="120" w:after="120"/>
        <w:ind w:right="-1"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120" w:after="120"/>
        <w:ind w:right="912" w:hanging="0"/>
        <w:jc w:val="both"/>
        <w:rPr/>
      </w:pPr>
      <w:r>
        <w:rPr/>
        <w:t>Tabela 15. Investimentos Previstos e Orçados por Regiões Administrativas</w:t>
      </w:r>
    </w:p>
    <w:tbl>
      <w:tblPr>
        <w:tblW w:w="10151" w:type="dxa"/>
        <w:jc w:val="left"/>
        <w:tblInd w:w="-93" w:type="dxa"/>
        <w:tblLayout w:type="fixed"/>
        <w:tblCellMar>
          <w:top w:w="0" w:type="dxa"/>
          <w:left w:w="70" w:type="dxa"/>
          <w:bottom w:w="0" w:type="dxa"/>
          <w:right w:w="70" w:type="dxa"/>
        </w:tblCellMar>
      </w:tblPr>
      <w:tblGrid>
        <w:gridCol w:w="3720"/>
        <w:gridCol w:w="1531"/>
        <w:gridCol w:w="1620"/>
        <w:gridCol w:w="1760"/>
        <w:gridCol w:w="1520"/>
      </w:tblGrid>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ORÇADOS POR REGIÃO</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visto 2021</w:t>
            </w:r>
          </w:p>
        </w:tc>
        <w:tc>
          <w:tcPr>
            <w:tcW w:w="162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Liquidado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iação</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iação</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ARACATUBA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3.437.755</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9.181.134</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743.37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77%</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BARRETOS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108.846</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9.760.86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5.652.02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2,20%</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BAURU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861.466</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4.432.954</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571.48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CAMPINAS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6.147.314</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7.705.866</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1.558.55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39%</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CENTRAL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523.685</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5.850.40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326.7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4,51%</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FRANCA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066.566</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84.178</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5.017.61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2,55%</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 xml:space="preserve">GRANDE SAO PAULO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46.659.917</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2.322.153.412</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475.493.49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9,29%</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TAPEV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443.086</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99.392.984</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04.949.89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11,13%</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FF0000"/>
                <w:sz w:val="20"/>
                <w:szCs w:val="20"/>
                <w:lang w:eastAsia="pt-BR"/>
              </w:rPr>
            </w:pPr>
            <w:r>
              <w:rPr>
                <w:rFonts w:eastAsia="Times New Roman" w:cs="Arial" w:ascii="Arial" w:hAnsi="Arial"/>
                <w:b/>
                <w:bCs/>
                <w:i/>
                <w:iCs/>
                <w:color w:val="FF0000"/>
                <w:sz w:val="20"/>
                <w:szCs w:val="20"/>
                <w:lang w:eastAsia="pt-BR"/>
              </w:rPr>
              <w:t xml:space="preserve">MARILIA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426.580.263</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95.708.59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30.871.67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0,68%</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 xml:space="preserve">PRESIDENTE PRUDENTE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3.182.612</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49.986.181</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6.803.56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5,44%</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FF0000"/>
                <w:sz w:val="20"/>
                <w:szCs w:val="20"/>
                <w:lang w:eastAsia="pt-BR"/>
              </w:rPr>
            </w:pPr>
            <w:r>
              <w:rPr>
                <w:rFonts w:eastAsia="Times New Roman" w:cs="Arial" w:ascii="Arial" w:hAnsi="Arial"/>
                <w:b/>
                <w:bCs/>
                <w:i/>
                <w:iCs/>
                <w:color w:val="FF0000"/>
                <w:sz w:val="20"/>
                <w:szCs w:val="20"/>
                <w:lang w:eastAsia="pt-BR"/>
              </w:rPr>
              <w:t xml:space="preserve">REGISTRO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347.162.19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73.806.66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73.355.53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9,94%</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 xml:space="preserve">RIBEIRAO PRETO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2.355.963</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20.321.601</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7.965.63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5,70%</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 xml:space="preserve">SANTOS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1.763.94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33.164.283</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71.400.334</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05,96%</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 xml:space="preserve">SAO JOSE DO RIO PRETO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6.890.835</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41.354.41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44.463.57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74,95%</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 xml:space="preserve">SAO JOSE DOS CAMPOS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578.676</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59.582.233</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33.003.557</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1,35%</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 xml:space="preserve">SOROCABA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6.458.931</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68.057.631</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31.598.7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97,94%</w:t>
            </w:r>
          </w:p>
        </w:tc>
      </w:tr>
      <w:tr>
        <w:trPr>
          <w:trHeight w:val="288"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total</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10.222.06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8.000.543.39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290.321.33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1,62%</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 e PLOA 2020</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t>Em relação aos investimentos empenhados entre 2021 e 2020, podemos verificar uma pequeno aumento nominal de 117%.O aumento dos investimentos tem viés claramente eleitoral.</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rPr/>
      </w:pPr>
      <w:r>
        <w:rPr/>
        <w:t>Tabela 16. Investimentos por Região Administrativa dos Recursos Executados em 2020 e 2021.</w:t>
      </w:r>
    </w:p>
    <w:tbl>
      <w:tblPr>
        <w:tblW w:w="6704" w:type="dxa"/>
        <w:jc w:val="left"/>
        <w:tblInd w:w="-93" w:type="dxa"/>
        <w:tblLayout w:type="fixed"/>
        <w:tblCellMar>
          <w:top w:w="0" w:type="dxa"/>
          <w:left w:w="70" w:type="dxa"/>
          <w:bottom w:w="0" w:type="dxa"/>
          <w:right w:w="70" w:type="dxa"/>
        </w:tblCellMar>
      </w:tblPr>
      <w:tblGrid>
        <w:gridCol w:w="1940"/>
        <w:gridCol w:w="1160"/>
        <w:gridCol w:w="1160"/>
        <w:gridCol w:w="1422"/>
        <w:gridCol w:w="1022"/>
      </w:tblGrid>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NVESTIMENTOS</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194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Região Administrativa</w:t>
            </w:r>
          </w:p>
        </w:tc>
        <w:tc>
          <w:tcPr>
            <w:tcW w:w="11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422"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022"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ACATUBA</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7.347.289</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9.181.13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833.845</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80%</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RRETOS</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787.363</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9.760.86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973.506</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8,92%</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URU</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564.553</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4.432.95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868.401</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7,58%</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MPINAS</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1.695.930</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7.705.86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56.009.936</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8,70%</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ENTRAL</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898.268</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5.850.40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4.952.13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8,87%</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RANCA</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179.694</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084.17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3.904.484</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4,83%</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RANDE SAO PAULO</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18.752.143</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22.153.41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03.401.26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5,01%</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TAPEVA</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8.173.344</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9.392.98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219.64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56%</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RILIA</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181.790</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5.708.59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6.526.80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0,84%</w:t>
            </w:r>
          </w:p>
        </w:tc>
      </w:tr>
      <w:tr>
        <w:trPr>
          <w:trHeight w:val="40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MUNICIPIOS DE OUTROS ESTADOS</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3.280</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26.83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23.55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7,76%</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IDENTE PRUDENTE</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856.993</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9.986.18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8.129.18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4,91%</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GISTRO</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349.544</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3.806.66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6.457.125</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5,35%</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IBEIRAO PRETO</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923.466</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0.321.60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1.398.135</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3,91%</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TOS</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457.993</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3.164.28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0.706.29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0,34%</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O JOSE DO RIO PRETO</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753.466</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1.354.4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5.600.944</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8,78%</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O JOSE DOS CAMPOS</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1.107.308</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9.582.23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8.474.925</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2,13%</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OROCABA</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9.327.330</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8.057.63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730.301</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73%</w:t>
            </w:r>
          </w:p>
        </w:tc>
      </w:tr>
      <w:tr>
        <w:trPr>
          <w:trHeight w:val="288" w:hRule="atLeast"/>
        </w:trPr>
        <w:tc>
          <w:tcPr>
            <w:tcW w:w="19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71.659.753</w:t>
            </w:r>
          </w:p>
        </w:tc>
        <w:tc>
          <w:tcPr>
            <w:tcW w:w="11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04.570.22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732.910.476</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7,67%</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governo Doria aumentou enormemente os recursos em caixa e nos últimos meses do ano aumentou os investimentos e gerou um restos a pagar de mais de  R$ 10 bilhões, ou 57% destes recursos.</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Em valores reais os investimentos cresceram 97% entre 2020e 2021.</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Tabela 17. Investimentos por Região Administrativa dos Recursos Executados em 2021 e 2020 em valores corrigidos pelo IPCA.</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904" w:type="dxa"/>
        <w:jc w:val="left"/>
        <w:tblInd w:w="-17" w:type="dxa"/>
        <w:tblLayout w:type="fixed"/>
        <w:tblCellMar>
          <w:top w:w="0" w:type="dxa"/>
          <w:left w:w="70" w:type="dxa"/>
          <w:bottom w:w="0" w:type="dxa"/>
          <w:right w:w="70" w:type="dxa"/>
        </w:tblCellMar>
      </w:tblPr>
      <w:tblGrid>
        <w:gridCol w:w="2080"/>
        <w:gridCol w:w="1100"/>
        <w:gridCol w:w="992"/>
        <w:gridCol w:w="992"/>
        <w:gridCol w:w="1100"/>
        <w:gridCol w:w="1100"/>
        <w:gridCol w:w="740"/>
        <w:gridCol w:w="800"/>
      </w:tblGrid>
      <w:tr>
        <w:trPr>
          <w:trHeight w:val="288"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Mês Correção 2022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r>
      <w:tr>
        <w:trPr>
          <w:trHeight w:val="288"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INVESTIME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r>
      <w:tr>
        <w:trPr>
          <w:trHeight w:val="288" w:hRule="atLeast"/>
        </w:trPr>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Corrigido pelo IPCA- em milha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r>
      <w:tr>
        <w:trPr>
          <w:trHeight w:val="408" w:hRule="atLeast"/>
        </w:trPr>
        <w:tc>
          <w:tcPr>
            <w:tcW w:w="20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Nome Região Administrativa</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1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Variação 2021-2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Variação 2020-21</w:t>
            </w:r>
          </w:p>
        </w:tc>
        <w:tc>
          <w:tcPr>
            <w:tcW w:w="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Variação 2021-2018</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ARACATUBA</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41.8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52.19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89.458</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92.83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03.37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1%</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BARRETOS</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1.41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3.0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4.8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61.58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26.78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6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14%</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BAURU</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15.91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76.87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80.778</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37.63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56.85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9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05%</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CAMPINAS</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43.25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453.41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96.0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522.25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126.2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8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80%</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CENTRAL</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63.00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45.59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45.92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97.92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52.0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3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14%</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FRANCA</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62.50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0.46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40.64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51.98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11.34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7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43%</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GRANDE SAO PAULO</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8.382.51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7.145.7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7.131.09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2.608.36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477.26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7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0%</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ITAPEVA</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58.90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67.32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92.08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01.78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9.7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7%</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MARILIA</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80.9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05.39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24.115</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99.5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75.4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4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65%</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PRESIDENTE PRUDENTE</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24.54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80.66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8.29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53.41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95.12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0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84%</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REGISTRO</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1.91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45.46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42.14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77.42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35.28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2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42%</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RIBEIRAO PRETO</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16.9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14.5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66.07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23.44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57.36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91%</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SANTOS</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99.40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36.67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04.086</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40.19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36.1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2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71%</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SAO JOSE DO RIO PRETO</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21.6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04.2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53.86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48.05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94.18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5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47%</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SAO JOSE DOS CAMPOS</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60.57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94.56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61.93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73.69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11.76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1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57%</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SOROCABA</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278.51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381.23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419.94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475.50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55.56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71%</w:t>
            </w:r>
          </w:p>
        </w:tc>
      </w:tr>
      <w:tr>
        <w:trPr>
          <w:trHeight w:val="288"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Total</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0.953.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9.587.3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9.341.24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18.365.6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9.024.37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9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t>68%</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rFonts w:ascii="Arial" w:hAnsi="Arial" w:eastAsia="Times New Roman" w:cs="Arial"/>
          <w:b/>
          <w:b/>
          <w:bCs/>
          <w:sz w:val="28"/>
          <w:szCs w:val="28"/>
          <w:lang w:eastAsia="pt-BR"/>
        </w:rPr>
      </w:pPr>
      <w:r>
        <w:rPr>
          <w:rFonts w:eastAsia="Times New Roman" w:cs="Arial" w:ascii="Arial" w:hAnsi="Arial"/>
          <w:bCs/>
          <w:sz w:val="28"/>
          <w:szCs w:val="28"/>
          <w:lang w:eastAsia="pt-BR"/>
        </w:rPr>
        <w:t>Entre 2018 e 2020, o governo do estado vem diminuindo investimentos a cada ano que passa, mas no ano passado o governo aumentou os recursos em ano pré-eleitoral. Até meados de junho havia restos a pagar de R4 1,7 bilhão ou 57% do que foi repassado.</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6090" w:type="dxa"/>
        <w:jc w:val="left"/>
        <w:tblInd w:w="-93" w:type="dxa"/>
        <w:tblLayout w:type="fixed"/>
        <w:tblCellMar>
          <w:top w:w="0" w:type="dxa"/>
          <w:left w:w="70" w:type="dxa"/>
          <w:bottom w:w="0" w:type="dxa"/>
          <w:right w:w="70" w:type="dxa"/>
        </w:tblCellMar>
      </w:tblPr>
      <w:tblGrid>
        <w:gridCol w:w="4340"/>
        <w:gridCol w:w="1750"/>
      </w:tblGrid>
      <w:tr>
        <w:trPr>
          <w:trHeight w:val="72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c>
          <w:tcPr>
            <w:tcW w:w="1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Convênios-Investimento</w:t>
            </w:r>
          </w:p>
        </w:tc>
      </w:tr>
      <w:tr>
        <w:trPr>
          <w:trHeight w:val="360" w:hRule="atLeast"/>
        </w:trPr>
        <w:tc>
          <w:tcPr>
            <w:tcW w:w="434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Ano</w:t>
            </w:r>
          </w:p>
        </w:tc>
        <w:tc>
          <w:tcPr>
            <w:tcW w:w="175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Empenhado</w:t>
            </w:r>
          </w:p>
        </w:tc>
      </w:tr>
      <w:tr>
        <w:trPr>
          <w:trHeight w:val="360"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4</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984.157.190</w:t>
            </w:r>
          </w:p>
        </w:tc>
      </w:tr>
      <w:tr>
        <w:trPr>
          <w:trHeight w:val="360"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5</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462.501.789</w:t>
            </w:r>
          </w:p>
        </w:tc>
      </w:tr>
      <w:tr>
        <w:trPr>
          <w:trHeight w:val="360"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6</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613.938.951</w:t>
            </w:r>
          </w:p>
        </w:tc>
      </w:tr>
      <w:tr>
        <w:trPr>
          <w:trHeight w:val="360"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7</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653.093.072</w:t>
            </w:r>
          </w:p>
        </w:tc>
      </w:tr>
      <w:tr>
        <w:trPr>
          <w:trHeight w:val="360"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8</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1.070.597.757</w:t>
            </w:r>
          </w:p>
        </w:tc>
      </w:tr>
      <w:tr>
        <w:trPr>
          <w:trHeight w:val="360"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9</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851.533.147</w:t>
            </w:r>
          </w:p>
        </w:tc>
      </w:tr>
      <w:tr>
        <w:trPr>
          <w:trHeight w:val="360"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2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751.622.346</w:t>
            </w:r>
          </w:p>
        </w:tc>
      </w:tr>
      <w:tr>
        <w:trPr>
          <w:trHeight w:val="360"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2021</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964.284.842</w:t>
            </w:r>
          </w:p>
        </w:tc>
      </w:tr>
      <w:tr>
        <w:trPr>
          <w:trHeight w:val="348"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Variação nominal 2021/2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12.662.496</w:t>
            </w:r>
          </w:p>
        </w:tc>
      </w:tr>
      <w:tr>
        <w:trPr>
          <w:trHeight w:val="360" w:hRule="atLeast"/>
        </w:trPr>
        <w:tc>
          <w:tcPr>
            <w:tcW w:w="4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Variação nominal 2021/2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94%</w:t>
            </w:r>
          </w:p>
        </w:tc>
      </w:tr>
    </w:tbl>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geral, todas as regiões tiveram crescimento e chamo a atenção para o crescimento exponencial na grande são Paulo que recebeu R$ 919 milhõa a a mais ou 654%.</w:t>
      </w:r>
    </w:p>
    <w:p>
      <w:pPr>
        <w:pStyle w:val="Normal"/>
        <w:spacing w:lineRule="auto" w:line="360" w:before="0" w:after="0"/>
        <w:ind w:right="912" w:hanging="0"/>
        <w:jc w:val="both"/>
        <w:rPr/>
      </w:pPr>
      <w:r>
        <w:rPr>
          <w:rFonts w:eastAsia="Times New Roman"/>
        </w:rPr>
        <w:t xml:space="preserve"> </w:t>
      </w:r>
      <w:r>
        <w:rPr/>
        <w:t>Tabela 18. Convênios Realizados entre Estado e Municípios entre 2018a 2021.</w:t>
      </w:r>
    </w:p>
    <w:tbl>
      <w:tblPr>
        <w:tblW w:w="10062" w:type="dxa"/>
        <w:jc w:val="left"/>
        <w:tblInd w:w="-93" w:type="dxa"/>
        <w:tblLayout w:type="fixed"/>
        <w:tblCellMar>
          <w:top w:w="0" w:type="dxa"/>
          <w:left w:w="70" w:type="dxa"/>
          <w:bottom w:w="0" w:type="dxa"/>
          <w:right w:w="70" w:type="dxa"/>
        </w:tblCellMar>
      </w:tblPr>
      <w:tblGrid>
        <w:gridCol w:w="1480"/>
        <w:gridCol w:w="1520"/>
        <w:gridCol w:w="1420"/>
        <w:gridCol w:w="1420"/>
        <w:gridCol w:w="1422"/>
        <w:gridCol w:w="1520"/>
        <w:gridCol w:w="1280"/>
      </w:tblGrid>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8</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9</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20</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1</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r>
      <w:tr>
        <w:trPr>
          <w:trHeight w:val="408" w:hRule="atLeast"/>
        </w:trPr>
        <w:tc>
          <w:tcPr>
            <w:tcW w:w="148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Nome Região Administrativa</w:t>
            </w:r>
          </w:p>
        </w:tc>
        <w:tc>
          <w:tcPr>
            <w:tcW w:w="152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Empenhado</w:t>
            </w:r>
          </w:p>
        </w:tc>
        <w:tc>
          <w:tcPr>
            <w:tcW w:w="142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Empenhado</w:t>
            </w:r>
          </w:p>
        </w:tc>
        <w:tc>
          <w:tcPr>
            <w:tcW w:w="142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Calibri" w:ascii="Times New Roman" w:hAnsi="Times New Roman"/>
                <w:color w:val="000000"/>
                <w:sz w:val="16"/>
                <w:szCs w:val="16"/>
                <w:lang w:eastAsia="pt-BR"/>
              </w:rPr>
              <w:t>Empenhado</w:t>
            </w:r>
          </w:p>
        </w:tc>
        <w:tc>
          <w:tcPr>
            <w:tcW w:w="1422"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Empenhado</w:t>
            </w:r>
          </w:p>
        </w:tc>
        <w:tc>
          <w:tcPr>
            <w:tcW w:w="152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Nominal</w:t>
            </w:r>
          </w:p>
        </w:tc>
        <w:tc>
          <w:tcPr>
            <w:tcW w:w="128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Percentual</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ARACATUBA</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3.954.747</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3.626.49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7.807.80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981.33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2.173.52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8,00%</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BARRETOS</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4.936.916</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7.277.04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285.56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696.06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6.410.4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03,62%</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BAURU</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4.832.815</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4.659.38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266.64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3.007.44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9.740.7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56,77%</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CAMPINAS</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72.493.205</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25.467.94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4.950.10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1.258.75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6.308.65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3,38%</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CENTRAL</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2.526.225</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4.148.0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1.325.76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4.796.697</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3.470.93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97,63%</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FRANCA</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9.869.445</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8.304.04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1.977.09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296.98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0.319.8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3,46%</w:t>
            </w:r>
          </w:p>
        </w:tc>
      </w:tr>
      <w:tr>
        <w:trPr>
          <w:trHeight w:val="40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GRANDE SAO PAULO</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17.382.337</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14.553.24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40.332.40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9.355.764</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19.023.35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54,89%</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ITAPEVA</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4.524.427</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7.124.8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746.92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8.547.55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5.800.62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5,31%</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MARILIA</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7.013.501</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0.143.99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4.721.50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0.003.91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5.282.4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16,82%</w:t>
            </w:r>
          </w:p>
        </w:tc>
      </w:tr>
      <w:tr>
        <w:trPr>
          <w:trHeight w:val="40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PRESIDENTE PRUDENTE</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4.234.081</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6.710.95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8.910.45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8.91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1.098.4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5,93%</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REGISTRO</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4.152.386</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3.648.46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708.63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508.81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8.800.17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3,65%</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RIBEIRAO PRETO</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3.882.957</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1.524.66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5.427.91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050.99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623.0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6,83%</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SANTOS</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36.922.034</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4.897.61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2.335.62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5.892.80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3.557.1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26,55%</w:t>
            </w:r>
          </w:p>
        </w:tc>
      </w:tr>
      <w:tr>
        <w:trPr>
          <w:trHeight w:val="40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SAO JOSE DO RIO PRETO</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7.775.707</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74.398.79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5.734.57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0.396.98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44.662.40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0,07%</w:t>
            </w:r>
          </w:p>
        </w:tc>
      </w:tr>
      <w:tr>
        <w:trPr>
          <w:trHeight w:val="408"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SAO JOSE DOS CAMPOS</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0.660.657</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92.097.10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4.710.71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0.717.69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6.006.97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12,04%</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SOROCABA</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5.436.317</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2.950.56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8.380.61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3.764.12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25.383.51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14,77%</w:t>
            </w:r>
          </w:p>
        </w:tc>
      </w:tr>
      <w:tr>
        <w:trPr>
          <w:trHeight w:val="312"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Total</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70.597.75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51.533.14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51.622.34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64.284.84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12.662.4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94,38%</w:t>
            </w:r>
          </w:p>
        </w:tc>
      </w:tr>
    </w:tbl>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Gasto com pessoal por órgão</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A despesa com pessoal apresentou ampliação do  gasto previdenciário e cortes  das rubricas para vencimentos dos servidores públicos. Ao ver o gasto com pessoal por órgão, destaco corte na saúde de  quaseR$ 1,1 bilhão, mostrando que havia a possibilidade de contratar mais funcionários para o combate a pandemia. Na segurança pública foi de R$ 1,78 bilhão, R$ 2,5 bilhões na administração geral do Estado e R$ 3,3 bilhões na secretaria de orçamento e gestão, provavelmente na SPPREV.</w:t>
      </w:r>
    </w:p>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454" w:type="dxa"/>
        <w:jc w:val="left"/>
        <w:tblInd w:w="-93" w:type="dxa"/>
        <w:tblLayout w:type="fixed"/>
        <w:tblCellMar>
          <w:top w:w="0" w:type="dxa"/>
          <w:left w:w="70" w:type="dxa"/>
          <w:bottom w:w="0" w:type="dxa"/>
          <w:right w:w="70" w:type="dxa"/>
        </w:tblCellMar>
      </w:tblPr>
      <w:tblGrid>
        <w:gridCol w:w="2860"/>
        <w:gridCol w:w="1660"/>
        <w:gridCol w:w="1994"/>
        <w:gridCol w:w="1720"/>
        <w:gridCol w:w="1220"/>
      </w:tblGrid>
      <w:tr>
        <w:trPr>
          <w:trHeight w:val="288"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SSOAL E ENCARGOS SOCIAI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2021</w:t>
            </w:r>
          </w:p>
        </w:tc>
        <w:tc>
          <w:tcPr>
            <w:tcW w:w="1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552" w:hRule="atLeast"/>
        </w:trPr>
        <w:tc>
          <w:tcPr>
            <w:tcW w:w="286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me Órgão</w:t>
            </w:r>
          </w:p>
        </w:tc>
        <w:tc>
          <w:tcPr>
            <w:tcW w:w="16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rçado</w:t>
            </w:r>
          </w:p>
        </w:tc>
        <w:tc>
          <w:tcPr>
            <w:tcW w:w="1994"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mpenhado/Liquidado</w:t>
            </w:r>
          </w:p>
        </w:tc>
        <w:tc>
          <w:tcPr>
            <w:tcW w:w="17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iação</w:t>
            </w:r>
          </w:p>
        </w:tc>
        <w:tc>
          <w:tcPr>
            <w:tcW w:w="12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iação</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MINISTRACAO GERAL DO ESTAD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256.943.935,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06.372.473,2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50.571.461,7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2,26%</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SSEMBLEIA LEGISLATIV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28.014.801,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14.290.778,8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3.724.022,1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06%</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SA CIVIL</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037.711,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106.423,4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31.287,5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06%</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FENSORIA PUBLICA DO ESTAD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39.211.885,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10.918.839,4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1.706.954,4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33%</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INISTERIO PUBLIC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42.288.978,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74.014.386,5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1.725.408,5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48%</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CURADORIA GERAL DO ESTAD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24.201.739,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16.456.972,8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744.766,1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4%</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DA JUSTICA E CIDADANI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91.597.240,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66.608.382,85</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5.011.142,8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30%</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 DESENV. ECONOMIC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903.313.529,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364.986.947,9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61.673.418,9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41%</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 ESPECIAL DE REL. INTERNACIONAI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ST.DIREITOS PESSOA COM DEFICIENCI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04.380,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392.032,5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2.347,4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9%</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ADMINISTRACAO PENITENCIARI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52.858.807,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50.142.882,8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2.715.924,1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6%</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A CULTURA E ECONOMIA CRIATIV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7.032.112,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8.999.161,6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32.950,3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86%</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A EDUCACA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384.901.596,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303.498.489,9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18.596.893,9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41%</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A FAZENDA E PLANEJAMENT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82.548.075,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96.369.873,3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821.798,3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A HABITACA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652.051,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488.853,99</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63.197,0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10%</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A SAUDE</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96.376.394,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696.922.586,1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99.453.807,9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18%</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A SEGURANCA PUBLIC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320.762.431,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539.219.599,9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81.542.831,0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72%</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E AGRICULTURA E ABASTECIMENT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39.052.479,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4.455.559,7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4.596.919,2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68%</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E DESENVOLVIMENTO REGIONAL</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0.162.245,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9.796.546,61</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5.698,3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52%</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E DESENVOLVIMENTO SOCIAL</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9.398.155,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1.660.989,1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737.165,8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91%</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E ESPORTE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008.620,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722.974,3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285.645,6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71%</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E GOVERN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34.731.390,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4.887.713,01</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843.676,9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6%</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E INFR. MEIO AMBIENTE</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98.272.280,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64.563.593,25</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708.686,7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8%</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E LOGISTICA E TRANSPORTE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6.180.853,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6.064.483,2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0.116.369,7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97%</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E ORCAMENTO E GESTA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79.719.535,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300.957.335,39</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78.762.199,6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31%</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E TURISMO E VIAGEN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133.925,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62.575,4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1.349,5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41%</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OS TRANSPORTES METROPOLITANO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16.742.227,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89.927.007,4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3.184.780,4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89%</w:t>
            </w:r>
          </w:p>
        </w:tc>
      </w:tr>
      <w:tr>
        <w:trPr>
          <w:trHeight w:val="55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IBUNAL DE CONTAS DO ESTAD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40.426.337,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09.983.036,6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443.300,3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4%</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IBUNAL DE JUSTIC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81.039.008,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68.958.934,4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80.073,6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12%</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IBUNAL DE JUSTICA MILITAR</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645.813,00</w:t>
            </w:r>
          </w:p>
        </w:tc>
        <w:tc>
          <w:tcPr>
            <w:tcW w:w="199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451.839,3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93.973,6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9%</w:t>
            </w:r>
          </w:p>
        </w:tc>
      </w:tr>
    </w:tbl>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pPr>
      <w:r>
        <w:rPr/>
        <w:t>Ao comparar as previsões para vencimentos dos servidores civis e militares, e desta forma excluí o gasto previdenciário, e destaco que na saúde o corte de R$ 667 milhões (-13,6%).</w:t>
      </w:r>
    </w:p>
    <w:tbl>
      <w:tblPr>
        <w:tblW w:w="9695" w:type="dxa"/>
        <w:jc w:val="left"/>
        <w:tblInd w:w="-93" w:type="dxa"/>
        <w:tblLayout w:type="fixed"/>
        <w:tblCellMar>
          <w:top w:w="0" w:type="dxa"/>
          <w:left w:w="70" w:type="dxa"/>
          <w:bottom w:w="0" w:type="dxa"/>
          <w:right w:w="70" w:type="dxa"/>
        </w:tblCellMar>
      </w:tblPr>
      <w:tblGrid>
        <w:gridCol w:w="1601"/>
        <w:gridCol w:w="2134"/>
        <w:gridCol w:w="1660"/>
        <w:gridCol w:w="1660"/>
        <w:gridCol w:w="1540"/>
        <w:gridCol w:w="1100"/>
      </w:tblGrid>
      <w:tr>
        <w:trPr>
          <w:trHeight w:val="288"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ESSOAL E ENCARGOS SOCIAIS</w:t>
            </w:r>
          </w:p>
        </w:tc>
        <w:tc>
          <w:tcPr>
            <w:tcW w:w="2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624" w:hRule="atLeast"/>
        </w:trPr>
        <w:tc>
          <w:tcPr>
            <w:tcW w:w="1601"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Nome Elemento</w:t>
            </w:r>
          </w:p>
        </w:tc>
        <w:tc>
          <w:tcPr>
            <w:tcW w:w="2134"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Nome Órgão</w:t>
            </w:r>
          </w:p>
        </w:tc>
        <w:tc>
          <w:tcPr>
            <w:tcW w:w="16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rçado</w:t>
            </w:r>
          </w:p>
        </w:tc>
        <w:tc>
          <w:tcPr>
            <w:tcW w:w="16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Empenhado</w:t>
            </w:r>
          </w:p>
        </w:tc>
        <w:tc>
          <w:tcPr>
            <w:tcW w:w="154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ariação</w:t>
            </w:r>
          </w:p>
        </w:tc>
        <w:tc>
          <w:tcPr>
            <w:tcW w:w="110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ariação</w:t>
            </w:r>
          </w:p>
        </w:tc>
      </w:tr>
      <w:tr>
        <w:trPr>
          <w:trHeight w:val="936" w:hRule="atLeast"/>
        </w:trPr>
        <w:tc>
          <w:tcPr>
            <w:tcW w:w="16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ENCIMENTOS E VANTAGENS FIXAS-PESSOAL CIVIL</w:t>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ADMINISTRACAO GERAL DO ESTAD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36.416.050</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36.416.0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0,00%</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ASSEMBLEIA LEGISLATIV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14.727.090</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56.112.72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8.614.36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54%</w:t>
            </w:r>
          </w:p>
        </w:tc>
      </w:tr>
      <w:tr>
        <w:trPr>
          <w:trHeight w:val="312"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ASA CIVIL</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282.391</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250.46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31.93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34%</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DEFENSORIA PUBLICA DO ESTAD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2.657.142</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22.965.95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0.308.8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94%</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MINISTERIO PUBLIC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78.605.844</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40.336.3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1.730.4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25%</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PROCURADORIA GERAL DO ESTAD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5.518.983</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9.359.47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159.50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23%</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DA JUSTICA E CIDADANI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62.842.039</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43.301.29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0.459.25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55%</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 DESENV. ECONOMIC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977.011.448</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852.196.45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75.185.00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54%</w:t>
            </w:r>
          </w:p>
        </w:tc>
      </w:tr>
      <w:tr>
        <w:trPr>
          <w:trHeight w:val="1248"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 ESPECIAL DE REL. INTERNACIONAI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0,00%</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ST.DIREITOS PESSOA COM DEFICIENCI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55.286</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496.72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8.55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5%</w:t>
            </w:r>
          </w:p>
        </w:tc>
      </w:tr>
      <w:tr>
        <w:trPr>
          <w:trHeight w:val="1248"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ADMINISTRACAO PENITENCIARI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455.438.674</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348.896.37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6.542.29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34%</w:t>
            </w:r>
          </w:p>
        </w:tc>
      </w:tr>
      <w:tr>
        <w:trPr>
          <w:trHeight w:val="1248"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CULTURA E ECONOMIA CRIATIV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9.697.232</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9.778.97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1.73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10%</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EDUCACA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612.173.549</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778.015.33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65.841.78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9,83%</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FAZENDA E PLANEJAMENT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13.622.427</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45.490.97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868.54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4%</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HABITACA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555.232</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384.75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0.47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07%</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SAUDE</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905.052.677</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237.961.08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67.091.5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60%</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SEGURANCA PUBLIC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281.080.221</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221.373.13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9.707.08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82%</w:t>
            </w:r>
          </w:p>
        </w:tc>
      </w:tr>
      <w:tr>
        <w:trPr>
          <w:trHeight w:val="1248"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AGRICULTURA E ABASTECIMENT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7.067.985</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01.381.8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686.16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95%</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DESENVOLVIMENTO REGIONAL</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4.218.089</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2.398.1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819.9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12%</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DESENVOLVIMENTO SOCIAL</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900.038</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534.76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65.2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0%</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ESPORTE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540.949</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1.907.69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33.25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81%</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GOVERN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90.853.760</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97.361.99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508.23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4%</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INFR. MEIO AMBIENTE</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10.874.440</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11.230.69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6.25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07%</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LOGISTICA E TRANSPORTE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52.879.806</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6.313.99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6.565.80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0,28%</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ORCAMENTO E GESTA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11.205.446</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30.176.63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8.971.19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61%</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TURISMO E VIAGEN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356.527</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061.24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95.28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51%</w:t>
            </w:r>
          </w:p>
        </w:tc>
      </w:tr>
      <w:tr>
        <w:trPr>
          <w:trHeight w:val="156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OS TRANSPORTES METROPOLITANO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44.247.669</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99.543.23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5.295.5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4,10%</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RIBUNAL DE CONTAS DO ESTAD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77.861.023</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83.533.17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672.1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98%</w:t>
            </w:r>
          </w:p>
        </w:tc>
      </w:tr>
      <w:tr>
        <w:trPr>
          <w:trHeight w:val="624"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RIBUNAL DE JUSTIC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551.123.729</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307.622.85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43.500.87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72%</w:t>
            </w:r>
          </w:p>
        </w:tc>
      </w:tr>
      <w:tr>
        <w:trPr>
          <w:trHeight w:val="936"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RIBUNAL DE JUSTICA MILITAR</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2.350.448</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0.754.08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96.36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05%</w:t>
            </w:r>
          </w:p>
        </w:tc>
      </w:tr>
      <w:tr>
        <w:trPr>
          <w:trHeight w:val="936" w:hRule="atLeast"/>
        </w:trPr>
        <w:tc>
          <w:tcPr>
            <w:tcW w:w="16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ENCIMENTOS E VANTAGENS FIXAS-PESSOAL MILITA</w:t>
            </w:r>
          </w:p>
        </w:tc>
        <w:tc>
          <w:tcPr>
            <w:tcW w:w="213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SEGURANCA PUBLIC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036.954.128</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208.578.50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1.624.3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84%</w:t>
            </w:r>
          </w:p>
        </w:tc>
      </w:tr>
      <w:tr>
        <w:trPr>
          <w:trHeight w:val="312"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r>
    </w:tbl>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pPr>
      <w:r>
        <w:rPr/>
        <w:t>Outras despesas correntes, juntando as diversas fontes de recursos, mostra corte de R$ 89 milhões na secretaria de justiça, segurança pública em R$ 25,9 milhões, , de R$ 238 milhões na administração penitenciária, de R$ 80 milhões na educação e R$ 285 milhões nos transportes metropolitanos.</w:t>
      </w:r>
    </w:p>
    <w:tbl>
      <w:tblPr>
        <w:tblW w:w="7640" w:type="dxa"/>
        <w:jc w:val="left"/>
        <w:tblInd w:w="-75" w:type="dxa"/>
        <w:tblLayout w:type="fixed"/>
        <w:tblCellMar>
          <w:top w:w="0" w:type="dxa"/>
          <w:left w:w="70" w:type="dxa"/>
          <w:bottom w:w="0" w:type="dxa"/>
          <w:right w:w="70" w:type="dxa"/>
        </w:tblCellMar>
      </w:tblPr>
      <w:tblGrid>
        <w:gridCol w:w="1720"/>
        <w:gridCol w:w="1480"/>
        <w:gridCol w:w="1480"/>
        <w:gridCol w:w="1480"/>
        <w:gridCol w:w="148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6/20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UTRAS DESPESAS CORREN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Órgã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 DO ES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957.902.56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658.122.095,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700.219.534,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4%</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EMBLEIA LEGISLATIV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3.878.9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4.023.424,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855.487,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4%</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SA CIVI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79.763,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384.729,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04.966,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97%</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NSORIA PUBLICA DO ES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4.494.58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8.435.700,8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058.881,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17%</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INISTERIO PUBLI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3.232.37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0.606.020,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626.353,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1%</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URADORIA GERAL DO ES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0.462.027,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16.912.176,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6.450.149,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6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A JUSTICA E CIDADAN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7.567.417,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8.235.709,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331.707,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O EMPREGO E RELACOES DO TRABALH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DESENV. ECONOMI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32.045.96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22.574.125,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0.528.160,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4%</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ESPECIAL DE REL. INTERNACIONAI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69.87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8.877,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80.996,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03%</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ST.DIREITOS PESSOA COM DEFICIENC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700.67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093.057,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92.382,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97%</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ADMINISTRACAO PENITENCIAR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0.101.17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9.893.239,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207.932,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CULTURA E ECONOMIA CRIATIV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1.203.39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2.433.194,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1.229.804,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09%</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EDUCAC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295.149.70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626.423.841,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31.274.132,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1%</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FAZENDA E PLANEJ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07.197.02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37.632.960,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564.063,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5%</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HABITAC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1.233.91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4.729.407,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04.507,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8%</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AUD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795.371.82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198.536.140,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03.164.311,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88%</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SECRETARIA DA SEGURANCA PUBL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867.915.42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842.010.492,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5.904.932,0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0,90%</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AGRICULTURA E ABASTECIMEN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413.05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6.445.950,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8.032.900,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0,3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REGION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188.78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254.875,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66.094,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16%</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SOCI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2.750.62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0.835.278,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084.649,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ESPORT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812.767,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5.000.038,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87.271,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OVERN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18.025.82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23.202.597,5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4.823.224,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2%</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INFR. MEIO AMBIEN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9.308.21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2.699.040,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390.829,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8%</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LOGISTICA E TRANSPORT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78.921.60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93.683.917,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5.237.691,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99%</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ORCAMENTO E GEST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19.544.48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68.276.862,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732.381,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8%</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PROJETOS E AçOES ESTRATEGIC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TURISMO E VIAGE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314.0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708.289,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394.277,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5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OS TRANSPORTES METROPOLITAN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34.039.87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98.057.651,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4.017.780,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2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CONTAS DO ES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634.726,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996.206,8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38.519,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9%</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47.166.59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98.817.549,8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1.650.959,8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1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 MILITA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05.138,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84.865,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272,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2%</w:t>
            </w:r>
          </w:p>
        </w:tc>
      </w:tr>
    </w:tbl>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Gastos com Covid-19</w:t>
      </w:r>
    </w:p>
    <w:p>
      <w:pPr>
        <w:pStyle w:val="Normal"/>
        <w:spacing w:lineRule="auto" w:line="360" w:before="0" w:after="0"/>
        <w:ind w:right="912"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0, os gastos com covid-19 chegaram a R$ 3,5 bilhões, sendo 46,58% de recursos federais (R$ 1,65 bilhão) e 47% de recursos federais ou  R$ 1,67 bilhão.</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1, este valor foi de R$ 2,6 bilhões, uma redução de aproximadamente R$ 900 milhões, sendo R4 1,26 bilhão ou 48,6% de recursos federais e R$ 1,22 bilhão ou 47,12% de recursos do tesouro.</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7480" w:type="dxa"/>
        <w:jc w:val="left"/>
        <w:tblInd w:w="-78" w:type="dxa"/>
        <w:tblLayout w:type="fixed"/>
        <w:tblCellMar>
          <w:top w:w="0" w:type="dxa"/>
          <w:left w:w="70" w:type="dxa"/>
          <w:bottom w:w="0" w:type="dxa"/>
          <w:right w:w="70" w:type="dxa"/>
        </w:tblCellMar>
      </w:tblPr>
      <w:tblGrid>
        <w:gridCol w:w="3160"/>
        <w:gridCol w:w="1620"/>
        <w:gridCol w:w="1620"/>
        <w:gridCol w:w="108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6/2022</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1</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450" w:hRule="atLeast"/>
        </w:trPr>
        <w:tc>
          <w:tcPr>
            <w:tcW w:w="316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Fonte Detalhada</w:t>
            </w:r>
          </w:p>
        </w:tc>
        <w:tc>
          <w:tcPr>
            <w:tcW w:w="16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6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iquidado</w:t>
            </w:r>
          </w:p>
        </w:tc>
        <w:tc>
          <w:tcPr>
            <w:tcW w:w="10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articipação</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961.082</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961.0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0%</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PROPRIOS EMPRESAS - COVID-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6.866</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6.8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9%</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0.138.9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0.138.9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52%</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5.768.381</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5.768.38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65%</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VINC.ESTADUAIS-COVID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7.165</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7.1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2%</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AMD.IND-COVID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34.427</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34.4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17%</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178.346</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178.3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6%</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5.893.056</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5.893.0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60%</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RANS.FEDERAL-COVID19</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701.842</w:t>
            </w:r>
          </w:p>
        </w:tc>
        <w:tc>
          <w:tcPr>
            <w:tcW w:w="16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701.8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9%</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otal</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01.710.08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01.710.0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ursos federai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5.470.22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5.470.2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64%</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souro estadual</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6.031.97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6.031.9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12%</w:t>
            </w:r>
          </w:p>
        </w:tc>
      </w:tr>
    </w:tbl>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pPr>
      <w:r>
        <w:rPr/>
        <w:t>A maior parte dos recursos foi aplicada na secretaria de saúde ou aproximadamente R$ 1,68 bilhão ou quase 65%.</w:t>
      </w:r>
    </w:p>
    <w:tbl>
      <w:tblPr>
        <w:tblW w:w="7184" w:type="dxa"/>
        <w:jc w:val="left"/>
        <w:tblInd w:w="-78" w:type="dxa"/>
        <w:tblLayout w:type="fixed"/>
        <w:tblCellMar>
          <w:top w:w="0" w:type="dxa"/>
          <w:left w:w="70" w:type="dxa"/>
          <w:bottom w:w="0" w:type="dxa"/>
          <w:right w:w="70" w:type="dxa"/>
        </w:tblCellMar>
      </w:tblPr>
      <w:tblGrid>
        <w:gridCol w:w="1720"/>
        <w:gridCol w:w="2620"/>
        <w:gridCol w:w="1422"/>
        <w:gridCol w:w="1422"/>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6/2022</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450" w:hRule="atLeast"/>
        </w:trPr>
        <w:tc>
          <w:tcPr>
            <w:tcW w:w="172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Órgão</w:t>
            </w:r>
          </w:p>
        </w:tc>
        <w:tc>
          <w:tcPr>
            <w:tcW w:w="26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Fonte Detalhada</w:t>
            </w:r>
          </w:p>
        </w:tc>
        <w:tc>
          <w:tcPr>
            <w:tcW w:w="1422"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422"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Liquidado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URADORIA GERAL DO ESTADO</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64</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64</w:t>
            </w:r>
          </w:p>
        </w:tc>
      </w:tr>
      <w:tr>
        <w:trPr>
          <w:trHeight w:val="300" w:hRule="atLeast"/>
        </w:trPr>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DESENV. ECONOMICO</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178.977</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178.977</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588.980</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588.980</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AMD.IN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34.427</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34.427</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ADMINISTRACAO PENITENCIARIA</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9.8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9.819</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CULTURA E ECONOMIA CRIATIVA</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3.022</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3.022</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EDUCACAO</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r>
      <w:tr>
        <w:trPr>
          <w:trHeight w:val="300" w:hRule="atLeast"/>
        </w:trPr>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AUDE</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427</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427</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2.892.091</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2.892.091</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5.768.381</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5.768.381</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976.160</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976.160</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2.172.193</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2.172.193</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RANS.FEDERAL-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701.842</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701.842</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EGURANCA PUBLICA</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6.796</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6.796</w:t>
            </w:r>
          </w:p>
        </w:tc>
      </w:tr>
      <w:tr>
        <w:trPr>
          <w:trHeight w:val="300" w:hRule="atLeast"/>
        </w:trPr>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SOCIAL</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852.321</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852.321</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97.295</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97.295</w:t>
            </w:r>
          </w:p>
        </w:tc>
      </w:tr>
      <w:tr>
        <w:trPr>
          <w:trHeight w:val="300" w:hRule="atLeast"/>
        </w:trPr>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OVERNO</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172.602</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172.602</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186</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186</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56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569</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LOGISTICA E TRANSPORTES</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r>
      <w:tr>
        <w:trPr>
          <w:trHeight w:val="300" w:hRule="atLeast"/>
        </w:trPr>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ORCAMENTO E GESTAO</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749.67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749.679</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r>
      <w:tr>
        <w:trPr>
          <w:trHeight w:val="300" w:hRule="atLeast"/>
        </w:trPr>
        <w:tc>
          <w:tcPr>
            <w:tcW w:w="17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OS TRANSPORTES METROPOLITANOS</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PROPRIOS EMPRESAS - 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6.866</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6.866</w:t>
            </w:r>
          </w:p>
        </w:tc>
      </w:tr>
      <w:tr>
        <w:trPr>
          <w:trHeight w:val="525" w:hRule="atLeast"/>
        </w:trPr>
        <w:tc>
          <w:tcPr>
            <w:tcW w:w="1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25</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25</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w:t>
            </w:r>
          </w:p>
        </w:tc>
        <w:tc>
          <w:tcPr>
            <w:tcW w:w="26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VINC.ESTADUAIS-COVID19</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7.165</w:t>
            </w:r>
          </w:p>
        </w:tc>
        <w:tc>
          <w:tcPr>
            <w:tcW w:w="142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7.16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otal</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01.710.08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01.710.085</w:t>
            </w:r>
          </w:p>
        </w:tc>
      </w:tr>
    </w:tbl>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pPr>
      <w:r>
        <w:rPr/>
        <w:t>Por ação, destaco R$ 875 milhões para municípios e entidades filantrópicas, R$ 318 milhões para organizações sociais, R$ 462 milhões atendimento ambulatorial serviços contratados e atendimento ambulatorial e hospitalar para rede estado de R$ 178 milhões.</w:t>
      </w:r>
    </w:p>
    <w:tbl>
      <w:tblPr>
        <w:tblW w:w="7460" w:type="dxa"/>
        <w:jc w:val="left"/>
        <w:tblInd w:w="-93" w:type="dxa"/>
        <w:tblLayout w:type="fixed"/>
        <w:tblCellMar>
          <w:top w:w="0" w:type="dxa"/>
          <w:left w:w="70" w:type="dxa"/>
          <w:bottom w:w="0" w:type="dxa"/>
          <w:right w:w="70" w:type="dxa"/>
        </w:tblCellMar>
      </w:tblPr>
      <w:tblGrid>
        <w:gridCol w:w="3801"/>
        <w:gridCol w:w="2411"/>
        <w:gridCol w:w="1248"/>
      </w:tblGrid>
      <w:tr>
        <w:trPr>
          <w:trHeight w:val="408" w:hRule="atLeast"/>
        </w:trPr>
        <w:tc>
          <w:tcPr>
            <w:tcW w:w="3801"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Ação</w:t>
            </w:r>
          </w:p>
        </w:tc>
        <w:tc>
          <w:tcPr>
            <w:tcW w:w="2411"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Fonte Detalhada</w:t>
            </w:r>
          </w:p>
        </w:tc>
        <w:tc>
          <w:tcPr>
            <w:tcW w:w="1248"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OES DE IMUNIZACAO NA POPULACAO HUMAN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2.756.815,57</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OES DE VIGILANCIA SANITARI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FORTALEC. SEC. CULTUR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85,0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ARELHAMENTO/EQUIPAMENTOS UNID.ADM.DIR./IN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641.552,64</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29.231,05</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A ATENCAO BAS. MUNIC. E ENT. FILANT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2.410.494,76</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597.561,23</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976.159,6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370.160,48</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RANS.FEDERAL-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701.842,39</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A ATENCAO BASICA DE COMPETENCIA MU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782.254,4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ADMINISTRATIVO DA SES-S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5.142,0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TECNICO ADM. DO ENSINO SUPERIO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0.942,04</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91.540,49</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FARMACEUTICA ESPECIALIZAD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426,57</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296.759,73</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5.073,83</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MEDICA, HOSP. E AMB. HOSP. DA US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833,0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MEDICA, HOSPITALAR E AMBULATORIA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826.713,46</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AMD.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02.703,41</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MEDICO-HOSPITALAR PROPRIA - HSP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265.224,59</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SAUDE NA REDE CONTRATAD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484.454,51</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CAO SAUDE ADOLESC.CUMP.SOCIOEDUCATIV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4.115,0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 AMBUL. HOSP. POR ORGANIZACOES SOCIAI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773.754,67</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8.137.345,53</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445.216,54</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AMB.HOSP.SERV.CONTR./CONV.GEST.ESTADUA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4.370.592,45</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IMENTO AMBUL. E HOSPITALAR REDE ESTAD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631.391,92</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546.322,16</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IMENTO HEMOTERAPIC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IVIDADES EM MUSEU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02,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SERVACAO,MODERNIZACAO UPS/SED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2,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ORD. ADM. GERAL SEC. TRANSP. METROPOLITANO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25,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LEGACIA DA MULHER 24H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ENVOLVIMENTO EDUCACAO PROFISSIONAL TECNIC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STRIBUICAO DA JUSTIC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VINC.ESTADU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7.165,17</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GRADUACAO NAS UNIVERSIDADES ESTADUAI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00,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78.737,73</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AMD.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30,0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POS-GRADUACAO PESQ. UNIV.FAC.ESTADUAI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649,23</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4.174,09</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XAMES LABORATORIO INTERESSE SAUDE PUBLIC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XTENSAO UNIV.DIFUSAO CULT.SERV.COMUNIDAD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073,29</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STAO ADMINISTRATIV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STAO DA P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63,71</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STAO HUMANA E SEGURA DA CUSTODI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728,05</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STAO OPERACIONAL. PROGR. DE TRANSF. REND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866.80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FRAESTRUTURA DE PESQUIS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5.021,75</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ONITORAMENTO E AVAL. PESQ. ACOES CULTURAI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9.836,99</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PERACAO DA CPT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PROPRIOS EMPRESAS - 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6.866,37</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RICIAS CRIMINALISTICAS E MEDICO-LEGAI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QUISA EM TEMAS ESTRATEGICO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000.00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QUISA PARA O AVANCO DO CONHECIMENT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142.489,93</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QUISA, DESENVOLVIMENTO E INOVACA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48,44</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AMD.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493,71</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OLICIA JUDICIARI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6.796,08</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AC - PROGRAMA DE ACAO CULTURAL - EDITAI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EDIMENTOS ALTA COMPLEXIDADE CRANIOFACIAI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453,5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J. PESQUISA P/INOVACAO EM PARC. EMPRESA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6.840,97</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TECAO SOCIAL DE ALTA COMPLEXIDAD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V.SERVICOS NECESSIDADES MATERIAIS BASICA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0.307,38</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VISAO DE SERVICOS ATENCAO A SAUD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 EDUC. CURSOS INICIATIVAS ANDRAGOGICA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DE DE ACAO SOCIA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172.601,5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FE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186,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569,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FORMA/AMPL.DE UNIDADES DE SAUD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TAURANTES POPULAR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85.520,6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97.294,70</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TAURANTES UNIVERSITARIO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REC.PROP.ADM.IND-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70,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600,00</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ATENCAO A SAUDE DOS CUSTODIADO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45.612,82</w:t>
            </w:r>
          </w:p>
        </w:tc>
      </w:tr>
      <w:tr>
        <w:trPr>
          <w:trHeight w:val="2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ORTE ADMINISTRATIVO EM APOIO CUST.REINTE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951,64</w:t>
            </w:r>
          </w:p>
        </w:tc>
      </w:tr>
      <w:tr>
        <w:trPr>
          <w:trHeight w:val="288"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IGILANCIA EPIDEMIOLOGIC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434,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TRANSF.FEDERAIS-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r>
      <w:tr>
        <w:trPr>
          <w:trHeight w:val="288"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AVIT-TESOURO-COVID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00.000,00</w:t>
            </w:r>
          </w:p>
        </w:tc>
      </w:tr>
    </w:tbl>
    <w:p>
      <w:pPr>
        <w:pStyle w:val="Normal"/>
        <w:spacing w:lineRule="auto" w:line="360" w:before="0" w:after="0"/>
        <w:ind w:right="912"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0, a auditoria do tribunal de contas apontou grave discrepância como portal da transparência um valor empenhado de R$ 5,9 bilhões e pago de R$ 3,7 bilhões, como se vê abaixo:</w:t>
      </w:r>
    </w:p>
    <w:p>
      <w:pPr>
        <w:pStyle w:val="Normal"/>
        <w:spacing w:lineRule="auto" w:line="360" w:before="0" w:after="0"/>
        <w:ind w:right="912" w:hanging="0"/>
        <w:jc w:val="both"/>
        <w:rPr>
          <w:rFonts w:ascii="Arial" w:hAnsi="Arial" w:eastAsia="Times New Roman" w:cs="Arial"/>
          <w:b/>
          <w:b/>
          <w:bCs/>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Entretanto, na prática, a DCG verificou que os valores não são coincidentes com os que estão disponíveis no Portal da Transparência, e a conclusão possível da Diretoria é a de que a contabilidade não está sendo o principal sistema de informação para identificação das despesas específicas para o combate à pandemia de Covid-19, disponibilizadas pelo Portal da Transparência, cuja alimentação decorre de consulta formulada pela Secretaria de Governo e extraída do SIGEO, através de buscas textuais e outros critérios não contábeis. Ao comparar o valor da pesquisa SIGEO fornecida pelo Governo Estadual com os dados do Portal da Transparência, a equipe de instrução demonstra que o valor do Pago (Portal) não inclui as NPs (agrupamento de informações de pagamento denominado no SIGEO), no valor de R$ 1.311 milhões (...)”</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
          <w:bCs/>
          <w:sz w:val="24"/>
          <w:szCs w:val="24"/>
          <w:lang w:eastAsia="pt-BR"/>
        </w:rPr>
        <w:t>3.6. Despesas por Função.</w:t>
      </w:r>
    </w:p>
    <w:p>
      <w:pPr>
        <w:pStyle w:val="Normal"/>
        <w:spacing w:lineRule="auto" w:line="360" w:before="120" w:after="12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A análise por funções permite um olhar mais amplo sobre o gasto realizado pelo governo em cada grande tema da administração pública, sem ficarmos restritos a secretarias e órgãos específicos. Isso porque as despesas com a área da Educação, por exemplo, não estão situadas apenas na Secretaria de Educação, mas espalhadas em diversos outros órgãos. Das 26 funções, 6 funções não realizaram o previsto e 20 atingiram. </w:t>
      </w:r>
    </w:p>
    <w:p>
      <w:pPr>
        <w:pStyle w:val="Normal"/>
        <w:spacing w:lineRule="auto" w:line="360" w:before="120" w:after="120"/>
        <w:ind w:right="-1" w:hanging="0"/>
        <w:jc w:val="both"/>
        <w:rPr/>
      </w:pPr>
      <w:r>
        <w:rPr>
          <w:rFonts w:eastAsia="Times New Roman" w:cs="Arial" w:ascii="Arial" w:hAnsi="Arial"/>
          <w:bCs/>
          <w:sz w:val="28"/>
          <w:szCs w:val="28"/>
          <w:lang w:eastAsia="pt-BR"/>
        </w:rPr>
        <w:t>A maior corte foi na área de Previdência Social com R$ 5,3 bilhões</w:t>
      </w:r>
      <w:r>
        <w:rPr>
          <w:rFonts w:eastAsia="Times New Roman" w:cs="Arial" w:ascii="Arial" w:hAnsi="Arial"/>
          <w:sz w:val="28"/>
          <w:szCs w:val="28"/>
          <w:lang w:eastAsia="pt-BR"/>
        </w:rPr>
        <w:t xml:space="preserve"> e Segurança Pública (R$ 1,06 bilhão).Já a saúde recebeu R$ 3,45 bilhões a mais, </w:t>
      </w:r>
      <w:r>
        <w:rPr>
          <w:rFonts w:eastAsia="Times New Roman" w:cs="Arial" w:ascii="Arial" w:hAnsi="Arial"/>
          <w:color w:val="FF0000"/>
          <w:sz w:val="28"/>
          <w:szCs w:val="28"/>
          <w:lang w:eastAsia="pt-BR"/>
        </w:rPr>
        <w:t>Educação (R$ 6,4 bilhões),</w:t>
      </w:r>
      <w:r>
        <w:rPr>
          <w:rFonts w:eastAsia="Times New Roman" w:cs="Arial" w:ascii="Arial" w:hAnsi="Arial"/>
          <w:sz w:val="28"/>
          <w:szCs w:val="28"/>
          <w:lang w:eastAsia="pt-BR"/>
        </w:rPr>
        <w:t xml:space="preserve"> Cultura (R$ 169 milhões), Organização Agrária (R$ 5 milhões), e Previdência (R$ 2,7 bilhões).</w:t>
      </w:r>
    </w:p>
    <w:p>
      <w:pPr>
        <w:pStyle w:val="Normal"/>
        <w:spacing w:lineRule="auto" w:line="360" w:before="120" w:after="12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ind w:right="912" w:hanging="0"/>
        <w:jc w:val="both"/>
        <w:rPr/>
      </w:pPr>
      <w:r>
        <w:rPr/>
        <w:t>Tabela 19. Despesas Orçadas e Empenhadas por Função.</w:t>
      </w:r>
    </w:p>
    <w:tbl>
      <w:tblPr>
        <w:tblW w:w="6600" w:type="dxa"/>
        <w:jc w:val="left"/>
        <w:tblInd w:w="-93" w:type="dxa"/>
        <w:tblLayout w:type="fixed"/>
        <w:tblCellMar>
          <w:top w:w="0" w:type="dxa"/>
          <w:left w:w="70" w:type="dxa"/>
          <w:bottom w:w="0" w:type="dxa"/>
          <w:right w:w="70" w:type="dxa"/>
        </w:tblCellMar>
      </w:tblPr>
      <w:tblGrid>
        <w:gridCol w:w="1912"/>
        <w:gridCol w:w="1154"/>
        <w:gridCol w:w="1154"/>
        <w:gridCol w:w="1460"/>
        <w:gridCol w:w="920"/>
      </w:tblGrid>
      <w:tr>
        <w:trPr>
          <w:trHeight w:val="28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1</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1912"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Função</w:t>
            </w:r>
          </w:p>
        </w:tc>
        <w:tc>
          <w:tcPr>
            <w:tcW w:w="1154"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154"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4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9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91.754.23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72.908.85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154.61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8%</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GRICULTUR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65.970.36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71.452.23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5.481.87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38%</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SOCIAL</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54.588.33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7.335.43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2.747.10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38%</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IENCIA E TECNOLOGI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13.405.93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82.558.37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9.152.43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78%</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ERCIO E SERVICOS</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7.565.36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49.461.37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71.896.01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9,37%</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OES</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244.53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303.79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40.74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2%</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ULTUR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4.038.54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53.039.80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9.001.26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17%</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ORTO E LAZER</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5.729.10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1.526.5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797.45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04%</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REITOS DA CIDADANI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73.387.59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87.911.30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523.70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5%</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671.619.33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142.052.68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70.433.34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03%</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CARGOS ESPECIAIS</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004.447.46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869.996.04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65.548.57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9%</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ERGI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388.061</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799.82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88.23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3%</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SSENCIAL A JUSTIC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17.930.27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86.392.92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8.462.64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4%</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STAO AMBIENTAL</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97.108.94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96.700.82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9.591.88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29%</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ABITACAO</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8.871.86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20.459.16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1.587.30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30%</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DUSTRI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00.06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992.47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592.41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0,43%</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DICIARI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32.457.34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07.660.74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5.203.39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2%</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EGISLATIV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09.229.28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41.909.60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7.319.67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5%</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GANIZACAO AGRARI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919.28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057.84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38.5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80%</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SOCIAL</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834.658.46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511.808.17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22.850.28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4%</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00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000.0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EAMENTO</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4.252.21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5.350.85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098.64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2%</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UDE</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088.296.34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542.654.85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54.358.51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0%</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GURANCA PUBLICA</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906.294.111</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845.444.1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0.849.92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4%</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BALHO</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7.947.58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213.42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5.265.84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32%</w:t>
            </w:r>
          </w:p>
        </w:tc>
      </w:tr>
      <w:tr>
        <w:trPr>
          <w:trHeight w:val="28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253.761.61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709.957.62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6.196.01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0%</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Na maioria das áreas o governo paulista não aplicou os recursos previstos. Destacaremos as principais funções e subfunções que tiveram suas despesas abaixo do previsto foram: </w:t>
      </w:r>
    </w:p>
    <w:p>
      <w:pPr>
        <w:pStyle w:val="Normal"/>
        <w:numPr>
          <w:ilvl w:val="0"/>
          <w:numId w:val="6"/>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t xml:space="preserve">Na função Segurança Pública deixaram de ser gastos nas subfunções de formação de recursos humanos (- R$ 125 milhões) e informação e inteligência (- R$ 19,5 milhões). </w:t>
      </w:r>
    </w:p>
    <w:p>
      <w:pPr>
        <w:pStyle w:val="Normal"/>
        <w:numPr>
          <w:ilvl w:val="0"/>
          <w:numId w:val="6"/>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t>A função Transporte apresentou cortes na subfunção de Transporte Rodoviário (- R$ 760 milhões), Transporte Hidroviário (- R$ 112 milhões) e Policiamento (- R$ 2,2  milhões).</w:t>
      </w:r>
    </w:p>
    <w:p>
      <w:pPr>
        <w:pStyle w:val="Normal"/>
        <w:numPr>
          <w:ilvl w:val="0"/>
          <w:numId w:val="6"/>
        </w:numPr>
        <w:spacing w:lineRule="auto" w:line="360" w:before="120" w:after="120"/>
        <w:ind w:left="720" w:right="-1" w:hanging="360"/>
        <w:jc w:val="both"/>
        <w:rPr/>
      </w:pPr>
      <w:r>
        <w:rPr>
          <w:rFonts w:eastAsia="Times New Roman" w:cs="Arial" w:ascii="Arial" w:hAnsi="Arial"/>
          <w:bCs/>
          <w:sz w:val="28"/>
          <w:szCs w:val="28"/>
          <w:lang w:eastAsia="pt-BR"/>
        </w:rPr>
        <w:t>Na função Educação, chama a atenção o corte na subfunção</w:t>
      </w:r>
      <w:r>
        <w:rPr>
          <w:rFonts w:eastAsia="Times New Roman" w:cs="Arial" w:ascii="Arial" w:hAnsi="Arial"/>
          <w:color w:val="FF0000"/>
          <w:sz w:val="28"/>
          <w:szCs w:val="28"/>
          <w:lang w:eastAsia="pt-BR"/>
        </w:rPr>
        <w:t xml:space="preserve">formação de recursos humanos </w:t>
      </w:r>
      <w:r>
        <w:rPr>
          <w:rFonts w:eastAsia="Times New Roman" w:cs="Arial" w:ascii="Arial" w:hAnsi="Arial"/>
          <w:bCs/>
          <w:color w:val="FF0000"/>
          <w:sz w:val="28"/>
          <w:szCs w:val="28"/>
          <w:lang w:eastAsia="pt-BR"/>
        </w:rPr>
        <w:t>(- R$ 172 milhões),Ensino Profissional (- R$ 54,4 milhões),</w:t>
      </w:r>
      <w:r>
        <w:rPr>
          <w:rFonts w:eastAsia="Times New Roman" w:cs="Arial" w:ascii="Arial" w:hAnsi="Arial"/>
          <w:bCs/>
          <w:sz w:val="28"/>
          <w:szCs w:val="28"/>
          <w:lang w:eastAsia="pt-BR"/>
        </w:rPr>
        <w:t xml:space="preserve"> Educação Especial (- R$ </w:t>
      </w:r>
      <w:r>
        <w:rPr>
          <w:rFonts w:eastAsia="Times New Roman" w:cs="Arial" w:ascii="Arial" w:hAnsi="Arial"/>
          <w:bCs/>
          <w:color w:val="FF0000"/>
          <w:sz w:val="28"/>
          <w:szCs w:val="28"/>
          <w:lang w:eastAsia="pt-BR"/>
        </w:rPr>
        <w:t>64,5 milhões) e transportes coletivos urbanos (- R$ 205 milhões)</w:t>
      </w:r>
      <w:r>
        <w:rPr>
          <w:rFonts w:eastAsia="Times New Roman" w:cs="Arial" w:ascii="Arial" w:hAnsi="Arial"/>
          <w:bCs/>
          <w:sz w:val="28"/>
          <w:szCs w:val="28"/>
          <w:lang w:eastAsia="pt-BR"/>
        </w:rPr>
        <w:t xml:space="preserve">;                          </w:t>
      </w:r>
    </w:p>
    <w:p>
      <w:pPr>
        <w:pStyle w:val="Normal"/>
        <w:numPr>
          <w:ilvl w:val="0"/>
          <w:numId w:val="6"/>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função Gestão Ambiental, não se gastou na subfunção Recursos Hídricos (- R$ 188 milhões);</w:t>
      </w:r>
    </w:p>
    <w:p>
      <w:pPr>
        <w:pStyle w:val="Normal"/>
        <w:numPr>
          <w:ilvl w:val="0"/>
          <w:numId w:val="6"/>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subfunção Trabalho um corte R$ 40,7  milhões para empregabilidadee R$ 1,9 milhões para fomento ao trabalho.</w:t>
      </w:r>
    </w:p>
    <w:p>
      <w:pPr>
        <w:pStyle w:val="Normal"/>
        <w:numPr>
          <w:ilvl w:val="0"/>
          <w:numId w:val="6"/>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função Habitação, não se gastou nas subfunções de Infraestrutura Urbana (- R$ 12,3 milhões), e Preservação e Conservação Ambiental (- R$ 65 milhões);</w:t>
      </w:r>
    </w:p>
    <w:p>
      <w:pPr>
        <w:pStyle w:val="Normal"/>
        <w:spacing w:lineRule="auto" w:line="360" w:before="120" w:after="12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120" w:after="120"/>
        <w:ind w:right="912" w:hanging="0"/>
        <w:jc w:val="both"/>
        <w:rPr/>
      </w:pPr>
      <w:r>
        <w:rPr/>
        <w:t>Tabela 20. Despesas Prevista e Executadas em 2021  por Função.</w:t>
      </w:r>
    </w:p>
    <w:tbl>
      <w:tblPr>
        <w:tblW w:w="8220" w:type="dxa"/>
        <w:jc w:val="left"/>
        <w:tblInd w:w="-93" w:type="dxa"/>
        <w:tblLayout w:type="fixed"/>
        <w:tblCellMar>
          <w:top w:w="0" w:type="dxa"/>
          <w:left w:w="70" w:type="dxa"/>
          <w:bottom w:w="0" w:type="dxa"/>
          <w:right w:w="70" w:type="dxa"/>
        </w:tblCellMar>
      </w:tblPr>
      <w:tblGrid>
        <w:gridCol w:w="1445"/>
        <w:gridCol w:w="1706"/>
        <w:gridCol w:w="1154"/>
        <w:gridCol w:w="1154"/>
        <w:gridCol w:w="1460"/>
        <w:gridCol w:w="1301"/>
      </w:tblGrid>
      <w:tr>
        <w:trPr>
          <w:trHeight w:val="408" w:hRule="atLeast"/>
        </w:trPr>
        <w:tc>
          <w:tcPr>
            <w:tcW w:w="1445" w:type="dxa"/>
            <w:tcBorders>
              <w:top w:val="single" w:sz="4" w:space="0" w:color="979991"/>
              <w:left w:val="single" w:sz="4" w:space="0" w:color="979991"/>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Função</w:t>
            </w:r>
          </w:p>
        </w:tc>
        <w:tc>
          <w:tcPr>
            <w:tcW w:w="1706" w:type="dxa"/>
            <w:tcBorders>
              <w:top w:val="single" w:sz="4" w:space="0" w:color="979991"/>
              <w:left w:val="single" w:sz="4" w:space="0" w:color="979991"/>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Subfunção</w:t>
            </w:r>
          </w:p>
        </w:tc>
        <w:tc>
          <w:tcPr>
            <w:tcW w:w="1154"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154"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46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301"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08" w:hRule="atLeast"/>
        </w:trPr>
        <w:tc>
          <w:tcPr>
            <w:tcW w:w="1445" w:type="dxa"/>
            <w:vMerge w:val="restart"/>
            <w:tcBorders>
              <w:top w:val="single" w:sz="4" w:space="0" w:color="979991"/>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w:t>
            </w:r>
          </w:p>
        </w:tc>
        <w:tc>
          <w:tcPr>
            <w:tcW w:w="1706" w:type="dxa"/>
            <w:tcBorders>
              <w:top w:val="single" w:sz="4" w:space="0" w:color="979991"/>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DE RECEITA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1.255.21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15.413.35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4.158.13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r>
      <w:tr>
        <w:trPr>
          <w:trHeight w:val="40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FINANCEIR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0.738.21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1.758.30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979.91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w:t>
            </w:r>
          </w:p>
        </w:tc>
      </w:tr>
      <w:tr>
        <w:trPr>
          <w:trHeight w:val="28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4.513.68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46.019.76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506.07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40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MENTACAO E NUTRI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195.931</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138.96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943.03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r>
      <w:tr>
        <w:trPr>
          <w:trHeight w:val="28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2.53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4.90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63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28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E INTERN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823.55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395.51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1.96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w:t>
            </w:r>
          </w:p>
        </w:tc>
      </w:tr>
      <w:tr>
        <w:trPr>
          <w:trHeight w:val="28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CIVI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259.98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194.73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934.75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5%</w:t>
            </w:r>
          </w:p>
        </w:tc>
      </w:tr>
      <w:tr>
        <w:trPr>
          <w:trHeight w:val="40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553.88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19.21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34.66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4%</w:t>
            </w:r>
          </w:p>
        </w:tc>
      </w:tr>
      <w:tr>
        <w:trPr>
          <w:trHeight w:val="40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TIZACAO E FISCALIZ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9.684.64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9.984.46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9.700.17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4%</w:t>
            </w:r>
          </w:p>
        </w:tc>
      </w:tr>
      <w:tr>
        <w:trPr>
          <w:trHeight w:val="40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DENAMENTO TERRITOR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0.378.17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02.837.88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2.459.7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8%</w:t>
            </w:r>
          </w:p>
        </w:tc>
      </w:tr>
      <w:tr>
        <w:trPr>
          <w:trHeight w:val="28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TRANSFERENCIA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1.43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94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8.49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w:t>
            </w:r>
          </w:p>
        </w:tc>
      </w:tr>
      <w:tr>
        <w:trPr>
          <w:trHeight w:val="40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6.002.08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39.09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7.062.99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w:t>
            </w:r>
          </w:p>
        </w:tc>
      </w:tr>
      <w:tr>
        <w:trPr>
          <w:trHeight w:val="40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LANEJAMENTO E ORCAMENT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239.71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379.85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859.86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w:t>
            </w:r>
          </w:p>
        </w:tc>
      </w:tr>
      <w:tr>
        <w:trPr>
          <w:trHeight w:val="40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TECAO E BENEFICIOS AO TRABALHADO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814.70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797.90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016.79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w:t>
            </w:r>
          </w:p>
        </w:tc>
      </w:tr>
      <w:tr>
        <w:trPr>
          <w:trHeight w:val="408" w:hRule="atLeast"/>
        </w:trPr>
        <w:tc>
          <w:tcPr>
            <w:tcW w:w="14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81.530.45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1.741.93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1.48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GRICULTUR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076.10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835.8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759.78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MENTACAO E NUTRI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985.49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9.700.73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715.23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AGROPECU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877.52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069.04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191.52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ENVOLVIMENTO CIENTIFIC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8.633.28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449.33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83.95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ENVOLVIMENTO TECNOLOGICO E ENGENH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76.07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544.85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468.77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2%</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FUSAO DO CONHECIMENTO CIENT.E TECNOLOGIC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0.90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06.27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75.37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XTENSAO RU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851.12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5.429.18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7.578.05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71%</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DENAMENTO TERRITOR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00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2.029.87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6.029.87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4%</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9.733.65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13.38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8.220.26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06.33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82.16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24.16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MOCAO DA PRODUCAO AGROPECU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99.85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91.49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91.64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6%</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MOCAO DA PRODUCAO VEGET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RODOVIARI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SOCIAL</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267.68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774.20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506.51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MENTACAO E NUTRI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7.588.71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7.872.26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283.55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COMUNIT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9.416.43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4.201.34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4.784.90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68.37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83.96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84.40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847.10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3.65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743.45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IENCIA E TECNOLOGI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297.92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238.93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941.00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ERCIO EXTERIO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ENVOLVIMENTO CIENTIFIC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1.907.83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52.900.28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0.992.44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8%</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ENVOLVIMENTO TECNOLOGICO E ENGENH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6.545.6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6.521.92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0.023.67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FUSAO DO CONHECIMENTO CIENT.E TECNOLOGIC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933.49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109.77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23.72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LIZACAO E QUALIDADE</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3.201.76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8.552.42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649.33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687.96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9.20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518.7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739.771</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994.01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5.75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MOCAO INDUSTR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291.57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071.80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80.22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ERCIO E SERVICOS</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ERCIALIZ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5.642.47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564.71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922.24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000.0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999.99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222212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8.86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2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4.54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97.89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01.77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6.11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FINANCEIR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000.12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08.631.86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98.631.74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81%</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URISM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9.486.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8.558.70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072.70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OES</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244.52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303.79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40.73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DUCAO INDUSTR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ULTUR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19.38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006.87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2.51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FUSAO CULTU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5.072.08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9.244.34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172.25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66.44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40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334.04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ATRIMONIO HISTORICO,ARTIST. E ARQUEOLOGIC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6.780.62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9.756.1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975.57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ORTO E LAZER</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654.91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709.2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54.30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ORTO COMUNITARI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585.74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029.62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1.443.87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7%</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ORTO DE RENDIMENT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030.88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7.589.89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559.01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 DE JOVENS E ADULT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5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5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92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9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93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4%</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AZE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55.17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3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74.86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08.95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5.00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033.94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REITOS DA CIDADANI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AO JUDICI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94.96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597.95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97.00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5.943.10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9.239.33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296.22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A CRIANCA E AO ADOLESCENTE</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5.951.431</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0.674.4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723.02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LONIZ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29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7.25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3146%</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USTODIA E REINTEGR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05.801.40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54.294.27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1.507.13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REITOS INDIVIDUAIS, COLETIVOS E DIFUS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8.182.87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6.549.50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8.366.62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0.02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22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9.80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TIZACAO E FISCALIZ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385.57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951.11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565.53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402.54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35.98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166.56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85.61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71.15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46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11.081.41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39.503.7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28.422.28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MENTACAO E NUTRI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3.80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3.604.25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804.25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A CRIANCA E AO ADOLESCENTE</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8.073.40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3.643.42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429.98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107.9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107.9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FUSAO CULTU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3.457.85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054.36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403.48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 BASIC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18.470.75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441.075.62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22.604.87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 DE JOVENS E ADULT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 ESPE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7.306.36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2.818.49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487.87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FUNDAMENT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MEDI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43.216.59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28.487.49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5.270.90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PROFISSION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66.604.04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09.173.66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430.37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SUPERIO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77.567.06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82.952.53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385.47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691.33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483.93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207.39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LIZACAO E QUALIDADE</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690.63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40.79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3.749.83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1%</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21.824.40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16.190.71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5.633.69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TECAO E BENEFICIOS AO TRABALHADO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8.401.61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579.43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822.17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15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060.0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1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PARA A EDUCACAO BASIC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00.795.95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92.971.17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92.175.21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FERROVIARI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5.731.94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731.94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S COLETIVOS URB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3.648.04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673.21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4.974.83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CARGOS ESPECIAIS</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TRANSFERENCIA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35.376.34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683.954.80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648.578.46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44.795.04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47.448.49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802.653.44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 DA DIVIDA EXTERN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26.391.23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14.085.78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2.305.45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 DA DIVIDA INTERN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997.884.84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024.506.96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73.377.87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w:t>
            </w:r>
          </w:p>
        </w:tc>
      </w:tr>
      <w:tr>
        <w:trPr>
          <w:trHeight w:val="40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ERGI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DE CONCESSOE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15.62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65.44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950.18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4.181</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9.96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4.21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IOCOMBUSTIVE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72.04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38.98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6.93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ERGIA ELETRIC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6.21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6.2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50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695.43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95.43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w:t>
            </w:r>
          </w:p>
        </w:tc>
      </w:tr>
      <w:tr>
        <w:trPr>
          <w:trHeight w:val="40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SSENCIAL A JUSTIC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DA ORDEM JURIDIC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6.776.91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399.8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377.10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DO INTER.PUBL. PROC.JUDICIARI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28.208.87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40.593.20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2.384.32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291.35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72.4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218.93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4.221.811</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7.668.68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3.446.87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PRESENTACAO JUDICIAL EXTRAJUDI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83.231.77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3.918.09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313.68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6.199.53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740.71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58.82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STAO AMBIENTAL</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387.05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8.883.05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2.495.99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7%</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E AMBIENT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7.813.41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1.806.40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3.992.99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604.76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4.19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9.220.57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5.160.15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5.603.89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443.74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601.29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256.78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44.51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UPERACAO DE AREAS DEGRADADA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6.57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06.56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065653%</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URSOS HIDRIC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56.615.07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68.077.87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8.537.20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27.14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82.04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54.90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ABITACAO</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959.27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761.77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97.50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ABITACAO URBAN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51.468.87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56.456.28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4.987.41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7%</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FRAESTRUTURA URBAN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10.81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761.19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350.37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46.04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4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35.40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86.83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69.27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7.5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w:t>
            </w:r>
          </w:p>
        </w:tc>
      </w:tr>
      <w:tr>
        <w:trPr>
          <w:trHeight w:val="288" w:hRule="atLeast"/>
        </w:trPr>
        <w:tc>
          <w:tcPr>
            <w:tcW w:w="1445"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DUSTRI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MOCAO INDUSTR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00.06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992.47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592.41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0%</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DICIARI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AO JUDICI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917.659.37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53.510.70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5.851.33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84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4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79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9%</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554.00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562.31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91.69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6.201.13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9.578.68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3.377.55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EGISLATIV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AO LEGISLATIV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6.587.47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24.575.39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012.08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E EXTERN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37.335.55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3.498.75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836.80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1.52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49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3.03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474.71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816.96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57.75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GANIZACAO AGRARI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84.11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879.92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95.80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FORMA AGR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135.16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177.92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42.75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SOCIAL</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375.73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585.16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790.56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94.46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65.6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28.85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40.442.34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2.520.67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07.921.66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DO REGIME ESTATUTARI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102.327.44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724.479.28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77.848.16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ESPE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4.518.47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057.44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1.461.03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6%</w:t>
            </w:r>
          </w:p>
        </w:tc>
      </w:tr>
      <w:tr>
        <w:trPr>
          <w:trHeight w:val="408" w:hRule="atLeast"/>
        </w:trPr>
        <w:tc>
          <w:tcPr>
            <w:tcW w:w="1445"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00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000.0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40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EAMENTO</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DE CONCESSOE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436.36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91.76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44.6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8.881.17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1.024.88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856.29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369.74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856.68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513.06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LANEJAMENTO E ORCAMENT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19.50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65.75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53.74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w:t>
            </w:r>
          </w:p>
        </w:tc>
      </w:tr>
      <w:tr>
        <w:trPr>
          <w:trHeight w:val="612"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7.685.94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7.499.32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813.37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3%</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EAMENTO BASICO RU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0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0.65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9.34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EAMENTO BASICO URBAN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59.46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881.79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722.32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1%</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UDE</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74.404.44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4.639.42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0.234.97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MENTACAO E NUTRI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56.11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2.411.68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355.56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COMUNIT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873.77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844.87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90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HOSPITALAR E AMBULATOR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893.868.38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575.575.25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81.706.86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CAO BASIC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3.056.93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7.735.28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4.678.35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000.0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000.0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USTODIA E REINTEGR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111.97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845.70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33.72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ENVOLVIMENTO CIENTIFIC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332.82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381.34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951.48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6.060.65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0.849.99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10.65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5.885.63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617.14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6.268.49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7%</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 DA DIVIDA EXTERN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9.462.54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5.921.08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541.46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 DA DIVIDA INTERN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6.093.73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261.12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832.614</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ORTE PROFILATICO E TERAPEUTIC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29.707.36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0.099.25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608.11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IGILANCIA EPIDEMIOLOGIC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1.403.24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9.119.69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7.716.451</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3%</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IGILANCIA SANITAR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78.70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52.99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5.7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GURANCA PUBLICA</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3.960.31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92.045.98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914.33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MENTACAO E NUTRICA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0.683.46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959.28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75.82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HOSPITALAR E AMBULATOR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090.30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631.84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541.54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7.16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9.38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7.77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CIVI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772.481</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369.16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3.31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8.634.87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305.34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329.52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3%</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FORMACAO E INTELIGENCIA</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6.551.39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6.990.04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561.34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LIZACAO E QUALIDADE</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75.036.928</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70.721.29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04.315.63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OLICIAMENT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07.057.17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33.001.83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5.944.65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PRESENTACAO JUDICIAL EXTRAJUDI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28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BALHO</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REGABILIDADE</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256.06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75.51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780.54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PROFISSION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632.496</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6.946.17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313.683</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9%</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MENTO AO TRABALH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10.92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49.52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61.39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TECAO E BENEFICIOS AO TRABALHADO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192.5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342.20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49.70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LACOES DE TRABALH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5.60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5.6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408" w:hRule="atLeast"/>
        </w:trPr>
        <w:tc>
          <w:tcPr>
            <w:tcW w:w="1445" w:type="dxa"/>
            <w:vMerge w:val="restart"/>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w:t>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DE CONCESSOE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873.069</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762.56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889.49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4%</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9.159.82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91.927.43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2.767.60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7.310.04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952.43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8.357.605</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OLICIAMENT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16.197</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93.54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22.656</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432.99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233.12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99.87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w:t>
            </w:r>
          </w:p>
        </w:tc>
      </w:tr>
      <w:tr>
        <w:trPr>
          <w:trHeight w:val="28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AERE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207.313</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911.02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703.712</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6%</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FERROVIARI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64.302.70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18.107.35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3.804.64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HIDROVIARI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5.954.084</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3.050.59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2.903.49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RODOVIARIO</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92.616.852</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31.902.35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0.714.49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w:t>
            </w:r>
          </w:p>
        </w:tc>
      </w:tr>
      <w:tr>
        <w:trPr>
          <w:trHeight w:val="408" w:hRule="atLeast"/>
        </w:trPr>
        <w:tc>
          <w:tcPr>
            <w:tcW w:w="1445" w:type="dxa"/>
            <w:vMerge w:val="continue"/>
            <w:tcBorders>
              <w:left w:val="single" w:sz="4" w:space="0" w:color="979991"/>
              <w:bottom w:val="single" w:sz="4" w:space="0" w:color="979991"/>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06" w:type="dxa"/>
            <w:tcBorders>
              <w:left w:val="single" w:sz="4" w:space="0" w:color="979991"/>
              <w:bottom w:val="single" w:sz="4" w:space="0" w:color="979991"/>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S COLETIVOS URBANOS</w:t>
            </w:r>
          </w:p>
        </w:tc>
        <w:tc>
          <w:tcPr>
            <w:tcW w:w="115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23.588.525</w:t>
            </w:r>
          </w:p>
        </w:tc>
        <w:tc>
          <w:tcPr>
            <w:tcW w:w="115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14.017.20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0.428.68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w:t>
            </w:r>
          </w:p>
        </w:tc>
      </w:tr>
    </w:tbl>
    <w:p>
      <w:pPr>
        <w:pStyle w:val="Normal"/>
        <w:spacing w:lineRule="auto" w:line="360" w:before="120" w:after="12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1"/>
          <w:numId w:val="18"/>
        </w:numPr>
        <w:spacing w:lineRule="auto" w:line="360" w:before="0" w:after="0"/>
        <w:ind w:left="1800" w:right="912" w:hanging="180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Despesas por ação orçamentária.</w:t>
      </w:r>
    </w:p>
    <w:p>
      <w:pPr>
        <w:pStyle w:val="Normal"/>
        <w:spacing w:lineRule="auto" w:line="360" w:before="0" w:after="0"/>
        <w:ind w:left="1800" w:right="912"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 orçamento estadual de 2019 apresentou 643 ações listadas, subtraídas as ações dos investimentos das empresas estatais, que não podem ter sua execução orçamentária verificada através do Sistema de Gerenciamento da Execução do Orçamento/SIGEO. </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Segundo levantamento, 468 (72,78%) ações não conseguiram executar os recursos previstos em sua totalidade, sendo que destas, 80 ações (12,44%) apresentaram execução orçamentária igual a zero e outras 114 ações (17,7%) apresentaram execução orçamentária abaixo dos 50%.</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Para 2020, o quadro piorou e 77% das ações não foram realizadas e subiu o número de ações com zero de execução que chegou a 121 ou 17,93%. Já 249 ações tiveram executada metade dos recursos previsto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Para 2021, diminui o percentual de não excetuado, mas permaneceu em nível elevado com 61,8% e o executado na ordem de 38%.</w:t>
      </w:r>
    </w:p>
    <w:p>
      <w:pPr>
        <w:pStyle w:val="Normal"/>
        <w:spacing w:lineRule="auto" w:line="360" w:before="120" w:after="120"/>
        <w:ind w:right="-1" w:hanging="0"/>
        <w:jc w:val="both"/>
        <w:rPr/>
      </w:pPr>
      <w:r>
        <w:rPr/>
        <w:t>Os três anos de Doria, mais da metade de seu mandato, mostram uma pífia execução orçamentária.</w:t>
      </w:r>
    </w:p>
    <w:tbl>
      <w:tblPr>
        <w:tblW w:w="8652" w:type="dxa"/>
        <w:jc w:val="left"/>
        <w:tblInd w:w="-88" w:type="dxa"/>
        <w:tblLayout w:type="fixed"/>
        <w:tblCellMar>
          <w:top w:w="0" w:type="dxa"/>
          <w:left w:w="70" w:type="dxa"/>
          <w:bottom w:w="0" w:type="dxa"/>
          <w:right w:w="70" w:type="dxa"/>
        </w:tblCellMar>
      </w:tblPr>
      <w:tblGrid>
        <w:gridCol w:w="1992"/>
        <w:gridCol w:w="1113"/>
        <w:gridCol w:w="1107"/>
        <w:gridCol w:w="1113"/>
        <w:gridCol w:w="1107"/>
        <w:gridCol w:w="1113"/>
        <w:gridCol w:w="1107"/>
      </w:tblGrid>
      <w:tr>
        <w:trPr>
          <w:trHeight w:val="330"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9</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9</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20</w:t>
            </w:r>
          </w:p>
        </w:tc>
        <w:tc>
          <w:tcPr>
            <w:tcW w:w="110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r>
      <w:tr>
        <w:trPr>
          <w:trHeight w:val="330" w:hRule="atLeast"/>
        </w:trPr>
        <w:tc>
          <w:tcPr>
            <w:tcW w:w="1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1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nº de ações</w:t>
            </w:r>
          </w:p>
        </w:tc>
        <w:tc>
          <w:tcPr>
            <w:tcW w:w="11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Percentual</w:t>
            </w:r>
          </w:p>
        </w:tc>
        <w:tc>
          <w:tcPr>
            <w:tcW w:w="11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nº de ações</w:t>
            </w:r>
          </w:p>
        </w:tc>
        <w:tc>
          <w:tcPr>
            <w:tcW w:w="110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Percentual</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nº de ações</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Percentual</w:t>
            </w:r>
          </w:p>
        </w:tc>
      </w:tr>
      <w:tr>
        <w:trPr>
          <w:trHeight w:val="330" w:hRule="atLeast"/>
        </w:trPr>
        <w:tc>
          <w:tcPr>
            <w:tcW w:w="1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EXECUÇÃO ZERO</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0</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2,44%</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21</w:t>
            </w:r>
          </w:p>
        </w:tc>
        <w:tc>
          <w:tcPr>
            <w:tcW w:w="110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93%</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21%</w:t>
            </w:r>
          </w:p>
        </w:tc>
      </w:tr>
      <w:tr>
        <w:trPr>
          <w:trHeight w:val="330" w:hRule="atLeast"/>
        </w:trPr>
        <w:tc>
          <w:tcPr>
            <w:tcW w:w="1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Não executado</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68</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2,78%</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20</w:t>
            </w:r>
          </w:p>
        </w:tc>
        <w:tc>
          <w:tcPr>
            <w:tcW w:w="110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7,04%</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84%</w:t>
            </w:r>
          </w:p>
        </w:tc>
      </w:tr>
      <w:tr>
        <w:trPr>
          <w:trHeight w:val="645" w:hRule="atLeast"/>
        </w:trPr>
        <w:tc>
          <w:tcPr>
            <w:tcW w:w="1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Executado o previsto ou acima</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5</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7,22%</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5</w:t>
            </w:r>
          </w:p>
        </w:tc>
        <w:tc>
          <w:tcPr>
            <w:tcW w:w="110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96%</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16%</w:t>
            </w:r>
          </w:p>
        </w:tc>
      </w:tr>
      <w:tr>
        <w:trPr>
          <w:trHeight w:val="330" w:hRule="atLeast"/>
        </w:trPr>
        <w:tc>
          <w:tcPr>
            <w:tcW w:w="1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total</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43</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00%</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75</w:t>
            </w:r>
          </w:p>
        </w:tc>
        <w:tc>
          <w:tcPr>
            <w:tcW w:w="110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00%</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7</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bl>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ntre as ações com execução orçamentária igual a zero ou muito próximo deste valor, destacamos as seguintes:</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rojetos do Fundo Vale -região metropolitana do vale do Paraíba (- R$ 40)</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rojetos do Fundo Desenvolvimento da Região Metropolitana Sorocaba (-R$ 40)</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Terminais rodoviários (-R$ 220 mil)</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ROAV - programa investimento setor audiovisual (-R$ 85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onstrução de novas unidades de saúde(-R$ 80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átedra memorial da américa latina (-R$ 24,7 mil)</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unidades farmacotécnicas em parceria publico privado (-R$ 46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mplantação sist. int.metrop.baixada santista (-R$ 116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financiamento para "frota nova municípios" (-R$ 10)</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reforço das bases para desenvolvimento macrometropole (-R$ 9,69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mplementação do plano estadual. Resíduo. Sólidos (-R$ 7,8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fomento e apoio a economia criativa (-R$ 3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gestão fiscal integração fiscos - PROFISCO SP (-R$ 55,4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modernização e manutenção tecnológica nas unidades escolares (-R$ 52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modernização e monitoração rodovias estaduais (-R$ 3,9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oupatempo do produtor rural (-R$ 319 mil )</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recursos conservação, mananciais alto tiete Guarapiranga Billings (-R$ 29,6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túnel Santos-Guarujá (-R$ 1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habitação para litoral sustentável (-R$ 65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repasse de recursos ao Funac (-R$ 25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times do emprego (R$ 6,75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poio ao empreendedor - EMPREENDA SP (-R$ 8,67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fomento a geração de startups (-R$ 4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se liga na rede(-R$ 10)</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novotec aprendiz (-R$ 1,4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urbanização de assentamentos precários (-R$ 4,6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tendimento jovens e adultos na educação básica (-R$ 1 milhão)</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terminais rodoviários (-R$ 220 mil)</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Ressarcimento de gratuidades aos passageiros (-R$ 61 milhões ou -100%)</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mplantação transposição. Rodovias - convenio .DER/DERSA (-R$ 10 ou -100%)</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left="780" w:right="-1"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780" w:right="-1"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Destaca-se também a baixa execução orçamentária das seguintes ações: </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novotec - qualificação profissional (-R$ 9,4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desenvolvimento do novotec integrado (-R$ 18,5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fortalecimento de arranjos produtivos locais (-R$ 300 mil)</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Subsidio para credito imobiliário (-R$ 145 milhões)</w:t>
      </w:r>
    </w:p>
    <w:p>
      <w:pPr>
        <w:pStyle w:val="Normal"/>
        <w:numPr>
          <w:ilvl w:val="0"/>
          <w:numId w:val="13"/>
        </w:numPr>
        <w:spacing w:lineRule="auto" w:line="360" w:before="120" w:after="12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gestão fiscal integração fiscos - PROFISCO SP (-R$ 55,4 milhões)</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mplantação macrodrenagem rio Baquirivu-Guacu (-R$ 55,4 milhões)</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oncessão da linha 6 – Laranja (-R$ 208,5 milhões)</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Execução das obras do rodoanel - TRECHO NORTE (-R$ 979 milhões ou -98%)</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mplantação de barragens Duas Pontes e Pedreira (-R$ 187 milhões ou -50%)</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Estradas vicinais (-R$ 678 milhões ou -47%)</w:t>
      </w:r>
    </w:p>
    <w:p>
      <w:pPr>
        <w:pStyle w:val="Normal"/>
        <w:numPr>
          <w:ilvl w:val="0"/>
          <w:numId w:val="13"/>
        </w:numPr>
        <w:spacing w:lineRule="auto" w:line="360" w:before="0" w:after="0"/>
        <w:ind w:left="78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desenvolvimento de pacotes turísticos (-R$ 2,3 milhões)</w:t>
      </w:r>
    </w:p>
    <w:p>
      <w:pPr>
        <w:pStyle w:val="Normal"/>
        <w:numPr>
          <w:ilvl w:val="0"/>
          <w:numId w:val="14"/>
        </w:numPr>
        <w:spacing w:lineRule="auto" w:line="360" w:before="0" w:after="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mpliação e melhorias hidrovia Tiete Paraná (-R$ 145,6 milhões ou -76%);</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ssistência medica hospitalar e ambulatorial. Hospitalar da USP (-R$ 202 milhões -32%);</w:t>
      </w:r>
    </w:p>
    <w:p>
      <w:pPr>
        <w:pStyle w:val="Normal"/>
        <w:numPr>
          <w:ilvl w:val="0"/>
          <w:numId w:val="14"/>
        </w:numPr>
        <w:spacing w:lineRule="auto" w:line="360" w:before="0" w:after="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Beneficiados com "bolsa talento esportivo" (-R$  2,78 milhões ou -51%);</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onstrução, reforma fóruns ministério publico; (-R$ 5,4 milhões ou 41,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Expansão da educação profissional tecnológica (-R$ 38 milhões ou -2,9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Modernização da linha 10 - turquesa da CPTM (-R$ 95,8 milhões ou -67%)</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Modernização da linha 12 - safira da CPTM (-R$ 13,4 milhões ou -56%)</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Gestão do Poupatempo (-R$ 46 milhões ou -7%)</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nteligência policial (-R$ 13,5 milhões ou -6,8%)</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Viva leite (-R$ 8,6 milhões ou -4,7%)</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mplantação macrodrenagem rio BAQUIRIVU-GUACU (R$ 55 milhões ou – 70,8%)</w:t>
      </w:r>
    </w:p>
    <w:p>
      <w:pPr>
        <w:pStyle w:val="Normal"/>
        <w:numPr>
          <w:ilvl w:val="0"/>
          <w:numId w:val="14"/>
        </w:numPr>
        <w:spacing w:lineRule="auto" w:line="360" w:before="0" w:after="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Nova Tamoios - contornos (-R$ 13 milhões ou -5,5%)</w:t>
      </w:r>
    </w:p>
    <w:p>
      <w:pPr>
        <w:pStyle w:val="Normal"/>
        <w:numPr>
          <w:ilvl w:val="0"/>
          <w:numId w:val="14"/>
        </w:numPr>
        <w:spacing w:lineRule="auto" w:line="360" w:before="0" w:after="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serviços de trânsito (-R$ 376 milhões ou -55%)</w:t>
      </w:r>
    </w:p>
    <w:p>
      <w:pPr>
        <w:pStyle w:val="Normal"/>
        <w:numPr>
          <w:ilvl w:val="0"/>
          <w:numId w:val="14"/>
        </w:numPr>
        <w:spacing w:lineRule="auto" w:line="360" w:before="0" w:after="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Educação e fiscalização para o trânsito (- R$ 25 milhões ou –19,9%)</w:t>
      </w:r>
    </w:p>
    <w:p>
      <w:pPr>
        <w:pStyle w:val="Normal"/>
        <w:numPr>
          <w:ilvl w:val="0"/>
          <w:numId w:val="14"/>
        </w:numPr>
        <w:spacing w:lineRule="auto" w:line="360" w:before="0" w:after="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articipação de pessoas em eventos de lazer (-R$ 4,1 milhões ou -98%)</w:t>
      </w:r>
    </w:p>
    <w:p>
      <w:pPr>
        <w:pStyle w:val="Normal"/>
        <w:numPr>
          <w:ilvl w:val="0"/>
          <w:numId w:val="14"/>
        </w:numPr>
        <w:spacing w:lineRule="auto" w:line="360" w:before="0" w:after="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mpliação e melhorias hidrovia Tiete Paraná (- R$ 145 milhões ou - 76%)</w:t>
      </w:r>
    </w:p>
    <w:p>
      <w:pPr>
        <w:pStyle w:val="Normal"/>
        <w:numPr>
          <w:ilvl w:val="0"/>
          <w:numId w:val="14"/>
        </w:numPr>
        <w:spacing w:lineRule="auto" w:line="360" w:before="0" w:after="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ustodia de presos (- R$ 8,2 milhões ou - 42%)</w:t>
      </w:r>
    </w:p>
    <w:p>
      <w:pPr>
        <w:pStyle w:val="Normal"/>
        <w:numPr>
          <w:ilvl w:val="0"/>
          <w:numId w:val="14"/>
        </w:numPr>
        <w:spacing w:lineRule="auto" w:line="360" w:before="0" w:after="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tendimento ambulatorial. e hospitalar rede Estado (-R$ 85 milhões ou -1,3%)</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roteção vitima testemunha ameaçada -provita (-R$ 5,9 milhões ou -63%)</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ontribuição para o regime previdência servidores (-R$ 3,67 bilhões ou -19%)</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dministração da São Paulo previdência (-R$ 21,8 milhões ou -17%)</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unidades farmacotecnicas em parc.publ.privado (-R$ 46 milhões ou -100%)</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melhoria condições de vida população situação vulnerabilidade (-R$ 33,8 milhões ou -42%)</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desenvolvimento do Novotec integrado (-R$ 18,5 milhões ou -11,8%)</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novotec - qualificação profissional </w:t>
      </w:r>
      <w:bookmarkStart w:id="17" w:name="_Hlk106800319"/>
      <w:r>
        <w:rPr>
          <w:rFonts w:eastAsia="Times New Roman" w:cs="Arial" w:ascii="Arial" w:hAnsi="Arial"/>
          <w:sz w:val="28"/>
          <w:szCs w:val="28"/>
          <w:lang w:eastAsia="pt-BR"/>
        </w:rPr>
        <w:t>(-R$ 9,4 milhões ou -8,7%)</w:t>
      </w:r>
      <w:bookmarkEnd w:id="17"/>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Sistema de inteligência e segurança (-R$ 40,6 milhões ou -62%)</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ntermediação de Mao de obra (-R$ 10,5 milhões ou -69%)</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articipação de pessoas em eventos de lazer (-R$ 4,17 milhões ou -98%)</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tendimento especializado a alunos (-R$ 64,5 milhões ou -22,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DE e polos de desenvolvimento (-R$ -4 milhões ou -5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Subsidio para credito imobiliário (-R$ 145 milhões ou -36,7%)</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dequação estrutura física universidades (-R$ 46,4 milhões ou -60%)</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oliciamento nas rodovias sob jurisdição DER (-R$ 2,2 milhões ou -42%)</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esquisa, desenvolvimento e inovação (-R$ 28,8 milhões ou -71%)</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esquisa em temas estratégicos (-R$ 85 milhões ou -4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rograma de qualificação profissional – PQP (-R$ 12,9 milhões ou -5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Formação dos profissionais da educação (-R$ 17,2 milhões ou -33%)</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Distribuição de kits de academia ao ar livre  (-R$ 1,46 milhões ou -38%)</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videomonitoramento policial ostensivo (-R$ 1,1 milhões ou -41%)</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atrulha rodoviária  (-R$ 991 mil ou -42%)</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fiscalização dos serviços de energia elétrica (-R$57,7 milhões ou -62%)</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ssistência legal custodiados apoio reintegração. social (-R$ 1,34 milhão ou -64%)</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ensino superior a distancia e semipresencial (-R$ 14,6 milhões ou -16%)</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roteção de crianças adolescentes.ameaçados de morte (-R$ 3,75 milhões ou -60%)</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ursos idiomas, atividades complementares e escola aberta (-R$ 40,8 milhões ou -57%)</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rede Lucy Montoro (-R$ 14,6 milhões ou -13%)</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tendimento especializado a alunos (-R$ 64,5 milhões ou -22,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roteção a. vitima testemunha ameaçada –PROVITA (-R$ 5,9 milhões ou -63%)</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extensão universidade e difusão cultural e serviços a comunidade (-R$ 49,1 milhões ou -21,7%)</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Fabricas de cultura (-R$ 33,3 milhões ou -30%)</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mplantação de fabricas de cultura 4.0 (-R$ 5,9 milhões ou -37%)</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Pericias criminalísticas e médico-legais (-R$ 956 mil ou -9,6%) </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identificação civil e criminal (-R$ 19,7 milhões ou -12,7%)</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serviços de trânsito (-R$ 376 milhões ou -5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onservação, sinalização  e segurança nas rodovias (-R$ 250 milhões ou -32%)</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orpos estáveis e equipamentos difusão cultural (-R$ 562 mil ou -0,6%)</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SP escola de teatro (-R$ 2 milhões ou -13%)</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preservação e manutenção do rio tiete (-R$ 86,8 milhões ou -46%)</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ssistência medica, hospitalar e ambulatorial no hospital .unicamp (-R$ 136 milhões ou -2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fabricação e distribuição de medicamentos (-R$ 12,3 milhões ou -5,5%)</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assistência medica, hospitalar e ambulatorial no hospitaldaUSP(-R$ 202 milhões ou -32%)  </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assistência farmacêutica especializada (-R$ 13,7milhões ou -0,9%) </w:t>
      </w:r>
    </w:p>
    <w:p>
      <w:pPr>
        <w:pStyle w:val="Normal"/>
        <w:numPr>
          <w:ilvl w:val="0"/>
          <w:numId w:val="14"/>
        </w:numPr>
        <w:spacing w:lineRule="auto" w:line="360" w:before="120" w:after="120"/>
        <w:ind w:left="720" w:right="-1" w:hanging="360"/>
        <w:contextualSpacing/>
        <w:jc w:val="both"/>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reforma ampliação de unidades de saúde (-R$ 4,6 milhões ou -42%)</w:t>
      </w:r>
    </w:p>
    <w:p>
      <w:pPr>
        <w:pStyle w:val="Normal"/>
        <w:numPr>
          <w:ilvl w:val="0"/>
          <w:numId w:val="14"/>
        </w:numPr>
        <w:spacing w:lineRule="auto" w:line="360" w:before="120" w:after="120"/>
        <w:ind w:left="720" w:right="-1" w:hanging="360"/>
        <w:contextualSpacing/>
        <w:jc w:val="both"/>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Bom prato - unidades moveis e sem salão (-R$ 4,6 milhões ou -94%)</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Banco do povo paulista (-R$ 10,5 milhões ou -98%)</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Monitoramento avaliação resultados educacionais (-R$ 63,7 milhões ou -91%)</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câmeras operacionais portáteis-PM (-R$ 67,7 milhões ou -88%)</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Administração de pátios e leiloes (-R$ 17,7 milhões ou -83%)</w:t>
      </w:r>
    </w:p>
    <w:p>
      <w:pPr>
        <w:pStyle w:val="Normal"/>
        <w:numPr>
          <w:ilvl w:val="0"/>
          <w:numId w:val="14"/>
        </w:numPr>
        <w:spacing w:lineRule="auto" w:line="360" w:before="120" w:after="120"/>
        <w:ind w:left="720" w:right="-1" w:hanging="360"/>
        <w:contextualSpacing/>
        <w:jc w:val="both"/>
        <w:rPr>
          <w:rFonts w:ascii="Arial" w:hAnsi="Arial" w:eastAsia="Times New Roman" w:cs="Arial"/>
          <w:sz w:val="28"/>
          <w:szCs w:val="28"/>
          <w:lang w:eastAsia="pt-BR"/>
        </w:rPr>
      </w:pPr>
      <w:r>
        <w:rPr>
          <w:rFonts w:eastAsia="Times New Roman" w:cs="Arial" w:ascii="Arial" w:hAnsi="Arial"/>
          <w:sz w:val="28"/>
          <w:szCs w:val="28"/>
          <w:lang w:eastAsia="pt-BR"/>
        </w:rPr>
        <w:t>delegacia da mulher 24HS (-R$ 11,8 milhões ou -79%)</w:t>
      </w:r>
    </w:p>
    <w:p>
      <w:pPr>
        <w:pStyle w:val="Normal"/>
        <w:numPr>
          <w:ilvl w:val="0"/>
          <w:numId w:val="14"/>
        </w:numPr>
        <w:spacing w:lineRule="auto" w:line="360" w:before="120" w:after="120"/>
        <w:ind w:left="720" w:right="-1" w:hanging="360"/>
        <w:contextualSpacing/>
        <w:jc w:val="both"/>
        <w:rPr>
          <w:rFonts w:ascii="Arial" w:hAnsi="Arial" w:eastAsia="Times New Roman" w:cs="Arial"/>
          <w:sz w:val="24"/>
          <w:szCs w:val="24"/>
          <w:lang w:eastAsia="pt-BR"/>
        </w:rPr>
      </w:pPr>
      <w:r>
        <w:rPr>
          <w:rFonts w:eastAsia="Times New Roman" w:cs="Calibri"/>
          <w:sz w:val="24"/>
          <w:szCs w:val="24"/>
          <w:lang w:eastAsia="pt-BR"/>
        </w:rPr>
        <w:t xml:space="preserve">Centro de operações da polícia militar-COPOM </w:t>
      </w:r>
      <w:bookmarkStart w:id="18" w:name="_Hlk106808585"/>
      <w:r>
        <w:rPr>
          <w:rFonts w:eastAsia="Times New Roman" w:cs="Arial" w:ascii="Arial" w:hAnsi="Arial"/>
          <w:sz w:val="28"/>
          <w:szCs w:val="28"/>
          <w:lang w:eastAsia="pt-BR"/>
        </w:rPr>
        <w:t>(-R$ 38 milhões ou -79%)</w:t>
      </w:r>
      <w:bookmarkEnd w:id="18"/>
    </w:p>
    <w:p>
      <w:pPr>
        <w:pStyle w:val="Normal"/>
        <w:numPr>
          <w:ilvl w:val="0"/>
          <w:numId w:val="14"/>
        </w:numPr>
        <w:spacing w:lineRule="auto" w:line="360" w:before="120" w:after="120"/>
        <w:ind w:left="720" w:right="-1"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moção saída e autonomia população em situação de rua (</w:t>
      </w:r>
      <w:r>
        <w:rPr>
          <w:rFonts w:eastAsia="Times New Roman" w:cs="Arial" w:ascii="Arial" w:hAnsi="Arial"/>
          <w:sz w:val="28"/>
          <w:szCs w:val="28"/>
          <w:lang w:eastAsia="pt-BR"/>
        </w:rPr>
        <w:t>-R$ 3,97 milhões ou -61%)</w:t>
      </w:r>
    </w:p>
    <w:p>
      <w:pPr>
        <w:pStyle w:val="Normal"/>
        <w:numPr>
          <w:ilvl w:val="0"/>
          <w:numId w:val="14"/>
        </w:numPr>
        <w:spacing w:lineRule="auto" w:line="360" w:before="120" w:after="120"/>
        <w:ind w:left="720" w:right="-1"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strução e reforma de quarteis (</w:t>
      </w:r>
      <w:r>
        <w:rPr>
          <w:rFonts w:eastAsia="Times New Roman" w:cs="Arial" w:ascii="Arial" w:hAnsi="Arial"/>
          <w:sz w:val="28"/>
          <w:szCs w:val="28"/>
          <w:lang w:eastAsia="pt-BR"/>
        </w:rPr>
        <w:t>-R$ 29 milhões ou -39%)</w:t>
      </w:r>
    </w:p>
    <w:p>
      <w:pPr>
        <w:pStyle w:val="Normal"/>
        <w:numPr>
          <w:ilvl w:val="0"/>
          <w:numId w:val="14"/>
        </w:numPr>
        <w:spacing w:lineRule="auto" w:line="360" w:before="120" w:after="120"/>
        <w:ind w:left="720" w:right="-1"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Fabricas de cultura (</w:t>
      </w:r>
      <w:r>
        <w:rPr>
          <w:rFonts w:eastAsia="Times New Roman" w:cs="Arial" w:ascii="Arial" w:hAnsi="Arial"/>
          <w:sz w:val="28"/>
          <w:szCs w:val="28"/>
          <w:lang w:eastAsia="pt-BR"/>
        </w:rPr>
        <w:t>-R$ 33 milhões ou -30%)</w:t>
      </w:r>
    </w:p>
    <w:p>
      <w:pPr>
        <w:pStyle w:val="Normal"/>
        <w:numPr>
          <w:ilvl w:val="0"/>
          <w:numId w:val="14"/>
        </w:numPr>
        <w:spacing w:lineRule="auto" w:line="360" w:before="120" w:after="120"/>
        <w:ind w:left="720" w:right="-1"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arteira dos advogados (</w:t>
      </w:r>
      <w:r>
        <w:rPr>
          <w:rFonts w:eastAsia="Times New Roman" w:cs="Arial" w:ascii="Arial" w:hAnsi="Arial"/>
          <w:sz w:val="28"/>
          <w:szCs w:val="28"/>
          <w:lang w:eastAsia="pt-BR"/>
        </w:rPr>
        <w:t>-R$ 73,7 milhões ou -25%)</w:t>
      </w:r>
    </w:p>
    <w:p>
      <w:pPr>
        <w:pStyle w:val="Normal"/>
        <w:spacing w:lineRule="auto" w:line="240" w:before="0" w:after="0"/>
        <w:jc w:val="both"/>
        <w:rPr>
          <w:rFonts w:ascii="Arial" w:hAnsi="Arial" w:eastAsia="Times New Roman" w:cs="Calibri"/>
          <w:color w:val="000000"/>
          <w:sz w:val="16"/>
          <w:szCs w:val="16"/>
          <w:lang w:eastAsia="pt-BR"/>
        </w:rPr>
      </w:pPr>
      <w:r>
        <w:rPr>
          <w:rFonts w:eastAsia="Times New Roman" w:cs="Calibri" w:ascii="Arial" w:hAnsi="Arial"/>
          <w:color w:val="000000"/>
          <w:sz w:val="16"/>
          <w:szCs w:val="16"/>
          <w:lang w:eastAsia="pt-BR"/>
        </w:rPr>
      </w:r>
    </w:p>
    <w:p>
      <w:pPr>
        <w:pStyle w:val="Normal"/>
        <w:numPr>
          <w:ilvl w:val="1"/>
          <w:numId w:val="12"/>
        </w:numPr>
        <w:spacing w:lineRule="auto" w:line="360" w:before="0" w:after="0"/>
        <w:ind w:left="1800" w:right="912" w:hanging="720"/>
        <w:contextualSpacing/>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Gasto com pessoal do Poder Executivo.</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De acordo com os limites impostos pela LRF para as despesas com o pagamento do funcionalismo público (ativos e inativos), o Poder Executivo apresentou gasto de quase R$ 75 bilhões, ou 45,48% das Receitas Correntes Líquidas em 2020. </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16, o governo havia gasto 46,4% das Receitas Correntes Líquidas e em 2017 este valor caiu para 45,74%. Em 2018, o arrocho foi maior ainda é este índice chegou a 43,36%.</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0 frente a 2019, se ampliou o gasto com pessoal com 5,3% e a receita cresceu apenas 2,83%, por isso aumento o índice de aplicação.</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0, o Poder Executivo ficou acima do  o Limite de Alerta em R$ 2,27 bilhões e ficou acima em R$ 1,7 bilhão do Limite Prudencial e R$ 5,8 bilhões acima do limite máximo.</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O arrocho salarial foi forte em 2021, devido a não poder dar reajuste salarial e a aprovação de novas vedações com a aprovação da PEC emergencial.</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Em 2022, o governo Doria concedeu 20% para a área de segurança publica e saúde e 10% para os demais servidores públicos. </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A inflação no governo Doria até fevereiro de 2022 se aproxima de 21,8% e desde último aumento dado em fevereiro de 2018, a inflação atinge 25% Deste modo, levando em consideração o período do governo Doria,  está claro que o funcionário público perderá o poder aquisitivo, por exemplo, um servidor contemplado com reajuste de 10% e que ganha R$ 3 mil terá seu salário corroído em R$ 354  e o que ganha R$ 4 mil perderá R$ 472 em poder aquisitivo.</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Ao comparar com a perda referente ao último aumento (25%), para os servidores contemplados com 10%, a perda do poder aquisitivo  para quem ganha R$ 3 mil foi de R$ 461 e quem ganha R$ 4 mil perdeu R$ 615.Para os trabalhadores da saúde, que recebem R$ 3 mil a perda do poder aquisitivo foi de aproximadamente R$ 150  e para quem ganha R$ 2 mil foi de R$ 107.</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color w:val="000000"/>
          <w:sz w:val="28"/>
          <w:szCs w:val="28"/>
          <w:lang w:eastAsia="pt-BR"/>
        </w:rPr>
        <w:t>E desta forma, não se aplicou o princípio constitucional da revisão salarial entre 2014 a 2017. Portanto se faz necessário que os salários dos servidores estaduais não sofram perda do poder de compra.</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O arrocho do funcionalismo público que perdeu mais de 16,3% do poder aquisitivo nos últimos dois anos, medido pelo IPCA. O Poder Executivo registra o menor gasto com pessoal desde 2009, que chegou a 37,74% da receita corrente líquida. Em 2020, este percentual foi de 45,48%.</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Entre 2020 e 2021, a despesa com o funcionalismo caiu R$ 710 milhões ou 0,95% e a receita corrente líquida cresceu 19,28%, que mostra o tamanho do arrocho salarial. O espaço para dar reajuste salarial e chegar até o limite prudencial é de R$ 17,34 bilhões.</w:t>
      </w:r>
    </w:p>
    <w:p>
      <w:pPr>
        <w:pStyle w:val="Normal"/>
        <w:spacing w:lineRule="auto"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De 2019 a 2021, o elemento de despesa vencimentos e vantagens fixas- pessoal civil teve corte de R$ 2,3 bilhões, tomando a diferença entre o previsto.Já para o pessoal militar (vencimentos e vantagens fixas- pessoal militar) este corte chegaria a R$ 1,63 bilhão, centrado na secretaria de segurança pública e na policia militar.. </w:t>
      </w:r>
    </w:p>
    <w:p>
      <w:pPr>
        <w:pStyle w:val="Normal"/>
        <w:spacing w:lineRule="auto"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s cortes para servidores civis atingiram  especialmente  a saúde com R$ 1,53 bilhão, segurança pública com R$ 1,46 bilhão.</w:t>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O Poder Executivo registra o menor gasto com pessoal desde 2009, que chegou a 37,74% da receita corrente líquida. Em 2020, este percentual foi de 45,48%.</w:t>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Entre 2020 e 2021, a despesa com o funcionalismo caiu R$ 710 milhões ou 0,95% e a receita corrente líquida cresceu 19,28%, que mostra o tamanho do arrocho salarial. O espaço para dar reajuste salarial e chegar até o limite prudencial é de R$ 17,34 bilhões.</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pacing w:lineRule="auto" w:line="360" w:before="120" w:after="120"/>
        <w:ind w:right="-1" w:hanging="0"/>
        <w:jc w:val="both"/>
        <w:rPr/>
      </w:pPr>
      <w:r>
        <w:rPr/>
        <w:t>Gasto com pessoal com a exclusão do PASEP e sem gasto com terceirizados:</w:t>
      </w:r>
    </w:p>
    <w:tbl>
      <w:tblPr>
        <w:tblW w:w="8499" w:type="dxa"/>
        <w:jc w:val="left"/>
        <w:tblInd w:w="-17" w:type="dxa"/>
        <w:tblLayout w:type="fixed"/>
        <w:tblCellMar>
          <w:top w:w="0" w:type="dxa"/>
          <w:left w:w="70" w:type="dxa"/>
          <w:bottom w:w="0" w:type="dxa"/>
          <w:right w:w="70" w:type="dxa"/>
        </w:tblCellMar>
      </w:tblPr>
      <w:tblGrid>
        <w:gridCol w:w="1799"/>
        <w:gridCol w:w="1340"/>
        <w:gridCol w:w="1340"/>
        <w:gridCol w:w="1340"/>
        <w:gridCol w:w="1340"/>
        <w:gridCol w:w="1340"/>
      </w:tblGrid>
      <w:tr>
        <w:trPr>
          <w:trHeight w:val="288"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0</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1</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2</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3</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4</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Despesa de Pessoal</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39.367.607</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3.581.89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8.926.856</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54.420.58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71.041</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RCL</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99.914.61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06.633.42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15.369.738</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29.472.631</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35.630.165</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Índice</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39,4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0,87%</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2,41%</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2,0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3,11%</w:t>
            </w:r>
          </w:p>
        </w:tc>
      </w:tr>
      <w:tr>
        <w:trPr>
          <w:trHeight w:val="288" w:hRule="atLeast"/>
        </w:trPr>
        <w:tc>
          <w:tcPr>
            <w:tcW w:w="179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 </w:t>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r>
      <w:tr>
        <w:trPr>
          <w:trHeight w:val="288" w:hRule="atLeast"/>
        </w:trPr>
        <w:tc>
          <w:tcPr>
            <w:tcW w:w="179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6</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7</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8</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9</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20</w:t>
            </w:r>
          </w:p>
        </w:tc>
      </w:tr>
      <w:tr>
        <w:trPr>
          <w:trHeight w:val="2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Despesa de Pessoal</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234.49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65.814.11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69.016.943</w:t>
            </w:r>
          </w:p>
        </w:tc>
        <w:tc>
          <w:tcPr>
            <w:tcW w:w="13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1.194.688</w:t>
            </w:r>
          </w:p>
        </w:tc>
        <w:tc>
          <w:tcPr>
            <w:tcW w:w="13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4.992.612</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RCL</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40.443.287</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lang w:eastAsia="pt-BR"/>
              </w:rPr>
            </w:pPr>
            <w:r>
              <w:rPr>
                <w:rFonts w:eastAsia="Times New Roman" w:cs="Arial" w:ascii="Arial" w:hAnsi="Arial"/>
                <w:color w:val="1F497D"/>
                <w:sz w:val="20"/>
                <w:szCs w:val="20"/>
                <w:lang w:eastAsia="pt-BR"/>
              </w:rPr>
              <w:t>151.528.96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lang w:eastAsia="pt-BR"/>
              </w:rPr>
            </w:pPr>
            <w:r>
              <w:rPr>
                <w:rFonts w:eastAsia="Times New Roman" w:cs="Arial" w:ascii="Arial" w:hAnsi="Arial"/>
                <w:color w:val="1F497D"/>
                <w:sz w:val="20"/>
                <w:szCs w:val="20"/>
                <w:lang w:eastAsia="pt-BR"/>
              </w:rPr>
              <w:t>159.155.348</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60.359.296</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64.893.731</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Índice</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5,7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3,4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3,36%</w:t>
            </w:r>
          </w:p>
        </w:tc>
        <w:tc>
          <w:tcPr>
            <w:tcW w:w="13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4,40%</w:t>
            </w:r>
          </w:p>
        </w:tc>
        <w:tc>
          <w:tcPr>
            <w:tcW w:w="13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5,48%</w:t>
            </w:r>
          </w:p>
        </w:tc>
      </w:tr>
    </w:tbl>
    <w:p>
      <w:pPr>
        <w:pStyle w:val="Normal"/>
        <w:spacing w:lineRule="auto" w:line="360" w:before="0" w:after="0"/>
        <w:ind w:right="-1"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5541" w:type="dxa"/>
        <w:jc w:val="left"/>
        <w:tblInd w:w="-98" w:type="dxa"/>
        <w:tblLayout w:type="fixed"/>
        <w:tblCellMar>
          <w:top w:w="0" w:type="dxa"/>
          <w:left w:w="70" w:type="dxa"/>
          <w:bottom w:w="0" w:type="dxa"/>
          <w:right w:w="70" w:type="dxa"/>
        </w:tblCellMar>
      </w:tblPr>
      <w:tblGrid>
        <w:gridCol w:w="3131"/>
        <w:gridCol w:w="2410"/>
      </w:tblGrid>
      <w:tr>
        <w:trPr>
          <w:trHeight w:val="32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21</w:t>
            </w:r>
          </w:p>
        </w:tc>
      </w:tr>
      <w:tr>
        <w:trPr>
          <w:trHeight w:val="324" w:hRule="atLeast"/>
        </w:trPr>
        <w:tc>
          <w:tcPr>
            <w:tcW w:w="313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SPESA LÍQUIDA COM PESSOAL (III) = (I - II)</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74.282.221</w:t>
            </w:r>
          </w:p>
        </w:tc>
      </w:tr>
      <w:tr>
        <w:trPr>
          <w:trHeight w:val="324" w:hRule="atLeast"/>
        </w:trPr>
        <w:tc>
          <w:tcPr>
            <w:tcW w:w="313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CEITA CORRENTE LÍQUIDA - RCL (IV)</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7.089.874</w:t>
            </w:r>
          </w:p>
        </w:tc>
      </w:tr>
      <w:tr>
        <w:trPr>
          <w:trHeight w:val="324" w:hRule="atLeast"/>
        </w:trPr>
        <w:tc>
          <w:tcPr>
            <w:tcW w:w="313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centual</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7,74%</w:t>
            </w:r>
          </w:p>
        </w:tc>
      </w:tr>
    </w:tbl>
    <w:p>
      <w:pPr>
        <w:pStyle w:val="Normal"/>
        <w:spacing w:lineRule="auto" w:line="360" w:before="0" w:after="0"/>
        <w:ind w:right="-1"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3120" w:type="dxa"/>
        <w:jc w:val="left"/>
        <w:tblInd w:w="-10" w:type="dxa"/>
        <w:tblLayout w:type="fixed"/>
        <w:tblCellMar>
          <w:top w:w="0" w:type="dxa"/>
          <w:left w:w="70" w:type="dxa"/>
          <w:bottom w:w="0" w:type="dxa"/>
          <w:right w:w="70" w:type="dxa"/>
        </w:tblCellMar>
      </w:tblPr>
      <w:tblGrid>
        <w:gridCol w:w="1780"/>
        <w:gridCol w:w="1340"/>
      </w:tblGrid>
      <w:tr>
        <w:trPr>
          <w:trHeight w:val="6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asto com pessoal do poder executivo frente a receita corrente líquid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der Executivo</w:t>
            </w:r>
          </w:p>
        </w:tc>
      </w:tr>
      <w:tr>
        <w:trPr>
          <w:trHeight w:val="28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0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1,29%</w:t>
            </w:r>
          </w:p>
        </w:tc>
      </w:tr>
      <w:tr>
        <w:trPr>
          <w:trHeight w:val="28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39,40%</w:t>
            </w:r>
          </w:p>
        </w:tc>
      </w:tr>
      <w:tr>
        <w:trPr>
          <w:trHeight w:val="28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0,33%</w:t>
            </w:r>
          </w:p>
        </w:tc>
      </w:tr>
      <w:tr>
        <w:trPr>
          <w:trHeight w:val="288"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2,41%</w:t>
            </w:r>
          </w:p>
        </w:tc>
      </w:tr>
      <w:tr>
        <w:trPr>
          <w:trHeight w:val="288"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2,03%</w:t>
            </w:r>
          </w:p>
        </w:tc>
      </w:tr>
      <w:tr>
        <w:trPr>
          <w:trHeight w:val="288"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3,98%</w:t>
            </w:r>
          </w:p>
        </w:tc>
      </w:tr>
      <w:tr>
        <w:trPr>
          <w:trHeight w:val="288"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6,28%</w:t>
            </w:r>
          </w:p>
        </w:tc>
      </w:tr>
      <w:tr>
        <w:trPr>
          <w:trHeight w:val="28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6,40%</w:t>
            </w:r>
          </w:p>
        </w:tc>
      </w:tr>
      <w:tr>
        <w:trPr>
          <w:trHeight w:val="28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3,43%</w:t>
            </w:r>
          </w:p>
        </w:tc>
      </w:tr>
      <w:tr>
        <w:trPr>
          <w:trHeight w:val="28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3,36%</w:t>
            </w:r>
          </w:p>
        </w:tc>
      </w:tr>
      <w:tr>
        <w:trPr>
          <w:trHeight w:val="28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4,40%</w:t>
            </w:r>
          </w:p>
        </w:tc>
      </w:tr>
      <w:tr>
        <w:trPr>
          <w:trHeight w:val="28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t>45,48%</w:t>
            </w:r>
          </w:p>
        </w:tc>
      </w:tr>
      <w:tr>
        <w:trPr>
          <w:trHeight w:val="28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2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7,74%</w:t>
            </w:r>
          </w:p>
        </w:tc>
      </w:tr>
    </w:tbl>
    <w:p>
      <w:pPr>
        <w:pStyle w:val="Normal"/>
        <w:spacing w:lineRule="auto" w:line="36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1" w:hanging="0"/>
        <w:jc w:val="both"/>
        <w:rPr>
          <w:rFonts w:ascii="Arial" w:hAnsi="Arial" w:eastAsia="Times New Roman" w:cs="Arial"/>
          <w:bCs/>
          <w:sz w:val="24"/>
          <w:szCs w:val="24"/>
          <w:lang w:eastAsia="pt-BR"/>
        </w:rPr>
      </w:pPr>
      <w:r>
        <w:rPr>
          <w:rFonts w:eastAsia="Times New Roman" w:cs="Times New Roman" w:ascii="Times New Roman" w:hAnsi="Times New Roman"/>
          <w:sz w:val="24"/>
          <w:szCs w:val="24"/>
          <w:lang w:eastAsia="pt-BR"/>
        </w:rPr>
        <w:t>O Poder Executivo registra o menor gasto com pessoal desde 2009, que chegou a 37,74% da receita corrente líquida. Em 2020, este percentual foi de 45,48%. Entre 2020 e 2021, a despesa com o funcionalismo caiu R$ 710 milhões ou 0,95% e a receita corrente líquida cresceu 19,28%, que mostra o tamanho do arrocho salarial.</w:t>
      </w:r>
    </w:p>
    <w:p>
      <w:pPr>
        <w:pStyle w:val="Normal"/>
        <w:spacing w:lineRule="auto" w:line="360" w:before="0" w:after="0"/>
        <w:ind w:right="912" w:hanging="0"/>
        <w:jc w:val="both"/>
        <w:rPr/>
      </w:pPr>
      <w:r>
        <w:rPr>
          <w:rFonts w:eastAsia="Times New Roman"/>
        </w:rPr>
        <w:t xml:space="preserve">  </w:t>
      </w:r>
      <w:r>
        <w:rPr/>
        <w:t>Gasto com pessoal 2020 e 2021</w:t>
      </w:r>
    </w:p>
    <w:tbl>
      <w:tblPr>
        <w:tblW w:w="10341" w:type="dxa"/>
        <w:jc w:val="left"/>
        <w:tblInd w:w="-78" w:type="dxa"/>
        <w:tblLayout w:type="fixed"/>
        <w:tblCellMar>
          <w:top w:w="0" w:type="dxa"/>
          <w:left w:w="70" w:type="dxa"/>
          <w:bottom w:w="0" w:type="dxa"/>
          <w:right w:w="70" w:type="dxa"/>
        </w:tblCellMar>
      </w:tblPr>
      <w:tblGrid>
        <w:gridCol w:w="5421"/>
        <w:gridCol w:w="1340"/>
        <w:gridCol w:w="1340"/>
        <w:gridCol w:w="1120"/>
        <w:gridCol w:w="1120"/>
      </w:tblGrid>
      <w:tr>
        <w:trPr>
          <w:trHeight w:val="282"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202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202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riação</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riação</w:t>
            </w:r>
          </w:p>
        </w:tc>
      </w:tr>
      <w:tr>
        <w:trPr>
          <w:trHeight w:val="282" w:hRule="atLeast"/>
        </w:trPr>
        <w:tc>
          <w:tcPr>
            <w:tcW w:w="5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SPESA LÍQUIDA COM PESSOAL (III) = (I - II)</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4.282.2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74.992.61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10.39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95%</w:t>
            </w:r>
          </w:p>
        </w:tc>
      </w:tr>
      <w:tr>
        <w:trPr>
          <w:trHeight w:val="282" w:hRule="atLeast"/>
        </w:trPr>
        <w:tc>
          <w:tcPr>
            <w:tcW w:w="5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CEITA CORRENTE LÍQUIDA - RCL (IV)</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7.089.87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65.229.89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1.859.97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28%</w:t>
            </w:r>
          </w:p>
        </w:tc>
      </w:tr>
      <w:tr>
        <w:trPr>
          <w:trHeight w:val="282" w:hRule="atLeast"/>
        </w:trPr>
        <w:tc>
          <w:tcPr>
            <w:tcW w:w="5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centual</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7,7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5,4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02%</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1"/>
          <w:numId w:val="19"/>
        </w:numPr>
        <w:spacing w:lineRule="auto" w:line="360" w:before="0" w:after="0"/>
        <w:ind w:left="2520" w:right="912" w:hanging="72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Gasto com a Saúde.</w:t>
      </w:r>
    </w:p>
    <w:p>
      <w:pPr>
        <w:pStyle w:val="Normal"/>
        <w:autoSpaceDE w:val="false"/>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Congresso Nacional aprovou a Lei Complementar nº 141, de 13 de janeiro de 2012, que trata da regulamentação da aplicação de recursos em ações de Saúde. Assim, garantiu base para o questionamento de uma série de práticas ilegais que causaram prejuízo ao cidadão paulista, visto que a lei promulgada pela presidenta Dilma Rousseff mantém os critérios já estabelecidos pelo Conselho Nacional da Saúde.</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sta regulamentação evita situações como as que ocorreram de 2001 até 2011, quando o governo paulista deixou de aplicar em Saúde (em valores corrigidos pelo IGP-DI) mais de R$ 7,16 bilhões, o que daria para fazer 120 hospitais de 200 leitos em todo o Estado de São Paulo. Deve-se recordar que a construção de hospitais regionais foi uma grande demanda dos cidadãos paulistas nas audiências públicas promovidas pela Assembleia Legislativa nas diversas regiões do Estado de São Paulo.</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Com relação aos gastos obrigatórios da Saúde, o governo paulista continua incluindo de forma irregular as despesas com a Assistência Médica Hospitalar por Terceiros referente ao IAMSPE, gastos previdenciários com a Saúde e despesas de saúde com a população penal, em desconformidade com a Lei Federal 141/2012, que regulamentou as despesas com a saúde em âmbito nacional.</w:t>
      </w:r>
    </w:p>
    <w:p>
      <w:pPr>
        <w:pStyle w:val="Normal"/>
        <w:spacing w:lineRule="auto" w:line="360" w:before="0" w:after="0"/>
        <w:ind w:right="-1" w:hanging="0"/>
        <w:jc w:val="both"/>
        <w:rPr/>
      </w:pPr>
      <w:r>
        <w:rPr/>
        <w:t>Neste ano, porém, mesmo com a exclusão destes valores, o governo paulista terá aplicado na saúde 12%, portanto acima do mínimo constitucional (12%), em que se gastou R$ 7 milhões acima do mínimo prevista.Isto ocorreu, em um ano que se avançou a vacinação contra a pandemia,  e que a receita cresceu 16,5%.</w:t>
      </w:r>
    </w:p>
    <w:tbl>
      <w:tblPr>
        <w:tblW w:w="7140" w:type="dxa"/>
        <w:jc w:val="left"/>
        <w:tblInd w:w="-93" w:type="dxa"/>
        <w:tblLayout w:type="fixed"/>
        <w:tblCellMar>
          <w:top w:w="0" w:type="dxa"/>
          <w:left w:w="70" w:type="dxa"/>
          <w:bottom w:w="0" w:type="dxa"/>
          <w:right w:w="70" w:type="dxa"/>
        </w:tblCellMar>
      </w:tblPr>
      <w:tblGrid>
        <w:gridCol w:w="4440"/>
        <w:gridCol w:w="1280"/>
        <w:gridCol w:w="1420"/>
      </w:tblGrid>
      <w:tr>
        <w:trPr>
          <w:trHeight w:val="288"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rçado</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alizado</w:t>
            </w:r>
          </w:p>
        </w:tc>
      </w:tr>
      <w:tr>
        <w:trPr>
          <w:trHeight w:val="804"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DEMONSTRATIVO DA APLICAÇÃO DE RECURSOS EM AÇÕES E SERVIÇOS DA SAÚDE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r>
      <w:tr>
        <w:trPr>
          <w:trHeight w:val="288"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ISCRIMINAÇÃO R$ MIL</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1 - IMPOSTOS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0.169.227</w:t>
            </w:r>
          </w:p>
        </w:tc>
        <w:tc>
          <w:tcPr>
            <w:tcW w:w="1420"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3.497.835</w:t>
            </w:r>
          </w:p>
        </w:tc>
      </w:tr>
      <w:tr>
        <w:trPr>
          <w:trHeight w:val="432"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Imposto sobre a Produção e Circulação - ICMS (Parte do Estado) </w:t>
              <w:br/>
              <w:t>-</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2 - TRANSFERÊNCIAS FEDERAIS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59.734</w:t>
            </w:r>
          </w:p>
        </w:tc>
        <w:tc>
          <w:tcPr>
            <w:tcW w:w="1420"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641.639</w:t>
            </w:r>
          </w:p>
        </w:tc>
      </w:tr>
      <w:tr>
        <w:trPr>
          <w:trHeight w:val="540"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 - OUTRAS RECEITAS PROVENIENTES DE IMPOSTOS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56.862</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 RECEITA LÍQUIDA DE IMPOSTOS (A - B)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4.385.82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6.139.474</w:t>
            </w:r>
          </w:p>
        </w:tc>
      </w:tr>
      <w:tr>
        <w:trPr>
          <w:trHeight w:val="288"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 - DESPESAS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164.780</w:t>
            </w:r>
          </w:p>
        </w:tc>
        <w:tc>
          <w:tcPr>
            <w:tcW w:w="1420"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164.438</w:t>
            </w:r>
          </w:p>
        </w:tc>
      </w:tr>
      <w:tr>
        <w:trPr>
          <w:trHeight w:val="288"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Exclusão</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95.230</w:t>
            </w:r>
          </w:p>
        </w:tc>
        <w:tc>
          <w:tcPr>
            <w:tcW w:w="1420" w:type="dxa"/>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0.601,00</w:t>
            </w:r>
          </w:p>
        </w:tc>
      </w:tr>
      <w:tr>
        <w:trPr>
          <w:trHeight w:val="648" w:hRule="atLeast"/>
        </w:trPr>
        <w:tc>
          <w:tcPr>
            <w:tcW w:w="44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bCs/>
                <w:color w:val="000000"/>
                <w:sz w:val="24"/>
                <w:szCs w:val="24"/>
                <w:lang w:eastAsia="pt-BR"/>
              </w:rPr>
            </w:pPr>
            <w:r>
              <w:rPr>
                <w:rFonts w:eastAsia="Times New Roman" w:cs="Courier New" w:ascii="Courier New" w:hAnsi="Courier New"/>
                <w:b/>
                <w:bCs/>
                <w:color w:val="000000"/>
                <w:sz w:val="24"/>
                <w:szCs w:val="24"/>
                <w:lang w:eastAsia="pt-BR"/>
              </w:rPr>
              <w:t>(-)  Cobertura  Sistema Previdenciário</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3.884</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12"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Despesa intra-ornamentaria</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1.346</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1296" w:hRule="atLeast"/>
        </w:trPr>
        <w:tc>
          <w:tcPr>
            <w:tcW w:w="44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bCs/>
                <w:color w:val="000000"/>
                <w:sz w:val="24"/>
                <w:szCs w:val="24"/>
                <w:lang w:eastAsia="pt-BR"/>
              </w:rPr>
            </w:pPr>
            <w:r>
              <w:rPr>
                <w:rFonts w:eastAsia="Times New Roman" w:cs="Courier New" w:ascii="Courier New" w:hAnsi="Courier New"/>
                <w:b/>
                <w:bCs/>
                <w:color w:val="000000"/>
                <w:sz w:val="24"/>
                <w:szCs w:val="24"/>
                <w:lang w:eastAsia="pt-BR"/>
              </w:rPr>
              <w:t>G - DESPESAS COM SAÚDE SEM A INSUFICIÊNCIA FINANCEIRA SISTEMA PREVIDENCIÁRIO (D - F)</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69.5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943.837</w:t>
            </w:r>
          </w:p>
        </w:tc>
      </w:tr>
      <w:tr>
        <w:trPr>
          <w:trHeight w:val="288"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E - PERCENTUAL DE APLICAÇÃO - (D/C) %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2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0%</w:t>
            </w:r>
          </w:p>
        </w:tc>
      </w:tr>
      <w:tr>
        <w:trPr>
          <w:trHeight w:val="288"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12% com a saúde</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326.29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936.737</w:t>
            </w:r>
          </w:p>
        </w:tc>
      </w:tr>
      <w:tr>
        <w:trPr>
          <w:trHeight w:val="288"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lor não aplicado</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6.74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01</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24. Demonstrativo de Recursos não Aplicados na Saúde entre 2001 até 2011.</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8574" w:type="dxa"/>
        <w:jc w:val="left"/>
        <w:tblInd w:w="-5" w:type="dxa"/>
        <w:tblLayout w:type="fixed"/>
        <w:tblCellMar>
          <w:top w:w="0" w:type="dxa"/>
          <w:left w:w="70" w:type="dxa"/>
          <w:bottom w:w="0" w:type="dxa"/>
          <w:right w:w="70" w:type="dxa"/>
        </w:tblCellMar>
      </w:tblPr>
      <w:tblGrid>
        <w:gridCol w:w="2594"/>
        <w:gridCol w:w="2935"/>
        <w:gridCol w:w="3045"/>
      </w:tblGrid>
      <w:tr>
        <w:trPr>
          <w:trHeight w:val="690" w:hRule="atLeast"/>
        </w:trPr>
        <w:tc>
          <w:tcPr>
            <w:tcW w:w="8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Demonstrativos de Recursos não Aplicados na Saúde </w:t>
              <w:br/>
              <w:t>entre 2001/2011</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Valores Nominais</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Corrigidos IGP – DI</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1</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75.333.686,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64.133.148,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2</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43.999.479,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607.808.139,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3</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457.179.149,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734.947.073,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4</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669.3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958.786.739,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5</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79.0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533.916.477,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6</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100.0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495.769.550,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7</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000.0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275.460.300,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8</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81.43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437.497.120,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9</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19.0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72.453.107,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10</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24.476.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42.035.278,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11</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241.420.48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241.420.480,00 </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9"/>
        </w:numPr>
        <w:spacing w:lineRule="auto" w:line="360" w:before="0" w:after="0"/>
        <w:ind w:left="390" w:right="912" w:hanging="390"/>
        <w:jc w:val="both"/>
        <w:rPr>
          <w:rFonts w:ascii="Arial" w:hAnsi="Arial" w:eastAsia="Times New Roman" w:cs="Arial"/>
          <w:b/>
          <w:b/>
          <w:sz w:val="24"/>
          <w:szCs w:val="24"/>
          <w:lang w:eastAsia="pt-BR"/>
        </w:rPr>
      </w:pPr>
      <w:r>
        <w:rPr>
          <w:rFonts w:eastAsia="Times New Roman" w:cs="Arial" w:ascii="Arial" w:hAnsi="Arial"/>
          <w:b/>
          <w:sz w:val="24"/>
          <w:szCs w:val="24"/>
          <w:lang w:eastAsia="pt-BR"/>
        </w:rPr>
        <w:t>Execução 2021:</w:t>
      </w:r>
    </w:p>
    <w:p>
      <w:pPr>
        <w:pStyle w:val="Normal"/>
        <w:spacing w:lineRule="auto" w:line="360" w:before="0" w:after="0"/>
        <w:ind w:right="912"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Vamos apresentar e execução na saúde no ano de 2020 gastou 10% acima do previsto, mas destacamos que o gasto com pessoal teve corte de R$ 395 milhões (-5,90%).. A secretaria de saúde, até por força das vinculações constitucionais e dos repasses devido à pandemia, </w:t>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Na saúde, se aplicou R$ 3,7 bilhões a mais que o previsto, sendo que R$ 984 milhões são de recursos federais e o R$ 2,78 bilhões do Tesouro do Estado. </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Destaco que por grupo de desde  se observa o corte de quase R4 1,1 bilhão para pessoal ou 16,18%, ampliação do custeio em R$ 4,4 bilhões ou 27,9% e de investimentos em R$ 471,9 milhões ou 4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t>Tabela 25. Execução Orçamentária na Secretaria da Saúde 2020.</w:t>
      </w:r>
    </w:p>
    <w:tbl>
      <w:tblPr>
        <w:tblW w:w="8720" w:type="dxa"/>
        <w:jc w:val="left"/>
        <w:tblInd w:w="-93" w:type="dxa"/>
        <w:tblLayout w:type="fixed"/>
        <w:tblCellMar>
          <w:top w:w="0" w:type="dxa"/>
          <w:left w:w="70" w:type="dxa"/>
          <w:bottom w:w="0" w:type="dxa"/>
          <w:right w:w="70" w:type="dxa"/>
        </w:tblCellMar>
      </w:tblPr>
      <w:tblGrid>
        <w:gridCol w:w="2160"/>
        <w:gridCol w:w="1760"/>
        <w:gridCol w:w="1760"/>
        <w:gridCol w:w="1520"/>
        <w:gridCol w:w="152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SECRETARIA DA SAUDE</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2021</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408" w:hRule="atLeast"/>
        </w:trPr>
        <w:tc>
          <w:tcPr>
            <w:tcW w:w="216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Nome Grupo</w:t>
            </w:r>
          </w:p>
        </w:tc>
        <w:tc>
          <w:tcPr>
            <w:tcW w:w="17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rçado</w:t>
            </w:r>
          </w:p>
        </w:tc>
        <w:tc>
          <w:tcPr>
            <w:tcW w:w="17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Liquidado </w:t>
            </w:r>
          </w:p>
        </w:tc>
        <w:tc>
          <w:tcPr>
            <w:tcW w:w="15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c>
          <w:tcPr>
            <w:tcW w:w="15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r>
      <w:tr>
        <w:trPr>
          <w:trHeight w:val="576"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AMORTIZACAO DE DIVIDA</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2.988.867</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027.982</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9.115</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92%</w:t>
            </w:r>
          </w:p>
        </w:tc>
      </w:tr>
      <w:tr>
        <w:trPr>
          <w:trHeight w:val="288"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NVESTIMENTOS</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95.199.219</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67.095.014</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1.895.795</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09%</w:t>
            </w:r>
          </w:p>
        </w:tc>
      </w:tr>
      <w:tr>
        <w:trPr>
          <w:trHeight w:val="576"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JUROS E ENCARGOS DA DIVIDA</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789.274</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063.122</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726.152</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41%</w:t>
            </w:r>
          </w:p>
        </w:tc>
      </w:tr>
      <w:tr>
        <w:trPr>
          <w:trHeight w:val="576"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UTRAS DESPESAS CORRENTES</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95.371.829</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98.536.141</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03.164.312</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88%</w:t>
            </w:r>
          </w:p>
        </w:tc>
      </w:tr>
      <w:tr>
        <w:trPr>
          <w:trHeight w:val="576"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ESSOAL E ENCARGOS SOCIAIS</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96.376.394</w:t>
            </w:r>
          </w:p>
        </w:tc>
        <w:tc>
          <w:tcPr>
            <w:tcW w:w="17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696.922.586</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99.453.808</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18%</w:t>
            </w:r>
          </w:p>
        </w:tc>
      </w:tr>
      <w:tr>
        <w:trPr>
          <w:trHeight w:val="288"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otal</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874.725.583</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622.644.844</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47.919.261</w:t>
            </w:r>
          </w:p>
        </w:tc>
        <w:tc>
          <w:tcPr>
            <w:tcW w:w="15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0%</w:t>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Cs/>
          <w:sz w:val="20"/>
          <w:szCs w:val="20"/>
          <w:lang w:eastAsia="pt-BR"/>
        </w:rPr>
        <w:t>Elaboração – Assessoria de Finanças e Orçamento da Liderança do PT na ALESP</w:t>
      </w:r>
    </w:p>
    <w:p>
      <w:pPr>
        <w:pStyle w:val="Normal"/>
        <w:spacing w:lineRule="auto" w:line="36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Em 2021, os contratos com Organizações Sociais de Saúde (OSS) chegaram a R$ 5,98 bilhões e de 2011 a 2021 cresceram 82%, enquanto a gasto com a secretaria subiu 94%. Este movimento fez com que a participação das OSS caísse para 21,66%.De 2021 para 2020, as despesas com as OSS caíram R$ 160 milhões ou 2,62 %, enquanto a despesa da secretaria apenas 2% ou R$ 553 milhõe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26. Gastos da Saúde com as OS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6895" w:type="dxa"/>
        <w:jc w:val="left"/>
        <w:tblInd w:w="-93" w:type="dxa"/>
        <w:tblLayout w:type="fixed"/>
        <w:tblCellMar>
          <w:top w:w="0" w:type="dxa"/>
          <w:left w:w="70" w:type="dxa"/>
          <w:bottom w:w="0" w:type="dxa"/>
          <w:right w:w="70" w:type="dxa"/>
        </w:tblCellMar>
      </w:tblPr>
      <w:tblGrid>
        <w:gridCol w:w="1820"/>
        <w:gridCol w:w="1675"/>
        <w:gridCol w:w="2060"/>
        <w:gridCol w:w="1340"/>
      </w:tblGrid>
      <w:tr>
        <w:trPr>
          <w:trHeight w:val="612"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S</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 secretaria de saúde</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OSS/ secretaria </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74.240.449</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192.516.14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07%</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27.464.15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65.404.9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8%</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30.480.71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693.267.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65%</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36.960.252</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318.947.15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86%</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47.068.766</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621.996.2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0.836.21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074.779.8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74%</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73.741.811</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61.830.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9%</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161.778.078</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081.635.294,1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6%</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16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688.042.986</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641.690.13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6%</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6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142.429.07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7.069.531.684,1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69%</w:t>
            </w:r>
          </w:p>
        </w:tc>
      </w:tr>
      <w:tr>
        <w:trPr>
          <w:trHeight w:val="3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6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81.752.79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622.644.8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66%</w:t>
            </w:r>
          </w:p>
        </w:tc>
      </w:tr>
      <w:tr>
        <w:trPr>
          <w:trHeight w:val="9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gasto com OSS 2021/2011</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7.512.346</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430.128.696</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9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gasto com OSS 2020/2011</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2,69%</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4,63%</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9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gasto com OSS 2021/2020</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0.676.28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53.113.16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912"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gasto com OSS 2021/2020</w:t>
            </w:r>
          </w:p>
        </w:tc>
        <w:tc>
          <w:tcPr>
            <w:tcW w:w="1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2%</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4%</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Cs/>
          <w:sz w:val="20"/>
          <w:szCs w:val="20"/>
          <w:lang w:eastAsia="pt-BR"/>
        </w:rPr>
        <w:t>Elaboração – Assessoria de Finanças e Orçamento da Liderança do PT na ALESP</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Arial" w:ascii="Arial" w:hAnsi="Arial"/>
          <w:sz w:val="28"/>
          <w:szCs w:val="28"/>
          <w:lang w:eastAsia="pt-BR"/>
        </w:rPr>
        <w:t xml:space="preserve">Por unidade orçamentária destacamos os cortes de R$ 3,2 milhões para a coordenadoria de assistência farmacêutica, coordenadoria </w:t>
      </w:r>
      <w:r>
        <w:rPr>
          <w:rFonts w:eastAsia="Times New Roman" w:cs="Calibri"/>
          <w:sz w:val="28"/>
          <w:szCs w:val="28"/>
          <w:lang w:eastAsia="pt-BR"/>
        </w:rPr>
        <w:t>ciência, tecnologia e. estrutura de.saúde</w:t>
      </w:r>
      <w:r>
        <w:rPr>
          <w:rFonts w:eastAsia="Times New Roman" w:cs="Arial" w:ascii="Arial" w:hAnsi="Arial"/>
          <w:sz w:val="28"/>
          <w:szCs w:val="28"/>
          <w:lang w:eastAsia="pt-BR"/>
        </w:rPr>
        <w:t xml:space="preserve"> perdeu R$ 90 milhões, coordenadoria de regiões de saúde (-R$ 448 milhões) , R$ 76 milhões da FURP  e de R$ 11 milhões para a SUCEN).</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t>Tabela 29. Execução Orçamentária das Unidades Orçamentárias-2021</w:t>
      </w:r>
    </w:p>
    <w:tbl>
      <w:tblPr>
        <w:tblW w:w="8200" w:type="dxa"/>
        <w:jc w:val="left"/>
        <w:tblInd w:w="-93" w:type="dxa"/>
        <w:tblLayout w:type="fixed"/>
        <w:tblCellMar>
          <w:top w:w="0" w:type="dxa"/>
          <w:left w:w="70" w:type="dxa"/>
          <w:bottom w:w="0" w:type="dxa"/>
          <w:right w:w="70" w:type="dxa"/>
        </w:tblCellMar>
      </w:tblPr>
      <w:tblGrid>
        <w:gridCol w:w="1820"/>
        <w:gridCol w:w="1660"/>
        <w:gridCol w:w="1940"/>
        <w:gridCol w:w="1340"/>
        <w:gridCol w:w="1440"/>
      </w:tblGrid>
      <w:tr>
        <w:trPr>
          <w:trHeight w:val="552"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21</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RETARIA DA SAUDE</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08" w:hRule="atLeast"/>
        </w:trPr>
        <w:tc>
          <w:tcPr>
            <w:tcW w:w="182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me UO</w:t>
            </w:r>
          </w:p>
        </w:tc>
        <w:tc>
          <w:tcPr>
            <w:tcW w:w="16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rçado</w:t>
            </w:r>
          </w:p>
        </w:tc>
        <w:tc>
          <w:tcPr>
            <w:tcW w:w="194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Liquidado </w:t>
            </w:r>
          </w:p>
        </w:tc>
        <w:tc>
          <w:tcPr>
            <w:tcW w:w="134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iação</w:t>
            </w:r>
          </w:p>
        </w:tc>
        <w:tc>
          <w:tcPr>
            <w:tcW w:w="144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iação</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MINISTRACAO SUPERIOR SECRETARIA E SEDE</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24.990.777</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410.195.2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185.204.46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1,77%</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SELHO ADMINISTRATIVO DO FESIM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113.470</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404.5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91.08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25%</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OR.GESTÃO DE CONTRATOS DE SERVIÇOS DE SAUD</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74.301.246</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981.752.79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07.451.54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41%</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ORD. DE CONTROLE DE DOENCAS</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0.570.605</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7.984.67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7.414.07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3,81%</w:t>
            </w:r>
          </w:p>
        </w:tc>
      </w:tr>
      <w:tr>
        <w:trPr>
          <w:trHeight w:val="552"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ORD. DE REGIOES DE SAUDE</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33.899.034</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34.684.73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785.69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73%</w:t>
            </w:r>
          </w:p>
        </w:tc>
      </w:tr>
      <w:tr>
        <w:trPr>
          <w:trHeight w:val="552"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ORD. DE SERVICOS DE SAUDE</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440.731.886</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92.120.86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48.611.0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04%</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ORD.DE CIENCIA,TEC.E INS. ESTRAT.SAUDE</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2.020.979</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1.505.27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0.515.70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4,81%</w:t>
            </w:r>
          </w:p>
        </w:tc>
      </w:tr>
      <w:tr>
        <w:trPr>
          <w:trHeight w:val="552"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UNDO ESTADUAL DE SAÚDE - FUNDES</w:t>
            </w:r>
          </w:p>
        </w:tc>
        <w:tc>
          <w:tcPr>
            <w:tcW w:w="1660" w:type="dxa"/>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87.290.374</w:t>
            </w:r>
          </w:p>
        </w:tc>
        <w:tc>
          <w:tcPr>
            <w:tcW w:w="19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552"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ORD.DEFESA E SAUDE ANIMAL</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351.195</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2.752.2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401.09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53,63%</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ORDENADORIA DE ASSISTENCIA FARMACEUTIC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69.610.600</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66.342.7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67.88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28%</w:t>
            </w:r>
          </w:p>
        </w:tc>
      </w:tr>
      <w:tr>
        <w:trPr>
          <w:trHeight w:val="1104"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UND.PARA O REM.POPULAR CHOPIN T.LIMA-FURP</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9.426.740</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3.015.08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6.411.65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40%</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UNDACAO ONCOCENTRO DE SAO PAUL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345.223</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162.4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17.26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75%</w:t>
            </w:r>
          </w:p>
        </w:tc>
      </w:tr>
      <w:tr>
        <w:trPr>
          <w:trHeight w:val="1104"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UNDACAO PRO-SANGUE HEMOCENTRO DE SAO PAULO</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177.229</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1.903.35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26.12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5%</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OSP. CLINICAS FAC.MED.MARILIA - HCFAMEMA</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978.593</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844.78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866.19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1,12%</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OSP.CLINICAS FAC.MEDICINA DE BOTUCATU-HCFMB</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6.295.799</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4.359.4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63.6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2%</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OSPITAL DAS CLINICAS FAC DE MEDICINA DA USP</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78.118.350</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56.631.5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8.513.24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7%</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OSPITAL DAS CLINICAS FAC. MEDICINA RIB PRET</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4.911.924</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93.488.93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577.00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95%</w:t>
            </w:r>
          </w:p>
        </w:tc>
      </w:tr>
      <w:tr>
        <w:trPr>
          <w:trHeight w:val="82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PERINTENDENCIA DE CONTROLE ENDEMIAS-SUCEN</w:t>
            </w:r>
          </w:p>
        </w:tc>
        <w:tc>
          <w:tcPr>
            <w:tcW w:w="16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6.582.740</w:t>
            </w:r>
          </w:p>
        </w:tc>
        <w:tc>
          <w:tcPr>
            <w:tcW w:w="19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5.496.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086.70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80%</w:t>
            </w:r>
          </w:p>
        </w:tc>
      </w:tr>
      <w:tr>
        <w:trPr>
          <w:trHeight w:val="288"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356.420.965</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622.644.8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266.223.87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27%</w:t>
            </w:r>
          </w:p>
        </w:tc>
      </w:tr>
    </w:tbl>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Das 59 ações da secretaria da saúde, em 35 (59%) não se alcançou o previsto e em 24 (41%) se alcançou ou superou o previsto. Por ação destacamos que para assistência médica dos hospitais da USP (-R$ 202 milhões) e R$ 136 milhões da Unicamp. Já para assistência farmacêutica especializada (-R$ 13,7 milhões) e para atendimento ambulatorial e hospitalar rede estado (-R$ 82 milhões). Para a PPP da FURP-  unidades farmacotécnicas em parceria publico privado (-R$ 46 milhões), rede Lucy Montoro (-R$ 14,6 milhões)., fabricação e distribuição de medicamentos (-R$ 12,3 milhões)e construção de novas unidades de saúde (-R$ 80 milhões). Para a ação Controle de Doenças Transmitidas por Vetores. Como Dengue e febre amarela, deixou-se de aplicar R$ 10,8 milhões. </w:t>
      </w:r>
    </w:p>
    <w:p>
      <w:pPr>
        <w:pStyle w:val="Normal"/>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before="0" w:after="0"/>
        <w:jc w:val="both"/>
        <w:rPr/>
      </w:pPr>
      <w:r>
        <w:rPr/>
        <w:t>Tabela 30. Execução Orçamentária da Saúde por Ação 2021</w:t>
      </w:r>
    </w:p>
    <w:tbl>
      <w:tblPr>
        <w:tblW w:w="10318" w:type="dxa"/>
        <w:jc w:val="left"/>
        <w:tblInd w:w="-93" w:type="dxa"/>
        <w:tblLayout w:type="fixed"/>
        <w:tblCellMar>
          <w:top w:w="0" w:type="dxa"/>
          <w:left w:w="70" w:type="dxa"/>
          <w:bottom w:w="0" w:type="dxa"/>
          <w:right w:w="70" w:type="dxa"/>
        </w:tblCellMar>
      </w:tblPr>
      <w:tblGrid>
        <w:gridCol w:w="4700"/>
        <w:gridCol w:w="1420"/>
        <w:gridCol w:w="1420"/>
        <w:gridCol w:w="1422"/>
        <w:gridCol w:w="1356"/>
      </w:tblGrid>
      <w:tr>
        <w:trPr>
          <w:trHeight w:val="288"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SECRETARIA DA SAUDE</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408" w:hRule="atLeast"/>
        </w:trPr>
        <w:tc>
          <w:tcPr>
            <w:tcW w:w="470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Ação</w:t>
            </w:r>
          </w:p>
        </w:tc>
        <w:tc>
          <w:tcPr>
            <w:tcW w:w="14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4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iquidado</w:t>
            </w:r>
          </w:p>
        </w:tc>
        <w:tc>
          <w:tcPr>
            <w:tcW w:w="14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c>
          <w:tcPr>
            <w:tcW w:w="1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OES DE IMUNIZACAO NA POPULACAO HUMAN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703.57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2.859.38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0.155.818</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33,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OES DE SAUDE DECORRENTES DE EMENDA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4.596.951</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8.372.92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24.026</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OES DE VIGILANCIA SANITARI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25.818</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52.99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2.825</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GENDA DIGITAL</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47.28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2.711</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1%</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ARELHAMENTO/EQUIPAMENTOS UNID.ADM.DIR./IND.</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4.696.015</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59.136.75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4.440.73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1,2%</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A ATENCAO BAS. MUNIC. E ENT. FILANTR.</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7.036.282</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29.094.54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12.058.267</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8,5%</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A ATENCAO BASICA DE COMPETENCIA MUNIC.</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4.230.036</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2.242.25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8.012.217</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7%</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ADMINISTRATIVO DA SES-SP</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8.689.981</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6.903.20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8.213.222</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PPP-CONTR.CTRO REF.DA SAUDE DA MULHER</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5.018.688</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7.514.54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95.85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FARMACEUTICA ESPECIALIZAD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3.970.558</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20.245.67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724.87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9%</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MEDICA, HOSP. AMB. FAMERP</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867.656</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124.21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3.443</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MEDICA, HOSP. E AMB. HOSP. DA USP</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0.875.264</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8.119.03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756.228</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1%</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MEDICA, HOSP. E AMB. HOSP.UNICAMP</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8.348.651</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2.279.94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6.068.705</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8%</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CAO SAUDE ADOLESC.CUMP.SOCIOEDUCATIV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5.658.491</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707.55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049.06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 AMBUL. HOSP. POR ORGANIZACOES SOCIAI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11.645.963</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10.345.99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8.700.036</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4%</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 DESCENTRALIZADO A SAUDE POP.PRISIONAL</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2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387.2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187.2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7%</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AMB.HOSP.SERV.CONTR./CONV.GEST.ESTADUAL</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60.48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45.742.78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85.262.788</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4%</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IMENTO AMBUL. E HOSPITALAR REDE ESTADO</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27.065.35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41.851.86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5.213.48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IMENTO HEMOTERAPICO</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138.642</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884.87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46.231</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IMENTO MEDICO VIRTUAL - TELEMEDICIN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438.64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61.358</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OLSAS DE CURSOS DE ESPECIALIZACAO-LATO SENSU</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82.197</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42.66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39.537</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2%</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PACITACOES TECNICAS E ADMINISTRATIVA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23.967</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558.43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34.46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ELULAS MESENQUIMAIS PRODUZIDA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5.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52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477</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5%</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STRUCAO DE NOVAS UNIDADES DE SAUDE</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3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0.30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STRUCAO DO HOSPITAL DE BEBEDOURO</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AO PARA O REGIME PREVID.SERVIDORE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5.885.626</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617.14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6.268.484</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6,7%</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E DE DOENCAS TRANSMITIDAS POR VETORE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765.849</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932.48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833.361</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9%</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DOS ANIMAIS DOMESTICOS - CAES E GATO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51.195</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752.29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401.095</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53,6%</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FUSAO DO CONHECIMENTO</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2.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24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0.75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9,7%</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OENCAS CRONICAS NAO TRANSMISSIVEI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79.537</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0.39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49.142</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9%</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PIDEMIOLOGIA E INFORMACAO EM CANCER</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47.21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39.58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7.626</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XAMES LABORATORIO INTERESSE SAUDE PUBLIC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998.271</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707.94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9.672</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ABRICACAO E DISTRIBUICAO DE MEDICAMENTO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4.053.083</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1.733.59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19.491</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val="en-US" w:eastAsia="pt-BR"/>
              </w:rPr>
            </w:pPr>
            <w:r>
              <w:rPr>
                <w:rFonts w:eastAsia="Times New Roman" w:cs="Calibri"/>
                <w:color w:val="000000"/>
                <w:sz w:val="16"/>
                <w:szCs w:val="16"/>
                <w:lang w:val="en-US" w:eastAsia="pt-BR"/>
              </w:rPr>
              <w:t>FORN. DIG. BIG DATA SAUDE</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93.82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93.812</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93812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UNCIONAMENTO DO CONSELHO ESTADUAL DE SAUDE</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3.587</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3.587</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RENCIAMENTO DO BENEFICIO SAUDE</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56.116</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2.411.68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355.56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OVACAO TECNOLOGICA DE PRODUTOS E PROCESSO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6%</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UTIROES DE SAUDE</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0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187.08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187.08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1%</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BRIGACOES DE INSTITUICOES EM EXTINTA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AGAMENTO DA DIVIDA PUBLICA EXTERN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731.273</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229.55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501.718</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7%</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AGAMENTO DA DIVIDA PUBLICA INTERN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046.868</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861.54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85.31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5%</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DUCAO DE SORO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12.273</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09.24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3.025</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DUCAO DE VACINA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G.EST.DE ENFRENT. AO CRACK-SAUDE: RECOMECO</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91.75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681.82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90.074</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3,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JETOS DE PESQUISAS CIENTIFICAS EM SAUDE.</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78.603</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7.00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1.6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6%</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NTUARIO CLINICO DIGITAL (HISTORIA CLINIC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0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00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UBLICIDADE DE UTILIDADE PUBLIC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0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0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OMECO: PROGR.EST.ENFRENT.CRACK-DES.SOC</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936.888</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935.93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58</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DE LUCY MONTORO</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024.257</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5.338.99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685.266</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FORMA/AMPL.DE UNIDADES DE SAUDE</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8.725.143</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1.852.73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872.41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FORMAS E INSTALACOES DAS UNIDADES DA SAUDE</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53.12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46.87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2%</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IDENCIA MEDIC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5.942.486</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4.912.65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9.82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5%</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TAS CASAS SUSTENTAVEI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6.237.57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1.836.70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5.599.135</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UDE EM ACAO- PROJETO APOIADO PELO BID</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127.638</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412.87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714.766</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4%</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ATENCAO A SAUDE DOS CUSTODIADOS</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3.825.283</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4.971.99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6.70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6%</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ORTE A OPERACIONALIZACAO GESTAO HOSP.-PPP</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9.060.265</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1.060.26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999.999</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3%</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UNIDADES FARMACOTECNICAS EM PARC.PUBL.PRIVADO</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000.000</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000.000</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IGILANCIA AMBIENTAL</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2.885</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2.885</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IGILANCIA EPIDEMIOLOGICA</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933.827</w:t>
            </w:r>
          </w:p>
        </w:tc>
        <w:tc>
          <w:tcPr>
            <w:tcW w:w="14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327.82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393.994</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7%</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
          <w:b/>
          <w:sz w:val="32"/>
          <w:szCs w:val="32"/>
          <w:lang w:eastAsia="pt-BR"/>
        </w:rPr>
      </w:pPr>
      <w:r>
        <w:rPr>
          <w:rFonts w:eastAsia="Times New Roman" w:cs="Arial" w:ascii="Arial" w:hAnsi="Arial"/>
          <w:b/>
          <w:sz w:val="32"/>
          <w:szCs w:val="32"/>
          <w:lang w:eastAsia="pt-BR"/>
        </w:rPr>
        <w:t>5. Gasto com a Educação.</w:t>
      </w:r>
    </w:p>
    <w:p>
      <w:pPr>
        <w:pStyle w:val="Normal"/>
        <w:spacing w:lineRule="auto" w:line="360" w:before="0" w:after="0"/>
        <w:ind w:right="912" w:hanging="0"/>
        <w:jc w:val="both"/>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Normal"/>
        <w:spacing w:lineRule="auto" w:line="360" w:before="0" w:after="0"/>
        <w:ind w:right="912" w:hanging="0"/>
        <w:jc w:val="both"/>
        <w:rPr>
          <w:rFonts w:ascii="Arial" w:hAnsi="Arial" w:eastAsia="Times New Roman" w:cs="Arial"/>
          <w:b/>
          <w:b/>
          <w:sz w:val="32"/>
          <w:szCs w:val="32"/>
          <w:lang w:eastAsia="pt-BR"/>
        </w:rPr>
      </w:pPr>
      <w:r>
        <w:rPr>
          <w:rFonts w:eastAsia="Times New Roman" w:cs="Arial" w:ascii="Arial" w:hAnsi="Arial"/>
          <w:b/>
          <w:sz w:val="32"/>
          <w:szCs w:val="32"/>
          <w:lang w:eastAsia="pt-BR"/>
        </w:rPr>
        <w:t>Gasto com a Educação 2007 a 2020</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Já na Educação, em 2021, foi detectada a inclusão de despesas com a Contribuição Patronal (SPPREV) e Outras Despesas Previdenciárias no cômputo do gasto obrigatório, totalizando R$ 12,89 bilhões em valores incluídos no gasto da educação de forma irregular.</w:t>
      </w:r>
    </w:p>
    <w:p>
      <w:pPr>
        <w:pStyle w:val="Normal"/>
        <w:spacing w:lineRule="auto" w:line="360" w:before="120" w:after="120"/>
        <w:ind w:right="-1" w:hanging="0"/>
        <w:jc w:val="both"/>
        <w:rPr/>
      </w:pPr>
      <w:r>
        <w:rPr>
          <w:rFonts w:eastAsia="Times New Roman" w:cs="Arial" w:ascii="Arial" w:hAnsi="Arial"/>
          <w:sz w:val="28"/>
          <w:szCs w:val="28"/>
          <w:lang w:eastAsia="pt-BR"/>
        </w:rPr>
        <w:t xml:space="preserve">Com a aprovação da </w:t>
      </w:r>
      <w:hyperlink r:id="rId2">
        <w:r>
          <w:rPr>
            <w:rStyle w:val="InternetLink"/>
            <w:rFonts w:eastAsia="Times New Roman" w:cs="Arial" w:ascii="Arial" w:hAnsi="Arial"/>
            <w:b/>
            <w:bCs/>
            <w:sz w:val="24"/>
            <w:szCs w:val="24"/>
            <w:u w:val="single"/>
            <w:lang w:eastAsia="pt-BR"/>
          </w:rPr>
          <w:t>Emenda Constitucional nº 108, de 26 de agosto de 2020</w:t>
        </w:r>
      </w:hyperlink>
      <w:r>
        <w:rPr>
          <w:rFonts w:eastAsia="Times New Roman" w:cs="Arial" w:ascii="Arial" w:hAnsi="Arial"/>
          <w:sz w:val="28"/>
          <w:szCs w:val="28"/>
          <w:lang w:eastAsia="pt-BR"/>
        </w:rPr>
        <w:t>, que trata do Fundeb, fica vedado o gasto com previdência na educação, conforme o artigo 212 da constituição federal, fica vedado o pagamento de aposentadorias e pensões no gasto constitucional com a educação e  também com os recursos do salário educação. Veja artigo na integra:</w:t>
      </w:r>
    </w:p>
    <w:p>
      <w:pPr>
        <w:pStyle w:val="Normal"/>
        <w:spacing w:lineRule="auto" w:line="240" w:before="0" w:after="0"/>
        <w:rPr/>
      </w:pPr>
      <w:r>
        <w:rPr>
          <w:rFonts w:eastAsia="Times New Roman" w:cs="Segoe UI" w:ascii="Segoe UI" w:hAnsi="Segoe UI"/>
          <w:b/>
          <w:bCs/>
          <w:sz w:val="24"/>
          <w:szCs w:val="24"/>
          <w:lang w:eastAsia="pt-BR"/>
        </w:rPr>
        <w:t>Art. 212.</w:t>
      </w:r>
      <w:r>
        <w:rPr>
          <w:rFonts w:eastAsia="Times New Roman" w:cs="Segoe UI" w:ascii="Segoe UI" w:hAnsi="Segoe UI"/>
          <w:sz w:val="24"/>
          <w:szCs w:val="24"/>
          <w:lang w:eastAsia="pt-BR"/>
        </w:rPr>
        <w:t>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Normal"/>
        <w:spacing w:lineRule="auto" w:line="240" w:before="0" w:after="0"/>
        <w:rPr/>
      </w:pPr>
      <w:r>
        <w:rPr>
          <w:rFonts w:eastAsia="Times New Roman" w:cs="Segoe UI" w:ascii="Segoe UI" w:hAnsi="Segoe UI"/>
          <w:b/>
          <w:bCs/>
          <w:sz w:val="24"/>
          <w:szCs w:val="24"/>
          <w:lang w:eastAsia="pt-BR"/>
        </w:rPr>
        <w:t>§ 1º</w:t>
      </w:r>
      <w:r>
        <w:rPr>
          <w:rFonts w:eastAsia="Times New Roman" w:cs="Segoe UI" w:ascii="Segoe UI" w:hAnsi="Segoe UI"/>
          <w:sz w:val="24"/>
          <w:szCs w:val="24"/>
          <w:lang w:eastAsia="pt-BR"/>
        </w:rPr>
        <w:t>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Normal"/>
        <w:spacing w:lineRule="auto" w:line="240" w:before="0" w:after="0"/>
        <w:rPr/>
      </w:pPr>
      <w:r>
        <w:rPr>
          <w:rFonts w:eastAsia="Times New Roman" w:cs="Segoe UI" w:ascii="Segoe UI" w:hAnsi="Segoe UI"/>
          <w:b/>
          <w:bCs/>
          <w:sz w:val="24"/>
          <w:szCs w:val="24"/>
          <w:lang w:eastAsia="pt-BR"/>
        </w:rPr>
        <w:t>§ 2º</w:t>
      </w:r>
      <w:r>
        <w:rPr>
          <w:rFonts w:eastAsia="Times New Roman" w:cs="Segoe UI" w:ascii="Segoe UI" w:hAnsi="Segoe UI"/>
          <w:sz w:val="24"/>
          <w:szCs w:val="24"/>
          <w:lang w:eastAsia="pt-BR"/>
        </w:rPr>
        <w:t> Para efeito do cumprimento do disposto no "caput" deste artigo, serão considerados os sistemas de ensino federal, estadual e municipal e os recursos aplicados na forma do art. 213</w:t>
      </w:r>
    </w:p>
    <w:p>
      <w:pPr>
        <w:pStyle w:val="Normal"/>
        <w:spacing w:lineRule="auto" w:line="240" w:before="0" w:after="0"/>
        <w:rPr/>
      </w:pPr>
      <w:r>
        <w:rPr>
          <w:rFonts w:eastAsia="Times New Roman" w:cs="Segoe UI" w:ascii="Segoe UI" w:hAnsi="Segoe UI"/>
          <w:b/>
          <w:bCs/>
          <w:sz w:val="24"/>
          <w:szCs w:val="24"/>
          <w:lang w:eastAsia="pt-BR"/>
        </w:rPr>
        <w:t>§ 3º</w:t>
      </w:r>
      <w:r>
        <w:rPr>
          <w:rFonts w:eastAsia="Times New Roman" w:cs="Segoe UI" w:ascii="Segoe UI" w:hAnsi="Segoe UI"/>
          <w:sz w:val="24"/>
          <w:szCs w:val="24"/>
          <w:lang w:eastAsia="pt-BR"/>
        </w:rPr>
        <w:t> A distribuição dos recursos públicos assegurará prioridade ao atendimento das necessidades do ensino obrigatório, no que se refere a universalização, garantia de padrão de qualidade e equidade, nos termos do plano nacional de educação. (Redação dada pela Emenda Constitucional nº 59, de 2009)</w:t>
      </w:r>
    </w:p>
    <w:p>
      <w:pPr>
        <w:pStyle w:val="Normal"/>
        <w:spacing w:lineRule="auto" w:line="240" w:before="0" w:after="0"/>
        <w:rPr/>
      </w:pPr>
      <w:r>
        <w:rPr>
          <w:rFonts w:eastAsia="Times New Roman" w:cs="Segoe UI" w:ascii="Segoe UI" w:hAnsi="Segoe UI"/>
          <w:b/>
          <w:bCs/>
          <w:sz w:val="24"/>
          <w:szCs w:val="24"/>
          <w:lang w:eastAsia="pt-BR"/>
        </w:rPr>
        <w:t>§ 4º</w:t>
      </w:r>
      <w:r>
        <w:rPr>
          <w:rFonts w:eastAsia="Times New Roman" w:cs="Segoe UI" w:ascii="Segoe UI" w:hAnsi="Segoe UI"/>
          <w:sz w:val="24"/>
          <w:szCs w:val="24"/>
          <w:lang w:eastAsia="pt-BR"/>
        </w:rPr>
        <w:t> Os programas suplementares de alimentação e assistência à saúde previstos no art. 208, VII, serão financiados com recursos provenientes de contribuições sociais e outros recursos orçamentários.</w:t>
      </w:r>
    </w:p>
    <w:p>
      <w:pPr>
        <w:pStyle w:val="Normal"/>
        <w:spacing w:lineRule="auto" w:line="240" w:before="0" w:after="0"/>
        <w:rPr/>
      </w:pPr>
      <w:r>
        <w:rPr>
          <w:rFonts w:eastAsia="Times New Roman" w:cs="Segoe UI" w:ascii="Segoe UI" w:hAnsi="Segoe UI"/>
          <w:b/>
          <w:bCs/>
          <w:sz w:val="24"/>
          <w:szCs w:val="24"/>
          <w:lang w:eastAsia="pt-BR"/>
        </w:rPr>
        <w:t>§ 5º</w:t>
      </w:r>
      <w:r>
        <w:rPr>
          <w:rFonts w:eastAsia="Times New Roman" w:cs="Segoe UI" w:ascii="Segoe UI" w:hAnsi="Segoe UI"/>
          <w:sz w:val="24"/>
          <w:szCs w:val="24"/>
          <w:lang w:eastAsia="pt-BR"/>
        </w:rPr>
        <w:t> A educação básica pública terá como fonte adicional de financiamento a contribuição social do salário-educação, recolhida pelas empresas na forma da lei. (Redação dada pela Emenda Constitucional nº 53, de 2006) (Vide Decreto nº 6.003, de 2006)</w:t>
      </w:r>
    </w:p>
    <w:p>
      <w:pPr>
        <w:pStyle w:val="Normal"/>
        <w:spacing w:lineRule="auto" w:line="240" w:before="0" w:after="0"/>
        <w:rPr/>
      </w:pPr>
      <w:r>
        <w:rPr>
          <w:rFonts w:eastAsia="Times New Roman" w:cs="Segoe UI" w:ascii="Segoe UI" w:hAnsi="Segoe UI"/>
          <w:b/>
          <w:bCs/>
          <w:sz w:val="24"/>
          <w:szCs w:val="24"/>
          <w:lang w:eastAsia="pt-BR"/>
        </w:rPr>
        <w:t>§ 6º</w:t>
      </w:r>
      <w:r>
        <w:rPr>
          <w:rFonts w:eastAsia="Times New Roman" w:cs="Segoe UI" w:ascii="Segoe UI" w:hAnsi="Segoe UI"/>
          <w:sz w:val="24"/>
          <w:szCs w:val="24"/>
          <w:lang w:eastAsia="pt-BR"/>
        </w:rPr>
        <w:t> As cotas estaduais e municipais da arrecadação da contribuição social do salário-educação serão distribuídas proporcionalmente ao número de alunos matriculados na educação básica nas respectivas redes públicas de ensino. (Incluído pela Emenda Constitucional nº 53, de 2006)</w:t>
      </w:r>
    </w:p>
    <w:p>
      <w:pPr>
        <w:pStyle w:val="Normal"/>
        <w:spacing w:lineRule="auto" w:line="240" w:before="0" w:after="0"/>
        <w:rPr/>
      </w:pPr>
      <w:r>
        <w:rPr>
          <w:rFonts w:eastAsia="Times New Roman" w:cs="Segoe UI" w:ascii="Segoe UI" w:hAnsi="Segoe UI"/>
          <w:b/>
          <w:bCs/>
          <w:sz w:val="24"/>
          <w:szCs w:val="24"/>
          <w:lang w:eastAsia="pt-BR"/>
        </w:rPr>
        <w:t>§ 7º</w:t>
      </w:r>
      <w:r>
        <w:rPr>
          <w:rFonts w:eastAsia="Times New Roman" w:cs="Segoe UI" w:ascii="Segoe UI" w:hAnsi="Segoe UI"/>
          <w:sz w:val="24"/>
          <w:szCs w:val="24"/>
          <w:lang w:eastAsia="pt-BR"/>
        </w:rPr>
        <w:t> É vedado o uso dos recursos referidos no caput e nos §§ 5º e 6º deste artigo para pagamento de aposentadorias e de pensões. (Incluído pela Emenda Constitucional nº 108, de 2020)</w:t>
      </w:r>
    </w:p>
    <w:p>
      <w:pPr>
        <w:pStyle w:val="Normal"/>
        <w:spacing w:lineRule="auto" w:line="240" w:before="0" w:after="0"/>
        <w:rPr/>
      </w:pPr>
      <w:r>
        <w:rPr>
          <w:rFonts w:eastAsia="Times New Roman" w:cs="Segoe UI" w:ascii="Segoe UI" w:hAnsi="Segoe UI"/>
          <w:b/>
          <w:bCs/>
          <w:sz w:val="24"/>
          <w:szCs w:val="24"/>
          <w:lang w:eastAsia="pt-BR"/>
        </w:rPr>
        <w:t>§ 8º</w:t>
      </w:r>
      <w:r>
        <w:rPr>
          <w:rFonts w:eastAsia="Times New Roman" w:cs="Segoe UI" w:ascii="Segoe UI" w:hAnsi="Segoe UI"/>
          <w:sz w:val="24"/>
          <w:szCs w:val="24"/>
          <w:lang w:eastAsia="pt-BR"/>
        </w:rPr>
        <w:t> Na hipótese de extinção ou de substituição de impostos, serão redefinidos os percentuais referidos no caput deste artigo e no inciso II do caput do art. 212-A, de modo que resultem recursos vinculados à manutenção e ao desenvolvimento do ensino, bem como os recursos subvinculados aos fundos de que trata o art. 212-A desta Constituição, em aplicações equivalentes às anteriormente praticadas. (Incluído pela Emenda Constitucional nº 108, de 2020)</w:t>
      </w:r>
    </w:p>
    <w:p>
      <w:pPr>
        <w:pStyle w:val="Normal"/>
        <w:spacing w:lineRule="auto" w:line="240" w:before="0" w:after="0"/>
        <w:rPr/>
      </w:pPr>
      <w:r>
        <w:rPr>
          <w:rFonts w:eastAsia="Times New Roman" w:cs="Segoe UI" w:ascii="Segoe UI" w:hAnsi="Segoe UI"/>
          <w:b/>
          <w:bCs/>
          <w:sz w:val="24"/>
          <w:szCs w:val="24"/>
          <w:lang w:eastAsia="pt-BR"/>
        </w:rPr>
        <w:t>§ 9º</w:t>
      </w:r>
      <w:r>
        <w:rPr>
          <w:rFonts w:eastAsia="Times New Roman" w:cs="Segoe UI" w:ascii="Segoe UI" w:hAnsi="Segoe UI"/>
          <w:sz w:val="24"/>
          <w:szCs w:val="24"/>
          <w:lang w:eastAsia="pt-BR"/>
        </w:rPr>
        <w:t> A lei disporá sobre normas de fiscalização, de avaliação e de controle das despesas com educação nas esferas estadual, distrital e municipal. (Incluído pela Emenda Constitucional nº 108, de 2020)</w:t>
      </w:r>
    </w:p>
    <w:p>
      <w:pPr>
        <w:pStyle w:val="Normal"/>
        <w:spacing w:lineRule="auto" w:line="360" w:before="120" w:after="120"/>
        <w:ind w:right="-1" w:hanging="0"/>
        <w:jc w:val="both"/>
        <w:rPr/>
      </w:pPr>
      <w:r>
        <w:rPr/>
        <w:t>Excluindo estes valores junto com PASEP e outros retirados pelo próprio governo, as despesas com a educação ficariam em 23,6%, abaixo, portanto, do mínimo constitucional de 30%. Em outras palavras, o Estado teria deixado de aplicar na Educação o montante de R$ 10,6 bilhões.</w:t>
      </w:r>
    </w:p>
    <w:tbl>
      <w:tblPr>
        <w:tblW w:w="9320" w:type="dxa"/>
        <w:jc w:val="left"/>
        <w:tblInd w:w="-93" w:type="dxa"/>
        <w:tblLayout w:type="fixed"/>
        <w:tblCellMar>
          <w:top w:w="0" w:type="dxa"/>
          <w:left w:w="70" w:type="dxa"/>
          <w:bottom w:w="0" w:type="dxa"/>
          <w:right w:w="70" w:type="dxa"/>
        </w:tblCellMar>
      </w:tblPr>
      <w:tblGrid>
        <w:gridCol w:w="5420"/>
        <w:gridCol w:w="2420"/>
        <w:gridCol w:w="1480"/>
      </w:tblGrid>
      <w:tr>
        <w:trPr>
          <w:trHeight w:val="36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Conta Educação-2021</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lor em milhares</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Percentual</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Receita</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66.139.474.20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100,00%</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Total das despesas de ensino sem exclusão</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52.109.169.30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31,36%</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Exclusão previdenciária na educação e outras</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lang w:eastAsia="pt-BR"/>
              </w:rPr>
            </w:pPr>
            <w:r>
              <w:rPr>
                <w:rFonts w:eastAsia="Times New Roman" w:cs="Arial" w:ascii="Arial" w:hAnsi="Arial"/>
                <w:sz w:val="28"/>
                <w:szCs w:val="28"/>
                <w:lang w:eastAsia="pt-BR"/>
              </w:rPr>
              <w:t>12.893.304.14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7,76%</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Total da aplicação do ensino após exclus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39.215.865.16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3,60%</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Aplicação de 30% na Educ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49.841.842.26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30,00%</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Diferença não aplicada na Educ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10.625.977.094</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Se tomarmos a conta do governo do Estado de São Paulo, que não exclui toda a despesa previdenciária, se aponta claramente que não se esta cumprindo a determinações da Constituição Estadual. </w:t>
      </w:r>
    </w:p>
    <w:p>
      <w:pPr>
        <w:pStyle w:val="Normal"/>
        <w:spacing w:lineRule="auto" w:line="360" w:before="120" w:after="120"/>
        <w:ind w:right="-1" w:hanging="0"/>
        <w:jc w:val="both"/>
        <w:rPr>
          <w:rFonts w:ascii="Arial" w:hAnsi="Arial" w:eastAsia="Times New Roman" w:cs="Arial"/>
          <w:b/>
          <w:b/>
          <w:sz w:val="28"/>
          <w:szCs w:val="28"/>
          <w:lang w:eastAsia="pt-BR"/>
        </w:rPr>
      </w:pPr>
      <w:r>
        <w:rPr>
          <w:rFonts w:eastAsia="Times New Roman" w:cs="Arial" w:ascii="Arial" w:hAnsi="Arial"/>
          <w:sz w:val="28"/>
          <w:szCs w:val="28"/>
          <w:lang w:eastAsia="pt-BR"/>
        </w:rPr>
        <w:t>O  governo paulista aplicou 25%, em vez de 30% do gasto constitucional com a educação (artigo 255 da constituição estadual). Os recursos não aplicados no ano passado somam R$ 6,44 bilhões.</w:t>
      </w:r>
    </w:p>
    <w:p>
      <w:pPr>
        <w:pStyle w:val="Normal"/>
        <w:tabs>
          <w:tab w:val="clear" w:pos="708"/>
          <w:tab w:val="left" w:pos="10206" w:leader="none"/>
        </w:tabs>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Se tomarmos aqui a mesma lógica da área da saúde, que exclui totalmente a despesa com aposentadoria, podemos considerar estes gastos irregulares. Como apontou recentemente a Procuradoria Federal, em um estudo detalhado, indica corretamente pela exclusão do total dos gastos com aposentadoria e pensões, e não somente parcial como a conta acima. Isto ocorre desde 2007. E segundo a Procuradora Federal dos Direitos do Cidadão, Deborah Duprat:</w:t>
      </w:r>
    </w:p>
    <w:p>
      <w:pPr>
        <w:pStyle w:val="Normal"/>
        <w:shd w:fill="FFFFFF" w:val="clear"/>
        <w:tabs>
          <w:tab w:val="clear" w:pos="708"/>
          <w:tab w:val="left" w:pos="10206" w:leader="none"/>
        </w:tabs>
        <w:spacing w:lineRule="auto" w:line="360" w:before="0" w:after="150"/>
        <w:ind w:left="1843" w:right="2669" w:hanging="0"/>
        <w:jc w:val="both"/>
        <w:rPr>
          <w:rFonts w:ascii="Arial" w:hAnsi="Arial" w:eastAsia="Times New Roman" w:cs="Arial"/>
          <w:i/>
          <w:i/>
          <w:sz w:val="28"/>
          <w:szCs w:val="28"/>
          <w:lang w:eastAsia="pt-BR"/>
        </w:rPr>
      </w:pPr>
      <w:r>
        <w:rPr>
          <w:rFonts w:eastAsia="Times New Roman" w:cs="Arial" w:ascii="Arial" w:hAnsi="Arial"/>
          <w:i/>
          <w:sz w:val="28"/>
          <w:szCs w:val="28"/>
          <w:lang w:eastAsia="pt-BR"/>
        </w:rPr>
        <w:t>“</w:t>
      </w:r>
      <w:r>
        <w:rPr>
          <w:rFonts w:eastAsia="Times New Roman" w:cs="Arial" w:ascii="Arial" w:hAnsi="Arial"/>
          <w:i/>
          <w:sz w:val="28"/>
          <w:szCs w:val="28"/>
          <w:lang w:eastAsia="pt-BR"/>
        </w:rPr>
        <w:t>Os referidos custos não resultam, direta ou indiretamente, em qualquer tipo de investimento para os fins traçados pela Constituição Federal, já que estão vinculados, unicamente, ao custeio de trabalhadores que não mais se encontram em atividade.”</w:t>
      </w:r>
    </w:p>
    <w:p>
      <w:pPr>
        <w:pStyle w:val="Normal"/>
        <w:spacing w:lineRule="auto" w:line="360" w:before="0" w:after="0"/>
        <w:ind w:right="827" w:hanging="0"/>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s despesas com aposentadorias, que entram no cômputo do Gasto Constitucional com Educação, entre 2007 e 2020 alcança a cifra de R$ 120,6 bilhões. Já para 2020 representou algo como R$ 13,7 bilhões, deste modo, neste período, o governo paulista aplicou entre 22% a 23%, e não os 30% estabelecidos na Constituição Estadual. Em 2019, foi gasto o percentual de 22,98%, deixando de serem aplicados R$ 9,4 bilhões na educação. Em 2020, este valor foi  de 10,26 bilhões. Já  entre 2007 a 2020, a quantia de R$ 101,8 bilhões.</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Para termos uma dimensão desta diferença, os R$ 10,6 bilhões representariam R4 348 milhões a mais do total gasto com vencimentos e vantagens fixas na Secretaria de Educação, apontando que os salários dos profissionais ativos poderiam ter uma grande elevação, corrigindo as defasagens históricas apontadas pelas organizações sindicais com base em estudos do DIEESE.</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inda chamo a atenção que, em 2019,  com a rubrica vencimentos e vantagens fixas deixou de aplicar R$ 879 milhões abaixo do valor previsto no orçamento. Já em 2021 este valor foi de R$ 261 milhões.</w:t>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right="912" w:hanging="0"/>
        <w:jc w:val="center"/>
        <w:rPr/>
      </w:pPr>
      <w:r>
        <w:rPr/>
        <w:t>Tabela 31. Recursos aplicados na Previdência Social da Educação-2007 a 2021.</w:t>
      </w:r>
    </w:p>
    <w:tbl>
      <w:tblPr>
        <w:tblW w:w="18670" w:type="dxa"/>
        <w:jc w:val="left"/>
        <w:tblInd w:w="-98" w:type="dxa"/>
        <w:tblLayout w:type="fixed"/>
        <w:tblCellMar>
          <w:top w:w="0" w:type="dxa"/>
          <w:left w:w="70" w:type="dxa"/>
          <w:bottom w:w="0" w:type="dxa"/>
          <w:right w:w="70" w:type="dxa"/>
        </w:tblCellMar>
      </w:tblPr>
      <w:tblGrid>
        <w:gridCol w:w="1607"/>
        <w:gridCol w:w="2142"/>
        <w:gridCol w:w="11037"/>
        <w:gridCol w:w="1942"/>
        <w:gridCol w:w="1942"/>
      </w:tblGrid>
      <w:tr>
        <w:trPr>
          <w:trHeight w:val="1080" w:hRule="atLeast"/>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w:t>
            </w:r>
          </w:p>
        </w:tc>
        <w:tc>
          <w:tcPr>
            <w:tcW w:w="214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vidência (I)</w:t>
            </w:r>
          </w:p>
        </w:tc>
        <w:tc>
          <w:tcPr>
            <w:tcW w:w="1103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gasto constitucional com a educação (II)</w:t>
            </w:r>
          </w:p>
        </w:tc>
        <w:tc>
          <w:tcPr>
            <w:tcW w:w="194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Gasto real (III)</w:t>
            </w:r>
          </w:p>
        </w:tc>
        <w:tc>
          <w:tcPr>
            <w:tcW w:w="194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7</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96.588.639</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32.234.508</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35.645.870</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8</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93.869.802</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77.672.225</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83.802.423</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9</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3.395.496</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28.049.867</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44.654.372</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45.727.178</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46.128.790</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00.401.612</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57.507.324</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34.344.687</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76.837.363</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5.520.077</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789.986.629</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06.168.997</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3</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47.233.073</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65.522.041</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10.245.733</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83.279.142</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49.011.188</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65.762.046</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83.287.983</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25.798.909</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42.510.926</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72.872.683</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055.651.509</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93.195.170</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79.094.846</w:t>
            </w:r>
          </w:p>
        </w:tc>
        <w:tc>
          <w:tcPr>
            <w:tcW w:w="1103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99.279.062</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14.337.489</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Calibri" w:ascii="Times New Roman" w:hAnsi="Times New Roman"/>
                <w:color w:val="000000"/>
                <w:sz w:val="20"/>
                <w:szCs w:val="20"/>
                <w:lang w:eastAsia="pt-BR"/>
              </w:rPr>
              <w:t>12.893.476.846</w:t>
            </w:r>
          </w:p>
        </w:tc>
        <w:tc>
          <w:tcPr>
            <w:tcW w:w="1103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720.342.822</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Calibri" w:ascii="Times New Roman" w:hAnsi="Times New Roman"/>
                <w:color w:val="000000"/>
                <w:sz w:val="20"/>
                <w:szCs w:val="20"/>
                <w:lang w:eastAsia="pt-BR"/>
              </w:rPr>
              <w:t>27.826.865.976</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Calibri" w:ascii="Times New Roman" w:hAnsi="Times New Roman"/>
                <w:color w:val="000000"/>
                <w:sz w:val="20"/>
                <w:szCs w:val="20"/>
                <w:lang w:eastAsia="pt-BR"/>
              </w:rPr>
              <w:t>12.822.076.452</w:t>
            </w:r>
          </w:p>
        </w:tc>
        <w:tc>
          <w:tcPr>
            <w:tcW w:w="1103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57.012.553</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Calibri" w:ascii="Times New Roman" w:hAnsi="Times New Roman"/>
                <w:color w:val="000000"/>
                <w:sz w:val="20"/>
                <w:szCs w:val="20"/>
                <w:lang w:eastAsia="pt-BR"/>
              </w:rPr>
              <w:t>30.869.211.307</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765.442.354</w:t>
            </w:r>
          </w:p>
        </w:tc>
        <w:tc>
          <w:tcPr>
            <w:tcW w:w="1103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3.639.941.269</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9.874.498.915</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72"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1</w:t>
            </w:r>
          </w:p>
        </w:tc>
        <w:tc>
          <w:tcPr>
            <w:tcW w:w="2142" w:type="dxa"/>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98.457.839</w:t>
            </w:r>
          </w:p>
        </w:tc>
        <w:tc>
          <w:tcPr>
            <w:tcW w:w="11037"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52.109.169.309</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710.711.470</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2007-2020</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33.037.829.734</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91.230.145.368</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56.054.849.669</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720"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onte: SIGEO – Sistema de Gerenciamento da Execução Orçamentária</w:t>
            </w:r>
          </w:p>
        </w:tc>
        <w:tc>
          <w:tcPr>
            <w:tcW w:w="21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10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720"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aboração – Assessoria de Finanças e Orçamento da Liderança do PT na ALESP</w:t>
            </w:r>
          </w:p>
        </w:tc>
        <w:tc>
          <w:tcPr>
            <w:tcW w:w="21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10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1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10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bela 33. Comparativo de Recursos não Aplicados na Educação-2007 a 2020.</w:t>
            </w:r>
          </w:p>
        </w:tc>
        <w:tc>
          <w:tcPr>
            <w:tcW w:w="21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10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1572"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o</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ceita líquida (IV)</w:t>
            </w:r>
          </w:p>
        </w:tc>
        <w:tc>
          <w:tcPr>
            <w:tcW w:w="1103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centual efetivamente gasto (IV/III)</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centual de 30% (mínimo constitucional)</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ão aplicado (mínimo constitucional)</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7</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231.457.040</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3%</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569.437.112</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33.791.242</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8</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309.002.374</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0%</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892.700.712</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08.898.289</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775.593.660</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9%</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32.678.098</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88.023.726</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419.264.283</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2%</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825.779.285</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25.377.673</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664.411.622</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90%</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299.323.487</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22.486.124</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4.343.772.854</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93%</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303.131.856</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69.745.234</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278.919.946</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3%</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583.675.984</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70.809.827</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7.690.696.861</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5%</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07.209.058</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48.408.946</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245.622.428</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9%</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673.686.728</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31.289.469</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629.975.000</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83%</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788.992.500</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72.100.265</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8.558.750.410</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9%</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567.625.123</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53.287.634</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678.029.350</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14%</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703.408.805</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876.542.829</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305.074.408</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98%</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291.522.322</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422.311.016</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5.004.751.207</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13%</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0.501.425.362</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626.926.447</w:t>
            </w:r>
          </w:p>
        </w:tc>
      </w:tr>
      <w:tr>
        <w:trPr>
          <w:trHeight w:val="372"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2142"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166.139.474.204</w:t>
            </w:r>
          </w:p>
        </w:tc>
        <w:tc>
          <w:tcPr>
            <w:tcW w:w="11037"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3,60%</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841.842.261</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31.130.791</w:t>
            </w:r>
          </w:p>
        </w:tc>
      </w:tr>
      <w:tr>
        <w:trPr>
          <w:trHeight w:val="324" w:hRule="atLeast"/>
        </w:trPr>
        <w:tc>
          <w:tcPr>
            <w:tcW w:w="16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2007-2021</w:t>
            </w:r>
          </w:p>
        </w:tc>
        <w:tc>
          <w:tcPr>
            <w:tcW w:w="2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568.274.795.647</w:t>
            </w:r>
          </w:p>
        </w:tc>
        <w:tc>
          <w:tcPr>
            <w:tcW w:w="110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61%</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70.482.438.693</w:t>
            </w:r>
          </w:p>
        </w:tc>
        <w:tc>
          <w:tcPr>
            <w:tcW w:w="19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11.981.129.512</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rPr/>
      </w:pPr>
      <w:r>
        <w:rPr/>
        <w:t>Em relação ao Fundeb, se aplicou R$ 2,34 bilhões com gastos previdenciários, que deveriam ser excluídos e com isto o governo só aplicou 88,67%.</w:t>
      </w:r>
    </w:p>
    <w:tbl>
      <w:tblPr>
        <w:tblW w:w="7094" w:type="dxa"/>
        <w:jc w:val="left"/>
        <w:tblInd w:w="-93" w:type="dxa"/>
        <w:tblLayout w:type="fixed"/>
        <w:tblCellMar>
          <w:top w:w="0" w:type="dxa"/>
          <w:left w:w="70" w:type="dxa"/>
          <w:bottom w:w="0" w:type="dxa"/>
          <w:right w:w="70" w:type="dxa"/>
        </w:tblCellMar>
      </w:tblPr>
      <w:tblGrid>
        <w:gridCol w:w="5560"/>
        <w:gridCol w:w="1534"/>
      </w:tblGrid>
      <w:tr>
        <w:trPr>
          <w:trHeight w:val="288"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eita do Fundeb</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298.975.787</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bela - Aplicação dos Recursos do FUNDEB</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228.912.625</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revidência profissionais magistério</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42.376.707</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ursos de fato aplicados (sem previdência)</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886.535.918</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ercentual despesa/receita Fundeb</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8,67%</w:t>
            </w:r>
          </w:p>
        </w:tc>
      </w:tr>
    </w:tbl>
    <w:p>
      <w:pPr>
        <w:pStyle w:val="Normal"/>
        <w:spacing w:lineRule="auto" w:line="36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rPr/>
      </w:pPr>
      <w:r>
        <w:rPr/>
        <w:t>Os valores de previdência social por rubricas aplicadas no Fundeb, em 2021.</w:t>
      </w:r>
    </w:p>
    <w:tbl>
      <w:tblPr>
        <w:tblW w:w="10800" w:type="dxa"/>
        <w:jc w:val="left"/>
        <w:tblInd w:w="-93" w:type="dxa"/>
        <w:tblLayout w:type="fixed"/>
        <w:tblCellMar>
          <w:top w:w="0" w:type="dxa"/>
          <w:left w:w="70" w:type="dxa"/>
          <w:bottom w:w="0" w:type="dxa"/>
          <w:right w:w="70" w:type="dxa"/>
        </w:tblCellMar>
      </w:tblPr>
      <w:tblGrid>
        <w:gridCol w:w="2740"/>
        <w:gridCol w:w="3440"/>
        <w:gridCol w:w="1560"/>
        <w:gridCol w:w="1460"/>
        <w:gridCol w:w="1600"/>
      </w:tblGrid>
      <w:tr>
        <w:trPr>
          <w:trHeight w:val="288"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2021- fundeb</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408" w:hRule="atLeast"/>
        </w:trPr>
        <w:tc>
          <w:tcPr>
            <w:tcW w:w="274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Item</w:t>
            </w:r>
          </w:p>
        </w:tc>
        <w:tc>
          <w:tcPr>
            <w:tcW w:w="344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Ação</w:t>
            </w:r>
          </w:p>
        </w:tc>
        <w:tc>
          <w:tcPr>
            <w:tcW w:w="15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Fonte de Recurso</w:t>
            </w:r>
          </w:p>
        </w:tc>
        <w:tc>
          <w:tcPr>
            <w:tcW w:w="146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60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Liquidado </w:t>
            </w:r>
          </w:p>
        </w:tc>
      </w:tr>
      <w:tr>
        <w:trPr>
          <w:trHeight w:val="612"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CONTRIB PATRONAL-SAO PAULO PREVIDENCIA-SPPRE</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S. ENS. FUNDAMENTAL-SERVIDORES-FUNDEB</w:t>
            </w:r>
          </w:p>
        </w:tc>
        <w:tc>
          <w:tcPr>
            <w:tcW w:w="156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ESOURO-DOT.INICIAL E CRED.SUPLEMENTAR</w:t>
            </w:r>
          </w:p>
        </w:tc>
        <w:tc>
          <w:tcPr>
            <w:tcW w:w="146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25.369.215</w:t>
            </w:r>
          </w:p>
        </w:tc>
        <w:tc>
          <w:tcPr>
            <w:tcW w:w="160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25.369.215</w:t>
            </w:r>
          </w:p>
        </w:tc>
      </w:tr>
      <w:tr>
        <w:trPr>
          <w:trHeight w:val="612"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CONTRIB PATRONAL-SAO PAULO PREVIDENCIA-SPPRE</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SENV. ENS. FUND. PROF. MAGISTERIO-FUNDEB</w:t>
            </w:r>
          </w:p>
        </w:tc>
        <w:tc>
          <w:tcPr>
            <w:tcW w:w="156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ESOURO-DOT.INICIAL E CRED.SUPLEMENTAR</w:t>
            </w:r>
          </w:p>
        </w:tc>
        <w:tc>
          <w:tcPr>
            <w:tcW w:w="146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62.405.471</w:t>
            </w:r>
          </w:p>
        </w:tc>
        <w:tc>
          <w:tcPr>
            <w:tcW w:w="160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62.405.471</w:t>
            </w:r>
          </w:p>
        </w:tc>
      </w:tr>
      <w:tr>
        <w:trPr>
          <w:trHeight w:val="612"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CONTRIB PATRONAL-SAO PAULO PREVIDENCIA-SPPRE</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SENV. ENS. MEDIO PROF. MAGISTERIO-FUNDEB</w:t>
            </w:r>
          </w:p>
        </w:tc>
        <w:tc>
          <w:tcPr>
            <w:tcW w:w="156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ESOURO-DOT.INICIAL E CRED.SUPLEMENTAR</w:t>
            </w:r>
          </w:p>
        </w:tc>
        <w:tc>
          <w:tcPr>
            <w:tcW w:w="146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653.683.398</w:t>
            </w:r>
          </w:p>
        </w:tc>
        <w:tc>
          <w:tcPr>
            <w:tcW w:w="160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653.683.398</w:t>
            </w:r>
          </w:p>
        </w:tc>
      </w:tr>
      <w:tr>
        <w:trPr>
          <w:trHeight w:val="612"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CONTRIB PATRONAL-SAO PAULO PREVIDENCIA-SPPRE</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SENV.ENSINO MEDIO-SERVIDORES-FUNDEB</w:t>
            </w:r>
          </w:p>
        </w:tc>
        <w:tc>
          <w:tcPr>
            <w:tcW w:w="156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ESOURO-DOT.INICIAL E CRED.SUPLEMENTAR</w:t>
            </w:r>
          </w:p>
        </w:tc>
        <w:tc>
          <w:tcPr>
            <w:tcW w:w="146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9.744.505</w:t>
            </w:r>
          </w:p>
        </w:tc>
        <w:tc>
          <w:tcPr>
            <w:tcW w:w="160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9.744.505</w:t>
            </w:r>
          </w:p>
        </w:tc>
      </w:tr>
      <w:tr>
        <w:trPr>
          <w:trHeight w:val="612"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UTRAS CONTRIBUICOES DE PREV.SOCIAL</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SENV. ENS. FUND. PROF. MAGISTERIO-FUNDEB</w:t>
            </w:r>
          </w:p>
        </w:tc>
        <w:tc>
          <w:tcPr>
            <w:tcW w:w="156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ESOURO-DOT.INICIAL E CRED.SUPLEMENTAR</w:t>
            </w:r>
          </w:p>
        </w:tc>
        <w:tc>
          <w:tcPr>
            <w:tcW w:w="146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56.222.510</w:t>
            </w:r>
          </w:p>
        </w:tc>
        <w:tc>
          <w:tcPr>
            <w:tcW w:w="160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56.222.510</w:t>
            </w:r>
          </w:p>
        </w:tc>
      </w:tr>
      <w:tr>
        <w:trPr>
          <w:trHeight w:val="612"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UTRAS CONTRIBUICOES DE PREV.SOCIAL</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SENV. ENS. MEDIO PROF. MAGISTERIO-FUNDEB</w:t>
            </w:r>
          </w:p>
        </w:tc>
        <w:tc>
          <w:tcPr>
            <w:tcW w:w="156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ESOURO-DOT.INICIAL E CRED.SUPLEMENTAR</w:t>
            </w:r>
          </w:p>
        </w:tc>
        <w:tc>
          <w:tcPr>
            <w:tcW w:w="146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64.951.608</w:t>
            </w:r>
          </w:p>
        </w:tc>
        <w:tc>
          <w:tcPr>
            <w:tcW w:w="160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64.951.608</w:t>
            </w:r>
          </w:p>
        </w:tc>
      </w:tr>
      <w:tr>
        <w:trPr>
          <w:trHeight w:val="288"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344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otal</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42.376.70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42.376.707</w:t>
            </w:r>
          </w:p>
        </w:tc>
      </w:tr>
    </w:tbl>
    <w:p>
      <w:pPr>
        <w:pStyle w:val="Normal"/>
        <w:spacing w:lineRule="auto" w:line="36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rPr/>
      </w:pPr>
      <w:r>
        <w:rPr/>
        <w:t>Outras irregularidades, e só se aplicou 59,42% com profissionais da educação, quando o mínimo é 70%, uma diferença de R$ 2,2 bilhões.</w:t>
      </w:r>
    </w:p>
    <w:tbl>
      <w:tblPr>
        <w:tblW w:w="7094" w:type="dxa"/>
        <w:jc w:val="left"/>
        <w:tblInd w:w="-93" w:type="dxa"/>
        <w:tblLayout w:type="fixed"/>
        <w:tblCellMar>
          <w:top w:w="0" w:type="dxa"/>
          <w:left w:w="70" w:type="dxa"/>
          <w:bottom w:w="0" w:type="dxa"/>
          <w:right w:w="70" w:type="dxa"/>
        </w:tblCellMar>
      </w:tblPr>
      <w:tblGrid>
        <w:gridCol w:w="5560"/>
        <w:gridCol w:w="1534"/>
      </w:tblGrid>
      <w:tr>
        <w:trPr>
          <w:trHeight w:val="30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bela - Aplicação dos Recursos do FUNDEB</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LICAÇÃO DOS RECURSOS DO FUNDEB </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R$ milhares</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URSOS DO FUNDEB</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099.808.111</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AGAMENTOS COM PROFISSIONAIS DO MAGISTÉRIO </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880.742.953</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revidência profissionais magistério</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42.376.707</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sz w:val="24"/>
                <w:szCs w:val="24"/>
                <w:lang w:eastAsia="pt-BR"/>
              </w:rPr>
            </w:pPr>
            <w:r>
              <w:rPr>
                <w:rFonts w:eastAsia="Times New Roman" w:cs="Calibri"/>
                <w:color w:val="FF0000"/>
                <w:lang w:eastAsia="pt-BR"/>
              </w:rPr>
              <w:t>Gasto com profissionais magisterio sem previdência</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38.366.246</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SUBTOTAL  </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42%</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70% com profissionais de saúde (Lei federal nº 14.113/2020) </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769.865.678</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não aplicação dos 70% do Fundeb com profissionais </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31.499.432</w:t>
            </w:r>
          </w:p>
        </w:tc>
      </w:tr>
    </w:tbl>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pPr>
      <w:r>
        <w:rPr/>
        <w:t>Ainda chamo a atenção que da receita do Fundeb, 12,6% foi aplicado no custeio,sem incluir gasto com pessoal, e 1,7% em investimentos.</w:t>
      </w:r>
    </w:p>
    <w:tbl>
      <w:tblPr>
        <w:tblW w:w="8580" w:type="dxa"/>
        <w:jc w:val="left"/>
        <w:tblInd w:w="-93" w:type="dxa"/>
        <w:tblLayout w:type="fixed"/>
        <w:tblCellMar>
          <w:top w:w="0" w:type="dxa"/>
          <w:left w:w="70" w:type="dxa"/>
          <w:bottom w:w="0" w:type="dxa"/>
          <w:right w:w="70" w:type="dxa"/>
        </w:tblCellMar>
      </w:tblPr>
      <w:tblGrid>
        <w:gridCol w:w="5560"/>
        <w:gridCol w:w="1560"/>
        <w:gridCol w:w="1460"/>
      </w:tblGrid>
      <w:tr>
        <w:trPr>
          <w:trHeight w:val="288"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lor</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ercentual</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eita do Fundeb</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298.975.787</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sz w:val="24"/>
                <w:szCs w:val="24"/>
                <w:lang w:eastAsia="pt-BR"/>
              </w:rPr>
            </w:pPr>
            <w:r>
              <w:rPr>
                <w:rFonts w:eastAsia="Times New Roman" w:cs="Calibri"/>
                <w:color w:val="FF0000"/>
                <w:lang w:eastAsia="pt-BR"/>
              </w:rPr>
              <w:t>outras despesas corrente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97.362.36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6%</w:t>
            </w:r>
          </w:p>
        </w:tc>
      </w:tr>
      <w:tr>
        <w:trPr>
          <w:trHeight w:val="288" w:hRule="atLeast"/>
        </w:trPr>
        <w:tc>
          <w:tcPr>
            <w:tcW w:w="5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nvestimento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1.350.56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0%</w:t>
            </w:r>
          </w:p>
        </w:tc>
      </w:tr>
    </w:tbl>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150"/>
        <w:jc w:val="both"/>
        <w:rPr>
          <w:rFonts w:ascii="Arial" w:hAnsi="Arial" w:eastAsia="Times New Roman" w:cs="Arial"/>
          <w:sz w:val="28"/>
          <w:szCs w:val="28"/>
          <w:lang w:eastAsia="pt-BR"/>
        </w:rPr>
      </w:pPr>
      <w:r>
        <w:rPr>
          <w:rFonts w:eastAsia="Times New Roman" w:cs="Arial" w:ascii="Arial" w:hAnsi="Arial"/>
          <w:sz w:val="28"/>
          <w:szCs w:val="28"/>
          <w:lang w:eastAsia="pt-BR"/>
        </w:rPr>
        <w:t>Na secretaria de Educação, somando todas as fontes de  recursos,  consta-se que se aplicou R4 5,45 bilhões a mais que o previsto.</w:t>
      </w:r>
    </w:p>
    <w:p>
      <w:pPr>
        <w:pStyle w:val="Normal"/>
        <w:shd w:fill="FFFFFF" w:val="clear"/>
        <w:spacing w:lineRule="auto" w:line="360" w:before="0" w:after="150"/>
        <w:rPr/>
      </w:pPr>
      <w:r>
        <w:rPr/>
        <w:t>Tabela 34. Grupo de Despesa. Gastos na Educação 2020.</w:t>
      </w:r>
    </w:p>
    <w:tbl>
      <w:tblPr>
        <w:tblW w:w="7920" w:type="dxa"/>
        <w:jc w:val="left"/>
        <w:tblInd w:w="-93" w:type="dxa"/>
        <w:tblLayout w:type="fixed"/>
        <w:tblCellMar>
          <w:top w:w="0" w:type="dxa"/>
          <w:left w:w="70" w:type="dxa"/>
          <w:bottom w:w="0" w:type="dxa"/>
          <w:right w:w="70" w:type="dxa"/>
        </w:tblCellMar>
      </w:tblPr>
      <w:tblGrid>
        <w:gridCol w:w="1480"/>
        <w:gridCol w:w="1640"/>
        <w:gridCol w:w="1760"/>
        <w:gridCol w:w="1520"/>
        <w:gridCol w:w="1520"/>
      </w:tblGrid>
      <w:tr>
        <w:trPr>
          <w:trHeight w:val="2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1</w:t>
            </w:r>
          </w:p>
        </w:tc>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SECRETARIA DA EDUCACA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408" w:hRule="atLeast"/>
        </w:trPr>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Grupo</w:t>
            </w:r>
          </w:p>
        </w:tc>
        <w:tc>
          <w:tcPr>
            <w:tcW w:w="164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76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52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52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STIMENT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0.699.27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85.901.694,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5.202.424,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85%</w:t>
            </w:r>
          </w:p>
        </w:tc>
      </w:tr>
      <w:tr>
        <w:trPr>
          <w:trHeight w:val="40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DESPESAS CORRENT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295.149.709,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626.423.841,5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31.274.132,5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1%</w:t>
            </w:r>
          </w:p>
        </w:tc>
      </w:tr>
      <w:tr>
        <w:trPr>
          <w:trHeight w:val="40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SOAL E ENCARGOS SOCIAI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384.901.596,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03.498.489,9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18.596.893,9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41%</w:t>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560.750.5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015.824.0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55.073.450,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4%</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t>Entre 2016 a 2020, o governo paulista deixou de aplicar  R$ 2,12 bilhões para pagamento de salário dos servidores da educação.e no governo João Doria este valor  foi de R$ 1,1 bilhão. Em 2021, o governo aplicou R$ 3,16 bilhões a mais.</w:t>
      </w:r>
    </w:p>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hd w:fill="FFFFFF" w:val="clear"/>
        <w:spacing w:lineRule="auto" w:line="360" w:before="0" w:after="150"/>
        <w:rPr/>
      </w:pPr>
      <w:r>
        <w:rPr/>
        <w:t>Tabela 35. Grupo de Despesa de Gastos na Educação com vencimentos dos servidores 2016-21.</w:t>
      </w:r>
    </w:p>
    <w:tbl>
      <w:tblPr>
        <w:tblW w:w="7360" w:type="dxa"/>
        <w:jc w:val="left"/>
        <w:tblInd w:w="-93" w:type="dxa"/>
        <w:tblLayout w:type="fixed"/>
        <w:tblCellMar>
          <w:top w:w="0" w:type="dxa"/>
          <w:left w:w="70" w:type="dxa"/>
          <w:bottom w:w="0" w:type="dxa"/>
          <w:right w:w="70" w:type="dxa"/>
        </w:tblCellMar>
      </w:tblPr>
      <w:tblGrid>
        <w:gridCol w:w="1280"/>
        <w:gridCol w:w="1640"/>
        <w:gridCol w:w="1640"/>
        <w:gridCol w:w="1580"/>
        <w:gridCol w:w="1220"/>
      </w:tblGrid>
      <w:tr>
        <w:trPr>
          <w:trHeight w:val="612"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SECRETARIA DA EDUCACAO</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VENCIMENTOS E VANTAGENS FIXAS-PESSOAL CIVIL</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288" w:hRule="atLeast"/>
        </w:trPr>
        <w:tc>
          <w:tcPr>
            <w:tcW w:w="128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Ano</w:t>
            </w:r>
          </w:p>
        </w:tc>
        <w:tc>
          <w:tcPr>
            <w:tcW w:w="164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Orçado</w:t>
            </w:r>
          </w:p>
        </w:tc>
        <w:tc>
          <w:tcPr>
            <w:tcW w:w="164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Empenhado</w:t>
            </w:r>
          </w:p>
        </w:tc>
        <w:tc>
          <w:tcPr>
            <w:tcW w:w="158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Variação</w:t>
            </w:r>
          </w:p>
        </w:tc>
        <w:tc>
          <w:tcPr>
            <w:tcW w:w="1220" w:type="dxa"/>
            <w:tcBorders>
              <w:bottom w:val="single" w:sz="4" w:space="0" w:color="000000"/>
              <w:right w:val="single" w:sz="4"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Variação</w:t>
            </w:r>
          </w:p>
        </w:tc>
      </w:tr>
      <w:tr>
        <w:trPr>
          <w:trHeight w:val="312"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6</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1.020.870.499</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694.670.709</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26.199.79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96%</w:t>
            </w:r>
          </w:p>
        </w:tc>
      </w:tr>
      <w:tr>
        <w:trPr>
          <w:trHeight w:val="312"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7</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1.259.316.307</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1.139.433.80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9.882.49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6%</w:t>
            </w:r>
          </w:p>
        </w:tc>
      </w:tr>
      <w:tr>
        <w:trPr>
          <w:trHeight w:val="312"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8</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1.161.184.035</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620.437.649</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40.746.38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84%</w:t>
            </w:r>
          </w:p>
        </w:tc>
      </w:tr>
      <w:tr>
        <w:trPr>
          <w:trHeight w:val="312"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9</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1.261.115.428</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381.989.07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79.126.35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81%</w:t>
            </w:r>
          </w:p>
        </w:tc>
      </w:tr>
      <w:tr>
        <w:trPr>
          <w:trHeight w:val="312"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2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540.318.577</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278.998.235</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1.320.34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8%</w:t>
            </w:r>
          </w:p>
        </w:tc>
      </w:tr>
      <w:tr>
        <w:trPr>
          <w:trHeight w:val="312"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1</w:t>
            </w:r>
          </w:p>
        </w:tc>
        <w:tc>
          <w:tcPr>
            <w:tcW w:w="16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612.173.549</w:t>
            </w:r>
          </w:p>
        </w:tc>
        <w:tc>
          <w:tcPr>
            <w:tcW w:w="16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778.015.33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65.841.78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83%</w:t>
            </w:r>
          </w:p>
        </w:tc>
      </w:tr>
      <w:tr>
        <w:trPr>
          <w:trHeight w:val="312"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xml:space="preserve">Total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854.978.39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6.893.544.81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38.566.42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8%</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0"/>
          <w:numId w:val="2"/>
        </w:numPr>
        <w:shd w:fill="FFFFFF" w:val="clear"/>
        <w:spacing w:lineRule="auto" w:line="360" w:before="0" w:after="120"/>
        <w:ind w:left="720" w:right="912" w:hanging="360"/>
        <w:jc w:val="both"/>
        <w:rPr>
          <w:rFonts w:ascii="Segoe UI" w:hAnsi="Segoe UI" w:eastAsia="Times New Roman" w:cs="Segoe UI"/>
          <w:b/>
          <w:b/>
          <w:sz w:val="28"/>
          <w:szCs w:val="28"/>
          <w:lang w:eastAsia="pt-BR"/>
        </w:rPr>
      </w:pPr>
      <w:r>
        <w:rPr>
          <w:rFonts w:eastAsia="Times New Roman" w:cs="Arial" w:ascii="Arial" w:hAnsi="Arial"/>
          <w:b/>
          <w:sz w:val="28"/>
          <w:szCs w:val="28"/>
          <w:lang w:eastAsia="pt-BR"/>
        </w:rPr>
        <w:t>Resultado Orçamentário.</w:t>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O governo Alckmin, pela segunda vez desde 2011, alcançou um superavit de R$ 905 milhões.Como ocorreu deficit orçamentário, ou seja, as receitas orçamentárias foram menores que as despesas orçamentárias por seis anos seguidos, entre 2011 a 2016.</w:t>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Já no primeiro ano de Doria este deficit foi de R$ 553 milhões e de 2011 até 2019, este deficit chegou a R$ 3,1 bilhões.E o governo de são Paulo se aproveitou da pandemia e das ajudas federais para realizar um superávit recorde mais de R$ 7,7 bilhões em 2020 e em 2021 de R$ 5,9 bilhões. Em dois anos de pandemia, quando mais se devia gastar pelo sofrimento das pessoas, o governo teve superávit e não gastou recursos de R$ 13,6 bilhões.  Cabe destacar que de 1998 até 2010 o Estado de SP só havia experimentado superávits orçamentários.</w:t>
      </w:r>
      <w:r>
        <w:br w:type="page"/>
      </w:r>
    </w:p>
    <w:p>
      <w:pPr>
        <w:pStyle w:val="Normal"/>
        <w:spacing w:lineRule="auto" w:line="360" w:before="120" w:after="120"/>
        <w:ind w:left="993" w:right="912" w:hanging="0"/>
        <w:jc w:val="both"/>
        <w:rPr/>
      </w:pPr>
      <w:r>
        <w:rPr/>
        <w:t>Tabela 36. Resultados Orçamentários. 2011 a 2021.</w:t>
      </w:r>
    </w:p>
    <w:tbl>
      <w:tblPr>
        <w:tblW w:w="8656" w:type="dxa"/>
        <w:jc w:val="left"/>
        <w:tblInd w:w="-82" w:type="dxa"/>
        <w:tblLayout w:type="fixed"/>
        <w:tblCellMar>
          <w:top w:w="0" w:type="dxa"/>
          <w:left w:w="70" w:type="dxa"/>
          <w:bottom w:w="0" w:type="dxa"/>
          <w:right w:w="70" w:type="dxa"/>
        </w:tblCellMar>
      </w:tblPr>
      <w:tblGrid>
        <w:gridCol w:w="4957"/>
        <w:gridCol w:w="1312"/>
        <w:gridCol w:w="1312"/>
        <w:gridCol w:w="1075"/>
      </w:tblGrid>
      <w:tr>
        <w:trPr>
          <w:trHeight w:val="2196" w:hRule="atLeast"/>
        </w:trPr>
        <w:tc>
          <w:tcPr>
            <w:tcW w:w="4957" w:type="dxa"/>
            <w:tcBorders/>
            <w:vAlign w:val="bottom"/>
          </w:tcPr>
          <w:tbl>
            <w:tblPr>
              <w:tblW w:w="4797" w:type="dxa"/>
              <w:jc w:val="left"/>
              <w:tblInd w:w="0" w:type="dxa"/>
              <w:tblLayout w:type="fixed"/>
              <w:tblCellMar>
                <w:top w:w="0" w:type="dxa"/>
                <w:left w:w="70" w:type="dxa"/>
                <w:bottom w:w="0" w:type="dxa"/>
                <w:right w:w="70" w:type="dxa"/>
              </w:tblCellMar>
            </w:tblPr>
            <w:tblGrid>
              <w:gridCol w:w="1102"/>
              <w:gridCol w:w="1310"/>
              <w:gridCol w:w="1310"/>
              <w:gridCol w:w="1075"/>
            </w:tblGrid>
            <w:tr>
              <w:trPr>
                <w:trHeight w:val="1260" w:hRule="atLeast"/>
              </w:trPr>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3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ceita</w:t>
                  </w:r>
                </w:p>
              </w:tc>
              <w:tc>
                <w:tcPr>
                  <w:tcW w:w="13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spesa</w:t>
                  </w:r>
                </w:p>
              </w:tc>
              <w:tc>
                <w:tcPr>
                  <w:tcW w:w="10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sultado Orçamentário</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9.225.823.532</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9.949.788.18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3.964.656</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866.153.793</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106.698.940</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545.147</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6.875.515.667</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7.870.171.922</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4.656.255</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9.486.514.331</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9.842.014.02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5.499.693</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8.966.501.139</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0.349.828.000</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83.326.861</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8.622.576.688</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266.294.15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3.717.465</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2.822.497.000</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1.982.244.000</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0.253.000</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943.055.078</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2.037.293.542</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05.761.536</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7.443.703.587</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7.997.691.439</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53.987.852</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6.183.467.772</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58.458.104.481</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725.363.291</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310" w:type="dxa"/>
                  <w:tcBorders/>
                  <w:shd w:fill="FFFFFF" w:val="clear"/>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05.164.395.105</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9.233.927.10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30.468.002</w:t>
                  </w:r>
                </w:p>
              </w:tc>
            </w:tr>
            <w:tr>
              <w:trPr>
                <w:trHeight w:val="324"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480.600.203.692</w:t>
                  </w:r>
                </w:p>
              </w:tc>
              <w:tc>
                <w:tcPr>
                  <w:tcW w:w="13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470.094.055.792</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506.147.900</w:t>
                  </w:r>
                </w:p>
              </w:tc>
            </w:tr>
          </w:tbl>
          <w:p>
            <w:pPr>
              <w:pStyle w:val="Normal"/>
              <w:spacing w:lineRule="auto" w:line="360" w:before="0" w:after="0"/>
              <w:ind w:right="912"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tc>
        <w:tc>
          <w:tcPr>
            <w:tcW w:w="1312" w:type="dxa"/>
            <w:tcBorders/>
            <w:vAlign w:val="bottom"/>
          </w:tcPr>
          <w:p>
            <w:pPr>
              <w:pStyle w:val="Normal"/>
              <w:snapToGrid w:val="false"/>
              <w:spacing w:lineRule="auto" w:line="240" w:before="0" w:after="0"/>
              <w:rPr>
                <w:rFonts w:ascii="Arial" w:hAnsi="Arial" w:eastAsia="Times New Roman" w:cs="Calibri"/>
                <w:color w:val="000000"/>
                <w:sz w:val="24"/>
                <w:szCs w:val="24"/>
                <w:lang w:eastAsia="pt-BR"/>
              </w:rPr>
            </w:pPr>
            <w:r>
              <w:rPr>
                <w:rFonts w:eastAsia="Times New Roman" w:cs="Calibri" w:ascii="Arial" w:hAnsi="Arial"/>
                <w:color w:val="000000"/>
                <w:sz w:val="24"/>
                <w:szCs w:val="24"/>
                <w:lang w:eastAsia="pt-BR"/>
              </w:rPr>
            </w:r>
          </w:p>
        </w:tc>
        <w:tc>
          <w:tcPr>
            <w:tcW w:w="1312"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075"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0"/>
          <w:numId w:val="2"/>
        </w:numPr>
        <w:spacing w:lineRule="auto" w:line="360" w:before="0" w:after="0"/>
        <w:ind w:left="720" w:right="912" w:hanging="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Resultado Primário e Nominal.</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resultado nominal - serviço da dívida menos resultado primário – foi deficitário, tendo atingido o valor de R$ 863 milhões. Em 2015, o superávit primário foi de R$ 5,2 bilhões, enquanto em 2016 chegou a R$ 1,56 bilhão e em 2017,  foi de R$ 5,35 bilhões. Em 2018, foi de R$ 12,1 bilhões e desta forma houve aumento de 127% ou R$ 6,82 b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Já para 2019, o superávit primário foi de R$ 18,3 bilhões e o resultado nominal foi positivo em R$ 863 m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0, devido a pandemia foi suspenso os pagamento da dívida que propiciou um resultado primário de R$ 19,6 bilhões, mas por outro lado mostra que o governo preferiu entesourar os recursos em vez de combater a pandemia. Quantos leitos permanentes não poderiam ser criados com estes recursos, que seriam importantes agora na segunda onda da pandemia no Estado de São Paulo.</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1, tivemos o maior valor de superávit primário que chegou a R$ 41,89 bilhões.</w:t>
      </w:r>
    </w:p>
    <w:p>
      <w:pPr>
        <w:pStyle w:val="Normal"/>
        <w:spacing w:lineRule="auto" w:line="360" w:before="120" w:after="120"/>
        <w:ind w:right="-1" w:hanging="0"/>
        <w:jc w:val="both"/>
        <w:rPr/>
      </w:pPr>
      <w:r>
        <w:rPr/>
        <w:t>O resultado de 2020 e 2021 mostra a cristalina opção por ampliar o caixa e não para diminuir a fome e o desemprego dos paulistas.</w:t>
      </w:r>
    </w:p>
    <w:tbl>
      <w:tblPr>
        <w:tblW w:w="9703" w:type="dxa"/>
        <w:jc w:val="left"/>
        <w:tblInd w:w="0" w:type="dxa"/>
        <w:tblLayout w:type="fixed"/>
        <w:tblCellMar>
          <w:top w:w="0" w:type="dxa"/>
          <w:left w:w="70" w:type="dxa"/>
          <w:bottom w:w="0" w:type="dxa"/>
          <w:right w:w="70" w:type="dxa"/>
        </w:tblCellMar>
      </w:tblPr>
      <w:tblGrid>
        <w:gridCol w:w="1385"/>
        <w:gridCol w:w="110"/>
        <w:gridCol w:w="1310"/>
        <w:gridCol w:w="110"/>
        <w:gridCol w:w="1310"/>
        <w:gridCol w:w="110"/>
        <w:gridCol w:w="1342"/>
        <w:gridCol w:w="1342"/>
        <w:gridCol w:w="1342"/>
        <w:gridCol w:w="1342"/>
      </w:tblGrid>
      <w:tr>
        <w:trPr>
          <w:trHeight w:val="3165" w:hRule="atLeast"/>
        </w:trPr>
        <w:tc>
          <w:tcPr>
            <w:tcW w:w="1495"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bela 36. Resultado Primário e Nominal de 2014 a 2021.</w:t>
            </w:r>
          </w:p>
        </w:tc>
        <w:tc>
          <w:tcPr>
            <w:tcW w:w="1420" w:type="dxa"/>
            <w:gridSpan w:val="2"/>
            <w:tcBorders/>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42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4</w:t>
            </w:r>
          </w:p>
        </w:tc>
        <w:tc>
          <w:tcPr>
            <w:tcW w:w="14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5</w:t>
            </w:r>
          </w:p>
        </w:tc>
        <w:tc>
          <w:tcPr>
            <w:tcW w:w="13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6</w:t>
            </w:r>
          </w:p>
        </w:tc>
        <w:tc>
          <w:tcPr>
            <w:tcW w:w="13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7</w:t>
            </w:r>
          </w:p>
        </w:tc>
        <w:tc>
          <w:tcPr>
            <w:tcW w:w="13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8</w:t>
            </w:r>
          </w:p>
        </w:tc>
        <w:tc>
          <w:tcPr>
            <w:tcW w:w="13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9</w:t>
            </w:r>
          </w:p>
        </w:tc>
      </w:tr>
      <w:tr>
        <w:trPr>
          <w:trHeight w:val="1035" w:hRule="atLeast"/>
        </w:trPr>
        <w:tc>
          <w:tcPr>
            <w:tcW w:w="149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SULTADO PRIMÁRIO</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589.051</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062.845</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563.750</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351.986</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2.176.969</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8.329.973</w:t>
            </w:r>
          </w:p>
        </w:tc>
      </w:tr>
      <w:tr>
        <w:trPr>
          <w:trHeight w:val="315" w:hRule="atLeast"/>
        </w:trPr>
        <w:tc>
          <w:tcPr>
            <w:tcW w:w="149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ros</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92.062</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3.230</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84.766</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70.553</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43.134</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sz w:val="24"/>
                <w:szCs w:val="24"/>
                <w:lang w:eastAsia="pt-BR"/>
              </w:rPr>
              <w:t>12.048.065</w:t>
            </w:r>
          </w:p>
        </w:tc>
      </w:tr>
      <w:tr>
        <w:trPr>
          <w:trHeight w:val="525" w:hRule="atLeast"/>
        </w:trPr>
        <w:tc>
          <w:tcPr>
            <w:tcW w:w="149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rtização</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76.159</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79.204</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7.991</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76.972</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23.077</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sz w:val="24"/>
                <w:szCs w:val="24"/>
                <w:lang w:eastAsia="pt-BR"/>
              </w:rPr>
              <w:t>7.706.791</w:t>
            </w:r>
          </w:p>
        </w:tc>
      </w:tr>
      <w:tr>
        <w:trPr>
          <w:trHeight w:val="1035" w:hRule="atLeast"/>
        </w:trPr>
        <w:tc>
          <w:tcPr>
            <w:tcW w:w="149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SERVIÇO DA DÍVIDA</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5.368.221</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6.862.434</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512.757</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1.647.525</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7.466.211</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7.466.211</w:t>
            </w:r>
          </w:p>
        </w:tc>
      </w:tr>
      <w:tr>
        <w:trPr>
          <w:trHeight w:val="1035" w:hRule="atLeast"/>
        </w:trPr>
        <w:tc>
          <w:tcPr>
            <w:tcW w:w="149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SULTADO NOMINAL</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779.170</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1.642.444</w:t>
            </w:r>
          </w:p>
        </w:tc>
        <w:tc>
          <w:tcPr>
            <w:tcW w:w="1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949.007</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295.539</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289.242</w:t>
            </w:r>
          </w:p>
        </w:tc>
        <w:tc>
          <w:tcPr>
            <w:tcW w:w="13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63.762</w:t>
            </w:r>
          </w:p>
        </w:tc>
      </w:tr>
      <w:tr>
        <w:trPr>
          <w:trHeight w:val="3165" w:hRule="atLeast"/>
        </w:trPr>
        <w:tc>
          <w:tcPr>
            <w:tcW w:w="1385" w:type="dxa"/>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bela 36. Resultado Primário e Nominal de 2014 a 2021.</w:t>
            </w:r>
          </w:p>
        </w:tc>
        <w:tc>
          <w:tcPr>
            <w:tcW w:w="1420" w:type="dxa"/>
            <w:gridSpan w:val="2"/>
            <w:tcBorders/>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42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478" w:type="dxa"/>
            <w:gridSpan w:val="5"/>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0</w:t>
            </w:r>
          </w:p>
        </w:tc>
        <w:tc>
          <w:tcPr>
            <w:tcW w:w="14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1</w:t>
            </w:r>
          </w:p>
        </w:tc>
        <w:tc>
          <w:tcPr>
            <w:tcW w:w="5478" w:type="dxa"/>
            <w:gridSpan w:val="5"/>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1035"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SULTADO PRIMÁRIO</w:t>
            </w:r>
          </w:p>
        </w:tc>
        <w:tc>
          <w:tcPr>
            <w:tcW w:w="14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sz w:val="24"/>
                <w:szCs w:val="24"/>
                <w:lang w:eastAsia="pt-BR"/>
              </w:rPr>
              <w:t>19.964.454</w:t>
            </w:r>
          </w:p>
        </w:tc>
        <w:tc>
          <w:tcPr>
            <w:tcW w:w="14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sz w:val="24"/>
                <w:szCs w:val="24"/>
                <w:lang w:eastAsia="pt-BR"/>
              </w:rPr>
              <w:t>41.890.471</w:t>
            </w:r>
          </w:p>
        </w:tc>
        <w:tc>
          <w:tcPr>
            <w:tcW w:w="5478" w:type="dxa"/>
            <w:gridSpan w:val="5"/>
            <w:tcBorders/>
            <w:tcMar>
              <w:left w:w="0" w:type="dxa"/>
              <w:right w:w="0" w:type="dxa"/>
            </w:tcMar>
          </w:tcPr>
          <w:p>
            <w:pPr>
              <w:pStyle w:val="Normal"/>
              <w:snapToGrid w:val="false"/>
              <w:spacing w:before="0" w:after="1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ros</w:t>
            </w:r>
          </w:p>
        </w:tc>
        <w:tc>
          <w:tcPr>
            <w:tcW w:w="14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sz w:val="24"/>
                <w:szCs w:val="24"/>
                <w:lang w:eastAsia="pt-BR"/>
              </w:rPr>
              <w:t>2.928.090</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000.919</w:t>
            </w:r>
          </w:p>
        </w:tc>
        <w:tc>
          <w:tcPr>
            <w:tcW w:w="5478" w:type="dxa"/>
            <w:gridSpan w:val="5"/>
            <w:tcBorders/>
            <w:tcMar>
              <w:left w:w="0" w:type="dxa"/>
              <w:right w:w="0" w:type="dxa"/>
            </w:tcMar>
          </w:tcPr>
          <w:p>
            <w:pPr>
              <w:pStyle w:val="Normal"/>
              <w:snapToGrid w:val="false"/>
              <w:spacing w:before="0" w:after="1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25"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rtização</w:t>
            </w:r>
          </w:p>
        </w:tc>
        <w:tc>
          <w:tcPr>
            <w:tcW w:w="14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sz w:val="24"/>
                <w:szCs w:val="24"/>
                <w:lang w:eastAsia="pt-BR"/>
              </w:rPr>
              <w:t>3.846.845</w:t>
            </w:r>
          </w:p>
        </w:tc>
        <w:tc>
          <w:tcPr>
            <w:tcW w:w="1420"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97.765</w:t>
            </w:r>
          </w:p>
        </w:tc>
        <w:tc>
          <w:tcPr>
            <w:tcW w:w="5478" w:type="dxa"/>
            <w:gridSpan w:val="5"/>
            <w:tcBorders/>
            <w:tcMar>
              <w:left w:w="0" w:type="dxa"/>
              <w:right w:w="0" w:type="dxa"/>
            </w:tcMar>
          </w:tcPr>
          <w:p>
            <w:pPr>
              <w:pStyle w:val="Normal"/>
              <w:snapToGrid w:val="false"/>
              <w:spacing w:before="0" w:after="1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035" w:hRule="atLeast"/>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SERVIÇO DA DÍVIDA</w:t>
            </w:r>
          </w:p>
        </w:tc>
        <w:tc>
          <w:tcPr>
            <w:tcW w:w="14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sz w:val="24"/>
                <w:szCs w:val="24"/>
                <w:lang w:eastAsia="pt-BR"/>
              </w:rPr>
              <w:t>6.774.936</w:t>
            </w:r>
          </w:p>
        </w:tc>
        <w:tc>
          <w:tcPr>
            <w:tcW w:w="14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sz w:val="24"/>
                <w:szCs w:val="24"/>
                <w:lang w:eastAsia="pt-BR"/>
              </w:rPr>
              <w:t>19.898.684</w:t>
            </w:r>
          </w:p>
        </w:tc>
        <w:tc>
          <w:tcPr>
            <w:tcW w:w="5478" w:type="dxa"/>
            <w:gridSpan w:val="5"/>
            <w:tcBorders/>
            <w:tcMar>
              <w:left w:w="0" w:type="dxa"/>
              <w:right w:w="0" w:type="dxa"/>
            </w:tcMar>
          </w:tcPr>
          <w:p>
            <w:pPr>
              <w:pStyle w:val="Normal"/>
              <w:snapToGrid w:val="false"/>
              <w:spacing w:before="0" w:after="1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035" w:hRule="atLeast"/>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SULTADO NOMINAL</w:t>
            </w:r>
          </w:p>
        </w:tc>
        <w:tc>
          <w:tcPr>
            <w:tcW w:w="14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3.189.518</w:t>
            </w:r>
          </w:p>
        </w:tc>
        <w:tc>
          <w:tcPr>
            <w:tcW w:w="14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sz w:val="24"/>
                <w:szCs w:val="24"/>
                <w:lang w:eastAsia="pt-BR"/>
              </w:rPr>
              <w:t>21.991.789</w:t>
            </w:r>
          </w:p>
        </w:tc>
        <w:tc>
          <w:tcPr>
            <w:tcW w:w="5478" w:type="dxa"/>
            <w:gridSpan w:val="5"/>
            <w:tcBorders/>
            <w:tcMar>
              <w:left w:w="0" w:type="dxa"/>
              <w:right w:w="0" w:type="dxa"/>
            </w:tcMar>
          </w:tcPr>
          <w:p>
            <w:pPr>
              <w:pStyle w:val="Normal"/>
              <w:snapToGrid w:val="false"/>
              <w:spacing w:before="0" w:after="1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 chamada “contabilidade criativa” também é utilizada pelo governo paulista, visto que o Estado utiliza receitas atípicas provenientes da dívida ativa, da antecipação de impostos e de depósitos judiciais da receita primária para inflar os valores arrecadados. Em 2019, com o programa especial de parcelamento se arrecadou R$ 2,7 bilhões e com depósitos judiciais de R$ 2,866 b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Retirando estes valores, o superávit primário real não seria de R$ 12,17 bilhões em 2018, mas de R$ 10 b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m 2019, sem a “economia criativa” o superávit primário seria de R$ 12,4 bilhões e não R$ 18,3 bilhões, uma diferença de mais R$ 6 bilhões. </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Já para 2020, retirando o valor do parcelamento de ICMS e saque de depósitos judiciais este valor seria de R$ 16 bilhões. </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Para 2021, foram retirados mais de R$ 5,1 bilhões de depósitos judiciais e R$ 1,2 bilhão de parcelamento de impostos e com isto o superávit primário chegou a R$ 30 bilhões</w:t>
      </w:r>
    </w:p>
    <w:p>
      <w:pPr>
        <w:pStyle w:val="Normal"/>
        <w:spacing w:lineRule="auto" w:line="360" w:before="120" w:after="120"/>
        <w:ind w:right="-1" w:hanging="0"/>
        <w:jc w:val="both"/>
        <w:rPr/>
      </w:pPr>
      <w:r>
        <w:rPr/>
        <w:t>Destacamos que o governo paulista retirou mais de R$ 18,9 bilhões de depósitos judiciais.</w:t>
      </w:r>
    </w:p>
    <w:tbl>
      <w:tblPr>
        <w:tblW w:w="9619" w:type="dxa"/>
        <w:jc w:val="left"/>
        <w:tblInd w:w="0" w:type="dxa"/>
        <w:tblLayout w:type="fixed"/>
        <w:tblCellMar>
          <w:top w:w="0" w:type="dxa"/>
          <w:left w:w="70" w:type="dxa"/>
          <w:bottom w:w="0" w:type="dxa"/>
          <w:right w:w="70" w:type="dxa"/>
        </w:tblCellMar>
      </w:tblPr>
      <w:tblGrid>
        <w:gridCol w:w="1419"/>
        <w:gridCol w:w="1420"/>
        <w:gridCol w:w="1420"/>
        <w:gridCol w:w="1340"/>
        <w:gridCol w:w="1340"/>
        <w:gridCol w:w="1340"/>
        <w:gridCol w:w="1340"/>
      </w:tblGrid>
      <w:tr>
        <w:trPr>
          <w:trHeight w:val="4110" w:hRule="atLeast"/>
        </w:trPr>
        <w:tc>
          <w:tcPr>
            <w:tcW w:w="1419" w:type="dxa"/>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bela 37. Superávit Primário sem Receitas Atípicas. 2014 a 2021. (em mil R$).</w:t>
            </w:r>
          </w:p>
        </w:tc>
        <w:tc>
          <w:tcPr>
            <w:tcW w:w="1420" w:type="dxa"/>
            <w:tcBorders/>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mil R$)</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r>
      <w:tr>
        <w:trPr>
          <w:trHeight w:val="780"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PRIMÁRIA TOTAL</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062.844</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8.707.383</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317.287</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sz w:val="20"/>
                <w:szCs w:val="20"/>
                <w:lang w:eastAsia="pt-BR"/>
              </w:rPr>
              <w:t>225.674.762</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sz w:val="20"/>
                <w:szCs w:val="20"/>
                <w:lang w:eastAsia="pt-BR"/>
              </w:rPr>
              <w:t>236.725.309</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sz w:val="20"/>
                <w:szCs w:val="20"/>
                <w:lang w:eastAsia="pt-BR"/>
              </w:rPr>
              <w:t>221.521.872</w:t>
            </w:r>
          </w:p>
        </w:tc>
      </w:tr>
      <w:tr>
        <w:trPr>
          <w:trHeight w:val="1545"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atípica (parcelamento e depósitos judiciais)</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81.000</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18.569</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5.55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12.982</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47.094</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sz w:val="20"/>
                <w:szCs w:val="20"/>
                <w:lang w:eastAsia="pt-BR"/>
              </w:rPr>
              <w:t>5.566.370</w:t>
            </w:r>
          </w:p>
        </w:tc>
      </w:tr>
      <w:tr>
        <w:trPr>
          <w:trHeight w:val="780"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primária real </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981.844</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488.814</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281.729</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761.780</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578.215</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955.502</w:t>
            </w:r>
          </w:p>
        </w:tc>
      </w:tr>
      <w:tr>
        <w:trPr>
          <w:trHeight w:val="1035"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PESA PRIMÁRIA TOTAL </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473.793</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487.394</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8.753.537</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sz w:val="20"/>
                <w:szCs w:val="20"/>
                <w:lang w:eastAsia="pt-BR"/>
              </w:rPr>
              <w:t>216.545.338</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sz w:val="20"/>
                <w:szCs w:val="20"/>
                <w:lang w:eastAsia="pt-BR"/>
              </w:rPr>
              <w:t>224.548.340</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sz w:val="20"/>
                <w:szCs w:val="20"/>
                <w:lang w:eastAsia="pt-BR"/>
              </w:rPr>
              <w:t>203.555.484</w:t>
            </w:r>
          </w:p>
        </w:tc>
      </w:tr>
      <w:tr>
        <w:trPr>
          <w:trHeight w:val="780"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perávit primário real</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8.051</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0</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1.808</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6.442</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9.875</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00.017</w:t>
            </w:r>
          </w:p>
        </w:tc>
      </w:tr>
      <w:tr>
        <w:trPr>
          <w:trHeight w:val="330" w:hRule="atLeast"/>
        </w:trPr>
        <w:tc>
          <w:tcPr>
            <w:tcW w:w="1419"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mil R$)</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1</w:t>
            </w:r>
          </w:p>
        </w:tc>
        <w:tc>
          <w:tcPr>
            <w:tcW w:w="134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80"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PRIMÁRIA TOTAL</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7.293.863</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sz w:val="20"/>
                <w:szCs w:val="20"/>
                <w:lang w:eastAsia="pt-BR"/>
              </w:rPr>
              <w:t>275.041.229</w:t>
            </w:r>
          </w:p>
        </w:tc>
        <w:tc>
          <w:tcPr>
            <w:tcW w:w="13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545"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atípica (parcelamento e depósitos judiciais)</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4.551</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t>6.486.963</w:t>
            </w:r>
          </w:p>
        </w:tc>
        <w:tc>
          <w:tcPr>
            <w:tcW w:w="1340" w:type="dxa"/>
            <w:tcBorders/>
            <w:vAlign w:val="bottom"/>
          </w:tcPr>
          <w:p>
            <w:pPr>
              <w:pStyle w:val="Normal"/>
              <w:snapToGrid w:val="false"/>
              <w:spacing w:lineRule="auto" w:line="240" w:before="0" w:after="0"/>
              <w:jc w:val="right"/>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80"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primária real </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959.312</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sz w:val="20"/>
                <w:szCs w:val="20"/>
                <w:lang w:eastAsia="pt-BR"/>
              </w:rPr>
              <w:t>268.554.266</w:t>
            </w:r>
          </w:p>
        </w:tc>
        <w:tc>
          <w:tcPr>
            <w:tcW w:w="1340"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035"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PESA PRIMÁRIA TOTAL </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sz w:val="20"/>
                <w:szCs w:val="20"/>
                <w:lang w:eastAsia="pt-BR"/>
              </w:rPr>
              <w:t>209.956.632</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sz w:val="20"/>
                <w:szCs w:val="20"/>
                <w:lang w:eastAsia="pt-BR"/>
              </w:rPr>
              <w:t>238.983.856</w:t>
            </w:r>
          </w:p>
        </w:tc>
        <w:tc>
          <w:tcPr>
            <w:tcW w:w="13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80"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perávit primário real</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2.680</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99.410</w:t>
            </w:r>
          </w:p>
        </w:tc>
        <w:tc>
          <w:tcPr>
            <w:tcW w:w="1340"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360" w:before="0" w:after="0"/>
        <w:ind w:right="912" w:hanging="0"/>
        <w:jc w:val="both"/>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t>Elaboração – Assessoria de Finanças e Orçamento da Liderança do PT na ALESP</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pacing w:lineRule="auto" w:line="360" w:before="0" w:after="0"/>
        <w:ind w:left="720" w:right="912" w:hanging="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ecatórios.</w:t>
      </w:r>
    </w:p>
    <w:p>
      <w:pPr>
        <w:pStyle w:val="Normal"/>
        <w:spacing w:lineRule="auto" w:line="360" w:before="0" w:after="0"/>
        <w:ind w:left="390"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24"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O estoque de precatórios chegou ao final de dezembro de 2021 a R$ 26,3 bilhões, caindo em mais de R$ 253 milhões em relação ao ano anterior, uma queda de 1%. Em 2021, houve a entrada de 29.737 novos precatórios no valor de R$ 3,57 bilhões e foram pagos R$ 9,2 bilhões. Frente a 2020, houve um crescimento de 5,7% no valor de novos precatórios ou R$ 193 milhões, que foi o maior valor desde 2009,  e houve o aumento  do pagamento de precatórios em  99% ou R$ 4,6 bilhões. Isto é explicado pois se retirou R$ 5,2 bilhões de depósitos judiciais para bancar o pagamento desta dívida.</w:t>
      </w:r>
    </w:p>
    <w:p>
      <w:pPr>
        <w:pStyle w:val="Normal"/>
        <w:spacing w:lineRule="auto" w:line="360" w:before="0" w:after="0"/>
        <w:ind w:right="-24" w:hanging="0"/>
        <w:jc w:val="both"/>
        <w:rPr/>
      </w:pPr>
      <w:r>
        <w:rPr>
          <w:rFonts w:eastAsia="Times New Roman" w:cs="Arial" w:ascii="Arial" w:hAnsi="Arial"/>
          <w:bCs/>
          <w:sz w:val="28"/>
          <w:szCs w:val="28"/>
          <w:lang w:eastAsia="pt-BR"/>
        </w:rPr>
        <w:t xml:space="preserve">De 2009 a 2020, os pagamentos médios foram de R$ 3,4 bilhões e as entradas de novas dívidas ficaram em R$ </w:t>
      </w:r>
      <w:r>
        <w:rPr>
          <w:rFonts w:eastAsia="Times New Roman" w:cs="Arial" w:ascii="Arial" w:hAnsi="Arial"/>
          <w:sz w:val="28"/>
          <w:szCs w:val="28"/>
          <w:lang w:eastAsia="pt-BR"/>
        </w:rPr>
        <w:t xml:space="preserve">1,63 bilhão.   </w:t>
      </w:r>
      <w:r>
        <w:rPr>
          <w:rFonts w:eastAsia="Times New Roman" w:cs="Arial" w:ascii="Arial" w:hAnsi="Arial"/>
          <w:bCs/>
          <w:sz w:val="28"/>
          <w:szCs w:val="28"/>
          <w:lang w:eastAsia="pt-BR"/>
        </w:rPr>
        <w:t xml:space="preserve">De 2008 a 2020, entraram novos precatórios no total de </w:t>
      </w:r>
      <w:r>
        <w:rPr>
          <w:rFonts w:eastAsia="Times New Roman" w:cs="Arial" w:ascii="Arial" w:hAnsi="Arial"/>
          <w:sz w:val="28"/>
          <w:szCs w:val="28"/>
          <w:lang w:eastAsia="pt-BR"/>
        </w:rPr>
        <w:t xml:space="preserve">R$ 21,3 bilhões e os pagamentos chegaram a R$ 44,3 bilhões. </w:t>
      </w:r>
      <w:r>
        <w:rPr>
          <w:rFonts w:eastAsia="Times New Roman" w:cs="Arial" w:ascii="Arial" w:hAnsi="Arial"/>
          <w:bCs/>
          <w:sz w:val="28"/>
          <w:szCs w:val="28"/>
          <w:lang w:eastAsia="pt-BR"/>
        </w:rPr>
        <w:t xml:space="preserve"> Deste modo, em média, os pagamentos foram superiores a entradas de novas dívidas em mais de R$ 23 bilhões. Estes números revelam que foi a atualização dos valores é que absorveu boa parte do esforço governamental em cumprir o Regime de Pagamento de Precatórios, visto que o estoque subiu em R$ 7,1 bilhões no período de 2009 a 2021.</w:t>
      </w:r>
    </w:p>
    <w:p>
      <w:pPr>
        <w:pStyle w:val="Normal"/>
        <w:spacing w:lineRule="auto" w:line="360" w:before="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t>O estoque de precatórios caiu frente receita corrente líquida e chegou a 13,62%, menor percentual desde 2016, e o valor dos pagamentos foi de 4,78% da receita corrente líquida.</w:t>
      </w:r>
    </w:p>
    <w:p>
      <w:pPr>
        <w:pStyle w:val="Normal"/>
        <w:spacing w:lineRule="auto" w:line="360" w:before="0" w:after="0"/>
        <w:ind w:right="912" w:hanging="0"/>
        <w:jc w:val="both"/>
        <w:rPr/>
      </w:pPr>
      <w:r>
        <w:rPr>
          <w:rFonts w:eastAsia="Times New Roman" w:cs="Arial" w:ascii="Arial" w:hAnsi="Arial"/>
          <w:bCs/>
          <w:sz w:val="28"/>
          <w:szCs w:val="28"/>
          <w:lang w:eastAsia="pt-BR"/>
        </w:rPr>
        <w:t xml:space="preserve">Em 2021, com emenda constitucional da PEC emergencial o prazo de pagamento de precatório foi postergado em 5 anos e agora vai até 2029.Isso só confirma </w:t>
      </w:r>
      <w:r>
        <w:rPr>
          <w:rFonts w:eastAsia="Times New Roman" w:cs="Arial" w:ascii="Arial" w:hAnsi="Arial"/>
          <w:sz w:val="28"/>
          <w:szCs w:val="28"/>
          <w:lang w:eastAsia="pt-BR"/>
        </w:rPr>
        <w:t xml:space="preserve">a posição do Ministério Público de Contas o governo paulista precisaria gastar mais R$ 4,37 milhões do que gastou em 2019 para quitar a dívida de precatórios em 2024. E provavelmente isto não será realizado e o prazo será novamente prorrogado.  </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1134" w:right="9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Tabela 38. Evolução do Estoque de Precatórios.</w:t>
      </w:r>
    </w:p>
    <w:tbl>
      <w:tblPr>
        <w:tblW w:w="4640" w:type="dxa"/>
        <w:jc w:val="left"/>
        <w:tblInd w:w="-93" w:type="dxa"/>
        <w:tblLayout w:type="fixed"/>
        <w:tblCellMar>
          <w:top w:w="0" w:type="dxa"/>
          <w:left w:w="70" w:type="dxa"/>
          <w:bottom w:w="0" w:type="dxa"/>
          <w:right w:w="70" w:type="dxa"/>
        </w:tblCellMar>
      </w:tblPr>
      <w:tblGrid>
        <w:gridCol w:w="2340"/>
        <w:gridCol w:w="230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lor</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312.037.433</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2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Calibri" w:ascii="Times New Roman" w:hAnsi="Times New Roman"/>
                <w:b/>
                <w:bCs/>
                <w:color w:val="000000"/>
                <w:sz w:val="24"/>
                <w:szCs w:val="24"/>
                <w:lang w:eastAsia="pt-BR"/>
              </w:rPr>
              <w:t>26.565.701.484</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2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035.413.886</w:t>
            </w:r>
          </w:p>
        </w:tc>
      </w:tr>
      <w:tr>
        <w:trPr>
          <w:trHeight w:val="312" w:hRule="atLeast"/>
        </w:trPr>
        <w:tc>
          <w:tcPr>
            <w:tcW w:w="2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23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23.682.529.936</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68.698.081</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2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314.206.274</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2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45.408.164</w:t>
            </w:r>
          </w:p>
        </w:tc>
      </w:tr>
      <w:tr>
        <w:trPr>
          <w:trHeight w:val="54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39.155.035</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83.731.216</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493.497.644</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635.956.964</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44.451.736</w:t>
            </w:r>
          </w:p>
        </w:tc>
      </w:tr>
      <w:tr>
        <w:trPr>
          <w:trHeight w:val="312"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98.830.440</w:t>
            </w:r>
          </w:p>
        </w:tc>
      </w:tr>
      <w:tr>
        <w:trPr>
          <w:trHeight w:val="324"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1/2020</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53.664.051</w:t>
            </w:r>
          </w:p>
        </w:tc>
      </w:tr>
      <w:tr>
        <w:trPr>
          <w:trHeight w:val="324"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1/2020</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95%</w:t>
            </w:r>
          </w:p>
        </w:tc>
      </w:tr>
      <w:tr>
        <w:trPr>
          <w:trHeight w:val="324"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1/2011</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7.676.080.469</w:t>
            </w:r>
          </w:p>
        </w:tc>
      </w:tr>
      <w:tr>
        <w:trPr>
          <w:trHeight w:val="324"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1/2011</w:t>
            </w:r>
          </w:p>
        </w:tc>
        <w:tc>
          <w:tcPr>
            <w:tcW w:w="2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1,19%</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left="993"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left="1134" w:right="9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Tabela 39. Evolução do Estoque de Precatórios Frente à RCL.</w:t>
      </w:r>
    </w:p>
    <w:tbl>
      <w:tblPr>
        <w:tblW w:w="9369" w:type="dxa"/>
        <w:jc w:val="left"/>
        <w:tblInd w:w="-93" w:type="dxa"/>
        <w:tblLayout w:type="fixed"/>
        <w:tblCellMar>
          <w:top w:w="0" w:type="dxa"/>
          <w:left w:w="70" w:type="dxa"/>
          <w:bottom w:w="0" w:type="dxa"/>
          <w:right w:w="70" w:type="dxa"/>
        </w:tblCellMar>
      </w:tblPr>
      <w:tblGrid>
        <w:gridCol w:w="2880"/>
        <w:gridCol w:w="1809"/>
        <w:gridCol w:w="2340"/>
        <w:gridCol w:w="2340"/>
      </w:tblGrid>
      <w:tr>
        <w:trPr>
          <w:trHeight w:val="32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l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C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toque/RCL</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26.312.037.4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93.240.881.9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2%</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8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i/>
                <w:i/>
                <w:color w:val="000000"/>
                <w:sz w:val="24"/>
                <w:szCs w:val="24"/>
                <w:lang w:eastAsia="pt-BR"/>
              </w:rPr>
            </w:pPr>
            <w:r>
              <w:rPr>
                <w:rFonts w:eastAsia="Times New Roman" w:cs="Calibri" w:ascii="Times New Roman" w:hAnsi="Times New Roman"/>
                <w:i/>
                <w:color w:val="000000"/>
                <w:sz w:val="24"/>
                <w:szCs w:val="24"/>
                <w:lang w:eastAsia="pt-BR"/>
              </w:rPr>
              <w:t>26.565.701.4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65.231.010.0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8%</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18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i/>
                <w:i/>
                <w:color w:val="000000"/>
                <w:sz w:val="24"/>
                <w:szCs w:val="24"/>
                <w:lang w:eastAsia="pt-BR"/>
              </w:rPr>
            </w:pPr>
            <w:r>
              <w:rPr>
                <w:rFonts w:eastAsia="Times New Roman" w:cs="Calibri" w:ascii="Times New Roman" w:hAnsi="Times New Roman"/>
                <w:i/>
                <w:color w:val="000000"/>
                <w:sz w:val="24"/>
                <w:szCs w:val="24"/>
                <w:lang w:eastAsia="pt-BR"/>
              </w:rPr>
              <w:t>24.035.413.8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160.444.552.8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98%</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color w:val="000000"/>
                <w:sz w:val="20"/>
                <w:szCs w:val="20"/>
                <w:lang w:eastAsia="pt-BR"/>
              </w:rPr>
            </w:pPr>
            <w:r>
              <w:rPr>
                <w:rFonts w:eastAsia="Times New Roman" w:cs="Tahoma" w:ascii="Tahoma" w:hAnsi="Tahoma"/>
                <w:i/>
                <w:color w:val="000000"/>
                <w:sz w:val="20"/>
                <w:szCs w:val="20"/>
                <w:lang w:eastAsia="pt-BR"/>
              </w:rPr>
              <w:t>23.682.529.9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58.636.454.1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93%</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23.468.698.0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51.562.454.3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71%</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21.309.538.3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40.443.287.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17%</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8.545.408.1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40.398.953.3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1%</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7.439.155.0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35.630.16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86%</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6.283.731.2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29.472.63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58%</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6.493.497.6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15.369.737.5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30%</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8.635.956.9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t>108.053.551.0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5%</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44.451.7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914.61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6%</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98.830.4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645.62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42%</w:t>
            </w:r>
          </w:p>
        </w:tc>
      </w:tr>
    </w:tbl>
    <w:p>
      <w:pPr>
        <w:pStyle w:val="Normal"/>
        <w:spacing w:lineRule="auto" w:line="360" w:before="0" w:after="0"/>
        <w:ind w:left="993"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left="1134" w:right="912"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1134" w:right="9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Tabela 40. Evolução dos Pagamentos de Precatórios Frente à RCL.</w:t>
      </w:r>
    </w:p>
    <w:tbl>
      <w:tblPr>
        <w:tblW w:w="7525" w:type="dxa"/>
        <w:jc w:val="left"/>
        <w:tblInd w:w="-96" w:type="dxa"/>
        <w:tblLayout w:type="fixed"/>
        <w:tblCellMar>
          <w:top w:w="0" w:type="dxa"/>
          <w:left w:w="70" w:type="dxa"/>
          <w:bottom w:w="0" w:type="dxa"/>
          <w:right w:w="70" w:type="dxa"/>
        </w:tblCellMar>
      </w:tblPr>
      <w:tblGrid>
        <w:gridCol w:w="2420"/>
        <w:gridCol w:w="1675"/>
        <w:gridCol w:w="1942"/>
        <w:gridCol w:w="1488"/>
      </w:tblGrid>
      <w:tr>
        <w:trPr>
          <w:trHeight w:val="744" w:hRule="atLeast"/>
        </w:trPr>
        <w:tc>
          <w:tcPr>
            <w:tcW w:w="24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w:t>
            </w:r>
          </w:p>
        </w:tc>
        <w:tc>
          <w:tcPr>
            <w:tcW w:w="167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gamentos</w:t>
            </w:r>
          </w:p>
        </w:tc>
        <w:tc>
          <w:tcPr>
            <w:tcW w:w="194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CL</w:t>
            </w:r>
          </w:p>
        </w:tc>
        <w:tc>
          <w:tcPr>
            <w:tcW w:w="148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gamentos /RCL</w:t>
            </w:r>
          </w:p>
        </w:tc>
      </w:tr>
      <w:tr>
        <w:trPr>
          <w:trHeight w:val="34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675" w:type="dxa"/>
            <w:tcBorders>
              <w:bottom w:val="single" w:sz="8" w:space="0" w:color="000000"/>
              <w:right w:val="single" w:sz="8" w:space="0" w:color="000000"/>
            </w:tcBorders>
            <w:shd w:fill="FFFFCC" w:val="clear"/>
            <w:vAlign w:val="center"/>
          </w:tcPr>
          <w:p>
            <w:pPr>
              <w:pStyle w:val="Normal"/>
              <w:spacing w:lineRule="auto" w:line="240" w:before="0" w:after="0"/>
              <w:jc w:val="right"/>
              <w:rPr>
                <w:rFonts w:eastAsia="Times New Roman" w:cs="Calibri"/>
                <w:b/>
                <w:b/>
                <w:bCs/>
                <w:sz w:val="24"/>
                <w:szCs w:val="24"/>
                <w:lang w:eastAsia="pt-BR"/>
              </w:rPr>
            </w:pPr>
            <w:r>
              <w:rPr>
                <w:rFonts w:eastAsia="Times New Roman" w:cs="Calibri"/>
                <w:b/>
                <w:bCs/>
                <w:sz w:val="24"/>
                <w:szCs w:val="24"/>
                <w:lang w:eastAsia="pt-BR"/>
              </w:rPr>
              <w:t>9.235.803.779</w:t>
            </w:r>
          </w:p>
        </w:tc>
        <w:tc>
          <w:tcPr>
            <w:tcW w:w="19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3.240.881.996</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8%</w:t>
            </w:r>
          </w:p>
        </w:tc>
      </w:tr>
      <w:tr>
        <w:trPr>
          <w:trHeight w:val="34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675"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Calibri" w:ascii="Times New Roman" w:hAnsi="Times New Roman"/>
                <w:b/>
                <w:bCs/>
                <w:color w:val="000000"/>
                <w:sz w:val="24"/>
                <w:szCs w:val="24"/>
                <w:lang w:eastAsia="pt-BR"/>
              </w:rPr>
              <w:t>4.641.610.912</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5.231.010.018</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1%</w:t>
            </w:r>
          </w:p>
        </w:tc>
      </w:tr>
      <w:tr>
        <w:trPr>
          <w:trHeight w:val="28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1675" w:type="dxa"/>
            <w:tcBorders>
              <w:bottom w:val="single" w:sz="8" w:space="0" w:color="000000"/>
              <w:right w:val="single" w:sz="8"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932.841.688</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444.552.837</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7%</w:t>
            </w:r>
          </w:p>
        </w:tc>
      </w:tr>
      <w:tr>
        <w:trPr>
          <w:trHeight w:val="330"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50.270.366</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636.454.132</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73.388.194</w:t>
            </w:r>
          </w:p>
        </w:tc>
        <w:tc>
          <w:tcPr>
            <w:tcW w:w="194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1.498.128.000</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4%</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14.898.414</w:t>
            </w:r>
          </w:p>
        </w:tc>
        <w:tc>
          <w:tcPr>
            <w:tcW w:w="194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0.443.287.171</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3%</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54.246.566</w:t>
            </w:r>
          </w:p>
        </w:tc>
        <w:tc>
          <w:tcPr>
            <w:tcW w:w="194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0.398.953.319</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8%</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0.397.741</w:t>
            </w:r>
          </w:p>
        </w:tc>
        <w:tc>
          <w:tcPr>
            <w:tcW w:w="194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5.630.165.000</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0%</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97.589.441</w:t>
            </w:r>
          </w:p>
        </w:tc>
        <w:tc>
          <w:tcPr>
            <w:tcW w:w="194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9.472.631.000</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79.727.555</w:t>
            </w:r>
          </w:p>
        </w:tc>
        <w:tc>
          <w:tcPr>
            <w:tcW w:w="194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5.369.737.577</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89.375.738</w:t>
            </w:r>
          </w:p>
        </w:tc>
        <w:tc>
          <w:tcPr>
            <w:tcW w:w="194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8.053.551.037</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3%</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4.811.069</w:t>
            </w:r>
          </w:p>
        </w:tc>
        <w:tc>
          <w:tcPr>
            <w:tcW w:w="194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914.614.000</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5%</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167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28.060.228</w:t>
            </w:r>
          </w:p>
        </w:tc>
        <w:tc>
          <w:tcPr>
            <w:tcW w:w="194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645.622.000</w:t>
            </w:r>
          </w:p>
        </w:tc>
        <w:tc>
          <w:tcPr>
            <w:tcW w:w="148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2%</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2020/2019</w:t>
            </w:r>
          </w:p>
        </w:tc>
        <w:tc>
          <w:tcPr>
            <w:tcW w:w="16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1.230.776</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86.457.181</w:t>
            </w:r>
          </w:p>
        </w:tc>
        <w:tc>
          <w:tcPr>
            <w:tcW w:w="148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80%</w:t>
            </w:r>
          </w:p>
        </w:tc>
      </w:tr>
      <w:tr>
        <w:trPr>
          <w:trHeight w:val="312"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2020/2019</w:t>
            </w:r>
          </w:p>
        </w:tc>
        <w:tc>
          <w:tcPr>
            <w:tcW w:w="167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0%</w:t>
            </w:r>
          </w:p>
        </w:tc>
        <w:tc>
          <w:tcPr>
            <w:tcW w:w="194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8%</w:t>
            </w:r>
          </w:p>
        </w:tc>
        <w:tc>
          <w:tcPr>
            <w:tcW w:w="14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pacing w:lineRule="auto" w:line="360" w:before="0" w:after="0"/>
        <w:ind w:left="390"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993" w:right="912"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left="390"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2"/>
        </w:numPr>
        <w:spacing w:lineRule="auto" w:line="360" w:before="0" w:after="0"/>
        <w:ind w:left="720" w:right="912"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Recursos em Caixa e Investimentos.</w:t>
      </w:r>
    </w:p>
    <w:p>
      <w:pPr>
        <w:pStyle w:val="Normal"/>
        <w:spacing w:lineRule="auto" w:line="360" w:before="0" w:after="0"/>
        <w:ind w:left="390"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1" w:hanging="0"/>
        <w:jc w:val="both"/>
        <w:rPr/>
      </w:pPr>
      <w:r>
        <w:rPr/>
        <w:t xml:space="preserve">A disponibilidade bruta de caixa, entre 2020 e 2019,   subiu de R$ 37,8 bilhõespara R$ 58 milhões, ou seja, um de R$ 20,1 bilhões ou +53%.Já a disponibilidade líquida de caixa, quando se retira as obrigações a pagar, caiu de R$ 14,6 para 11,3 bilhões, uma redução de R$ 3,3 bilhões ou -22,6%.  </w:t>
      </w:r>
    </w:p>
    <w:tbl>
      <w:tblPr>
        <w:tblW w:w="8376" w:type="dxa"/>
        <w:jc w:val="left"/>
        <w:tblInd w:w="-98" w:type="dxa"/>
        <w:tblLayout w:type="fixed"/>
        <w:tblCellMar>
          <w:top w:w="0" w:type="dxa"/>
          <w:left w:w="70" w:type="dxa"/>
          <w:bottom w:w="0" w:type="dxa"/>
          <w:right w:w="70" w:type="dxa"/>
        </w:tblCellMar>
      </w:tblPr>
      <w:tblGrid>
        <w:gridCol w:w="1874"/>
        <w:gridCol w:w="1360"/>
        <w:gridCol w:w="1360"/>
        <w:gridCol w:w="1360"/>
        <w:gridCol w:w="1228"/>
        <w:gridCol w:w="1194"/>
      </w:tblGrid>
      <w:tr>
        <w:trPr>
          <w:trHeight w:val="552" w:hRule="atLeast"/>
        </w:trPr>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mil</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1</w:t>
            </w:r>
          </w:p>
        </w:tc>
        <w:tc>
          <w:tcPr>
            <w:tcW w:w="12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21 e 2020</w:t>
            </w:r>
          </w:p>
        </w:tc>
        <w:tc>
          <w:tcPr>
            <w:tcW w:w="119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21 e 2020</w:t>
            </w:r>
          </w:p>
        </w:tc>
      </w:tr>
      <w:tr>
        <w:trPr>
          <w:trHeight w:val="816" w:hRule="atLeast"/>
        </w:trPr>
        <w:tc>
          <w:tcPr>
            <w:tcW w:w="1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BRUTA</w:t>
            </w:r>
          </w:p>
        </w:tc>
        <w:tc>
          <w:tcPr>
            <w:tcW w:w="13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115.562</w:t>
            </w:r>
          </w:p>
        </w:tc>
        <w:tc>
          <w:tcPr>
            <w:tcW w:w="13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818.847</w:t>
            </w:r>
          </w:p>
        </w:tc>
        <w:tc>
          <w:tcPr>
            <w:tcW w:w="13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002.238</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83.391</w:t>
            </w:r>
          </w:p>
        </w:tc>
        <w:tc>
          <w:tcPr>
            <w:tcW w:w="11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37%</w:t>
            </w:r>
          </w:p>
        </w:tc>
      </w:tr>
      <w:tr>
        <w:trPr>
          <w:trHeight w:val="1080" w:hRule="atLeast"/>
        </w:trPr>
        <w:tc>
          <w:tcPr>
            <w:tcW w:w="18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LÍQUIDA</w:t>
            </w:r>
          </w:p>
        </w:tc>
        <w:tc>
          <w:tcPr>
            <w:tcW w:w="13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24.697</w:t>
            </w:r>
          </w:p>
        </w:tc>
        <w:tc>
          <w:tcPr>
            <w:tcW w:w="13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626.136</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1.320.721</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05.415</w:t>
            </w:r>
          </w:p>
        </w:tc>
        <w:tc>
          <w:tcPr>
            <w:tcW w:w="11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60%</w:t>
            </w:r>
          </w:p>
        </w:tc>
      </w:tr>
    </w:tbl>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Houve mudanças em 2019, para o critério de caixa líquido e por isso  só apontaremos a comparação entre 2019 e 2021. Os recursos líquidos em caixa (recursos em caixa menos às dívidas a serem pagas) do não vinculados ou ordinários subiram 50% ou R$ 1,9 bilhão, entre 2019 e 2021. Estes “são recursos próprios arrecadados pela administração direta, as transferências federais e estaduais decorrentes da cota-parte Constitucional e demais recursos livres” (Manual da LR F 2017). De 2013 a 2018, os recursos vinculados subiram R$ 1,3 bilhão (46%).</w:t>
      </w:r>
    </w:p>
    <w:p>
      <w:pPr>
        <w:pStyle w:val="Normal"/>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1" w:hanging="0"/>
        <w:jc w:val="both"/>
        <w:rPr/>
      </w:pPr>
      <w:r>
        <w:rPr/>
        <w:t>Tabela 41.Caixa Bruto e líquido 2010 a 2020 em bilhões</w:t>
      </w:r>
    </w:p>
    <w:tbl>
      <w:tblPr>
        <w:tblW w:w="10474" w:type="dxa"/>
        <w:jc w:val="left"/>
        <w:tblInd w:w="-93" w:type="dxa"/>
        <w:tblLayout w:type="fixed"/>
        <w:tblCellMar>
          <w:top w:w="0" w:type="dxa"/>
          <w:left w:w="70" w:type="dxa"/>
          <w:bottom w:w="0" w:type="dxa"/>
          <w:right w:w="70" w:type="dxa"/>
        </w:tblCellMar>
      </w:tblPr>
      <w:tblGrid>
        <w:gridCol w:w="1874"/>
        <w:gridCol w:w="620"/>
        <w:gridCol w:w="620"/>
        <w:gridCol w:w="660"/>
        <w:gridCol w:w="640"/>
        <w:gridCol w:w="660"/>
        <w:gridCol w:w="700"/>
        <w:gridCol w:w="740"/>
        <w:gridCol w:w="620"/>
        <w:gridCol w:w="640"/>
        <w:gridCol w:w="880"/>
        <w:gridCol w:w="1100"/>
        <w:gridCol w:w="720"/>
      </w:tblGrid>
      <w:tr>
        <w:trPr>
          <w:trHeight w:val="312"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bilhões</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3</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9</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1</w:t>
            </w:r>
          </w:p>
        </w:tc>
      </w:tr>
      <w:tr>
        <w:trPr>
          <w:trHeight w:val="804" w:hRule="atLeast"/>
        </w:trPr>
        <w:tc>
          <w:tcPr>
            <w:tcW w:w="1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BRUTA</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0,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9,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8,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7,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7,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2,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7,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0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7,8</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24"/>
                <w:szCs w:val="24"/>
                <w:lang w:eastAsia="pt-BR"/>
              </w:rPr>
            </w:pPr>
            <w:r>
              <w:rPr>
                <w:rFonts w:eastAsia="Times New Roman" w:cs="Calibri"/>
                <w:lang w:eastAsia="pt-BR"/>
              </w:rPr>
              <w:t>58</w:t>
            </w:r>
          </w:p>
        </w:tc>
      </w:tr>
      <w:tr>
        <w:trPr>
          <w:trHeight w:val="1068" w:hRule="atLeast"/>
        </w:trPr>
        <w:tc>
          <w:tcPr>
            <w:tcW w:w="1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LÍQUIDA</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2,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6</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4,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24"/>
                <w:szCs w:val="24"/>
                <w:lang w:eastAsia="pt-BR"/>
              </w:rPr>
            </w:pPr>
            <w:r>
              <w:rPr>
                <w:rFonts w:eastAsia="Times New Roman" w:cs="Calibri"/>
                <w:lang w:eastAsia="pt-BR"/>
              </w:rPr>
              <w:t>11,3</w:t>
            </w:r>
          </w:p>
        </w:tc>
      </w:tr>
    </w:tbl>
    <w:p>
      <w:pPr>
        <w:pStyle w:val="Normal"/>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t>Tabela 41.DISPONIBILIDADE DE CAIXA LÍQUIDA EM MILHARES</w:t>
      </w:r>
    </w:p>
    <w:tbl>
      <w:tblPr>
        <w:tblW w:w="7294" w:type="dxa"/>
        <w:jc w:val="left"/>
        <w:tblInd w:w="-82" w:type="dxa"/>
        <w:tblLayout w:type="fixed"/>
        <w:tblCellMar>
          <w:top w:w="0" w:type="dxa"/>
          <w:left w:w="70" w:type="dxa"/>
          <w:bottom w:w="0" w:type="dxa"/>
          <w:right w:w="70" w:type="dxa"/>
        </w:tblCellMar>
      </w:tblPr>
      <w:tblGrid>
        <w:gridCol w:w="2594"/>
        <w:gridCol w:w="1700"/>
        <w:gridCol w:w="1700"/>
        <w:gridCol w:w="1300"/>
      </w:tblGrid>
      <w:tr>
        <w:trPr>
          <w:trHeight w:val="1572" w:hRule="atLeast"/>
        </w:trPr>
        <w:tc>
          <w:tcPr>
            <w:tcW w:w="2594"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bela 41.DISPONIBILIDADE DE CAIXA LÍQUIDA EM MILHARES</w:t>
            </w:r>
          </w:p>
        </w:tc>
        <w:tc>
          <w:tcPr>
            <w:tcW w:w="1700" w:type="dxa"/>
            <w:tcBorders>
              <w:bottom w:val="single" w:sz="4" w:space="0" w:color="000000"/>
            </w:tcBorders>
            <w:vAlign w:val="bottom"/>
          </w:tcPr>
          <w:p>
            <w:pPr>
              <w:pStyle w:val="Normal"/>
              <w:snapToGrid w:val="false"/>
              <w:spacing w:lineRule="auto" w:line="240" w:before="0" w:after="0"/>
              <w:rPr>
                <w:rFonts w:ascii="Arial" w:hAnsi="Arial" w:eastAsia="Times New Roman" w:cs="Calibri"/>
                <w:b/>
                <w:b/>
                <w:bCs/>
                <w:color w:val="000000"/>
                <w:sz w:val="24"/>
                <w:szCs w:val="24"/>
                <w:lang w:eastAsia="pt-BR"/>
              </w:rPr>
            </w:pPr>
            <w:r>
              <w:rPr>
                <w:rFonts w:eastAsia="Times New Roman" w:cs="Calibri" w:ascii="Arial" w:hAnsi="Arial"/>
                <w:b/>
                <w:bCs/>
                <w:color w:val="000000"/>
                <w:sz w:val="24"/>
                <w:szCs w:val="24"/>
                <w:lang w:eastAsia="pt-BR"/>
              </w:rPr>
            </w:r>
          </w:p>
        </w:tc>
        <w:tc>
          <w:tcPr>
            <w:tcW w:w="1700" w:type="dxa"/>
            <w:tcBorders>
              <w:bottom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300" w:type="dxa"/>
            <w:tcBorders>
              <w:bottom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8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 DOS RECURSOS VINCULADOS (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 DOS RECURSOS NÃO VINCULADOS (II)</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 (III) = (I + II)</w:t>
            </w:r>
          </w:p>
        </w:tc>
      </w:tr>
      <w:tr>
        <w:trPr>
          <w:trHeight w:val="3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38.30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997.5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835.834</w:t>
            </w:r>
          </w:p>
        </w:tc>
      </w:tr>
      <w:tr>
        <w:trPr>
          <w:trHeight w:val="3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3.8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904.4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78.301</w:t>
            </w:r>
          </w:p>
        </w:tc>
      </w:tr>
      <w:tr>
        <w:trPr>
          <w:trHeight w:val="3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59.7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094.7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854.507</w:t>
            </w:r>
          </w:p>
        </w:tc>
      </w:tr>
      <w:tr>
        <w:trPr>
          <w:trHeight w:val="3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94.6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602.9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897.559</w:t>
            </w:r>
          </w:p>
        </w:tc>
      </w:tr>
      <w:tr>
        <w:trPr>
          <w:trHeight w:val="3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62.27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5.69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637.964</w:t>
            </w:r>
          </w:p>
        </w:tc>
      </w:tr>
      <w:tr>
        <w:trPr>
          <w:trHeight w:val="3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1.4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92.2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633.630</w:t>
            </w:r>
          </w:p>
        </w:tc>
      </w:tr>
      <w:tr>
        <w:trPr>
          <w:trHeight w:val="3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99.88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24.8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24.697</w:t>
            </w:r>
          </w:p>
        </w:tc>
      </w:tr>
      <w:tr>
        <w:trPr>
          <w:trHeight w:val="312"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34.6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391.4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626.136</w:t>
            </w:r>
          </w:p>
        </w:tc>
      </w:tr>
      <w:tr>
        <w:trPr>
          <w:trHeight w:val="312"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1</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80.377</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40.344</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320.721</w:t>
            </w:r>
          </w:p>
        </w:tc>
      </w:tr>
      <w:tr>
        <w:trPr>
          <w:trHeight w:val="6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iação nominal 2021/20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5.73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51.1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05.415</w:t>
            </w:r>
          </w:p>
        </w:tc>
      </w:tr>
      <w:tr>
        <w:trPr>
          <w:trHeight w:val="9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iação percentual   2021/20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7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7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60%</w:t>
            </w:r>
          </w:p>
        </w:tc>
      </w:tr>
      <w:tr>
        <w:trPr>
          <w:trHeight w:val="6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iação nominal 2021/20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80.4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15.5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96.024</w:t>
            </w:r>
          </w:p>
        </w:tc>
      </w:tr>
      <w:tr>
        <w:trPr>
          <w:trHeight w:val="92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iação percentual   2021/20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3%</w:t>
            </w:r>
          </w:p>
        </w:tc>
      </w:tr>
    </w:tbl>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Relatório LRF</w:t>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s investimentos com recursos estaduais subiram quaseR$ 33,6 bilhões entre 2010 e 2021. Já disponibilidade de caixa líquida aumentou no período R$ 5,29 bilhões ou quase 88%. Destacamos ainda nos investimentos com recursos do tesouro subiram R$ 4,7 bilhões ou 46% entre 2021 e 2010.</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pPr>
      <w:r>
        <w:rPr/>
        <w:t>Tabela 42. Caixa do Governo Estadual e Investimentos (em mil R$).</w:t>
      </w:r>
    </w:p>
    <w:tbl>
      <w:tblPr>
        <w:tblW w:w="12270" w:type="dxa"/>
        <w:jc w:val="left"/>
        <w:tblInd w:w="-93" w:type="dxa"/>
        <w:tblLayout w:type="fixed"/>
        <w:tblCellMar>
          <w:top w:w="0" w:type="dxa"/>
          <w:left w:w="70" w:type="dxa"/>
          <w:bottom w:w="0" w:type="dxa"/>
          <w:right w:w="70" w:type="dxa"/>
        </w:tblCellMar>
      </w:tblPr>
      <w:tblGrid>
        <w:gridCol w:w="2080"/>
        <w:gridCol w:w="1041"/>
        <w:gridCol w:w="1180"/>
        <w:gridCol w:w="1100"/>
        <w:gridCol w:w="1041"/>
        <w:gridCol w:w="950"/>
        <w:gridCol w:w="950"/>
        <w:gridCol w:w="961"/>
        <w:gridCol w:w="1041"/>
        <w:gridCol w:w="930"/>
        <w:gridCol w:w="996"/>
      </w:tblGrid>
      <w:tr>
        <w:trPr>
          <w:trHeight w:val="80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mil</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1</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21 e 2020</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21 e 202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Calibri" w:ascii="Times New Roman" w:hAnsi="Times New Roman"/>
                <w:color w:val="000000"/>
                <w:sz w:val="20"/>
                <w:szCs w:val="20"/>
                <w:lang w:eastAsia="pt-BR"/>
              </w:rPr>
              <w:t>Variação 2021/2010</w:t>
            </w:r>
          </w:p>
        </w:tc>
      </w:tr>
      <w:tr>
        <w:trPr>
          <w:trHeight w:val="54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BRUTA</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314.49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109.65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727.70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27.556.109</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26.115.56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37.818.847</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8.002.23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83.391</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3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8,55%</w:t>
            </w:r>
          </w:p>
        </w:tc>
      </w:tr>
      <w:tr>
        <w:trPr>
          <w:trHeight w:val="54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LÍQUIDA</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23.91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77.204</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63.31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11.633.63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6.724.697</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14.626.136</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320.72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05.415</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6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93%</w:t>
            </w:r>
          </w:p>
        </w:tc>
      </w:tr>
      <w:tr>
        <w:trPr>
          <w:trHeight w:val="54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realizado-empenho</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41.4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73.56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25.931</w:t>
            </w:r>
          </w:p>
        </w:tc>
        <w:tc>
          <w:tcPr>
            <w:tcW w:w="104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9.014.95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74.822</w:t>
            </w:r>
          </w:p>
        </w:tc>
        <w:tc>
          <w:tcPr>
            <w:tcW w:w="9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8.271.659</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004.57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32.911</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6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43%</w:t>
            </w:r>
          </w:p>
        </w:tc>
      </w:tr>
      <w:tr>
        <w:trPr>
          <w:trHeight w:val="288"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 previsto</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12.84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34.2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39.17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29.779</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894.169</w:t>
            </w:r>
          </w:p>
        </w:tc>
        <w:tc>
          <w:tcPr>
            <w:tcW w:w="9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10.186.870</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2.387.31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00.445</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9%</w:t>
            </w:r>
          </w:p>
        </w:tc>
      </w:tr>
      <w:tr>
        <w:trPr>
          <w:trHeight w:val="54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 não realizado</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56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60.64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13.24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14.828</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19.347</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15.211</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617.25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32.466</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3,3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566,19%</w:t>
            </w:r>
          </w:p>
        </w:tc>
      </w:tr>
      <w:tr>
        <w:trPr>
          <w:trHeight w:val="54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recursos estaduais</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98.52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87.86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15.3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33.422</w:t>
            </w:r>
          </w:p>
        </w:tc>
        <w:tc>
          <w:tcPr>
            <w:tcW w:w="9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4.847.695</w:t>
            </w:r>
          </w:p>
        </w:tc>
        <w:tc>
          <w:tcPr>
            <w:tcW w:w="9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Calibri" w:ascii="Times New Roman" w:hAnsi="Times New Roman"/>
                <w:color w:val="000000"/>
                <w:sz w:val="18"/>
                <w:szCs w:val="18"/>
                <w:lang w:eastAsia="pt-BR"/>
              </w:rPr>
              <w:t>4.928.451</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895.61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67.167</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2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06%</w:t>
            </w:r>
          </w:p>
        </w:tc>
      </w:tr>
    </w:tbl>
    <w:p>
      <w:pPr>
        <w:pStyle w:val="Normal"/>
        <w:spacing w:lineRule="auto" w:line="360" w:before="0" w:after="0"/>
        <w:ind w:right="91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2"/>
        </w:numPr>
        <w:spacing w:lineRule="auto" w:line="360" w:before="120" w:after="120"/>
        <w:ind w:left="720" w:right="913"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Restos a Pagar.</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Os Restos a Pagar são despesas empenhadas e liquidadas que não foram pagas ao longo do exercício, onerando financeiramente o caixa do Tesouro no ano seguinte.</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A tabela abaixo mostra a forte evolução dos valores inscritos em Restos a Pagar a partir de 2005, pressionando o caixa estadual.</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Em 2017 o governo Alckmin pagou R$ 15,5 bilhões em Restos a Pagar, em 2018 este valor foi praticamente igual e para 2019 este valor caiu para R$ 12,8 bilhões. Já para 2020, provavelmente devido a pandemia, este valor foi a R$ 17,2 bilhões e em 2021, o valor chegou a R$ 20, 6 bilhões. Ainda apontamos que houve cancelamentos de empenhos de R$ 1,32 bilhão, com crescimento de 57%. Destacamos o aumento tanto da inscrição de restos a pagar (+21%) como os pagamentos (+19,6%), já o saldo a pagar cresceu 19,8%.</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Já no governo Doria e Rodrigo Garcia houve uma redução dos cancelamentos de restos a pagar em R$ 1 bilhão, as inscrições cresceram quase 39% e os pagamento somente 33%, o que levou que o saldo a pagar aumentasse R$ 3,28 bilhões ou 258%.</w:t>
      </w:r>
    </w:p>
    <w:p>
      <w:pPr>
        <w:pStyle w:val="Normal"/>
        <w:spacing w:lineRule="auto" w:line="360" w:before="0" w:after="0"/>
        <w:ind w:right="912" w:hanging="0"/>
        <w:jc w:val="both"/>
        <w:rPr/>
      </w:pPr>
      <w:r>
        <w:rPr/>
        <w:t>Tabela 43. Restos a Pagar do Governo Estadual. 2005 a 2021.</w:t>
      </w:r>
    </w:p>
    <w:tbl>
      <w:tblPr>
        <w:tblW w:w="9508" w:type="dxa"/>
        <w:jc w:val="left"/>
        <w:tblInd w:w="-93" w:type="dxa"/>
        <w:tblLayout w:type="fixed"/>
        <w:tblCellMar>
          <w:top w:w="0" w:type="dxa"/>
          <w:left w:w="70" w:type="dxa"/>
          <w:bottom w:w="0" w:type="dxa"/>
          <w:right w:w="70" w:type="dxa"/>
        </w:tblCellMar>
      </w:tblPr>
      <w:tblGrid>
        <w:gridCol w:w="3120"/>
        <w:gridCol w:w="1540"/>
        <w:gridCol w:w="1688"/>
        <w:gridCol w:w="1580"/>
        <w:gridCol w:w="1580"/>
      </w:tblGrid>
      <w:tr>
        <w:trPr>
          <w:trHeight w:val="6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n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Inscrição</w:t>
            </w:r>
          </w:p>
        </w:tc>
        <w:tc>
          <w:tcPr>
            <w:tcW w:w="1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Cancelamento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Pagamento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ldo a Pagar</w:t>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21</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6.524.665</w:t>
            </w:r>
          </w:p>
        </w:tc>
        <w:tc>
          <w:tcPr>
            <w:tcW w:w="168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26.416</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634.568</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563.681</w:t>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898.062</w:t>
            </w:r>
          </w:p>
        </w:tc>
        <w:tc>
          <w:tcPr>
            <w:tcW w:w="168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841.567</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7.248.014</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808.481</w:t>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123.29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13.297</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810.30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99.684</w:t>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095.105</w:t>
            </w:r>
          </w:p>
        </w:tc>
        <w:tc>
          <w:tcPr>
            <w:tcW w:w="1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32.19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488.02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74.877</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7</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743.648</w:t>
            </w:r>
          </w:p>
        </w:tc>
        <w:tc>
          <w:tcPr>
            <w:tcW w:w="1688"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77.943</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543.447</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22.259</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342.834</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45.08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054.75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42.99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3.104.78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87.184</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8.645.223</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72.37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3.264.904</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88.33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804.773</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971.792</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6.737.517</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99.894</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091.46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446.15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9.068.473</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43.806</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636.713</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787.95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197.21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24.952</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672.25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629.027</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888.13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04.14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083.99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197.209</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904.457</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74.356</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230.10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888.131</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963.938</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5.826</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878.112</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904.457</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905.014</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4.42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830.586</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963.93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842.986</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6.816</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756.17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905.01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08.66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38.956</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869.704</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842.986</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Variação 2021/20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626.603</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84.84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386.554</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55.2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Variação 2021/20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13%</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7,6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63%</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83%</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Variação 2018/202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429.56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5.783</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146.53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288.804</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Variação 2018/202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91%</w:t>
            </w:r>
          </w:p>
        </w:tc>
        <w:tc>
          <w:tcPr>
            <w:tcW w:w="1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13%</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3%</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7,97%</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Relatório da Lei de Responsabilidade Fiscal</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numPr>
          <w:ilvl w:val="0"/>
          <w:numId w:val="2"/>
        </w:numPr>
        <w:spacing w:lineRule="auto" w:line="360" w:before="0" w:after="0"/>
        <w:ind w:left="720" w:right="912"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PPP</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sz w:val="28"/>
          <w:szCs w:val="28"/>
          <w:lang w:eastAsia="pt-BR"/>
        </w:rPr>
      </w:pPr>
      <w:r>
        <w:rPr>
          <w:rFonts w:eastAsia="Times New Roman" w:cs="Arial" w:ascii="Arial" w:hAnsi="Arial"/>
          <w:sz w:val="28"/>
          <w:szCs w:val="28"/>
          <w:lang w:eastAsia="pt-BR"/>
        </w:rPr>
        <w:t>Em 2019, deixou de aplicar R$ 256 milhões ou -10,88% com PPP. Destacamos as quedas para Indústria Farmacêutica de Américo Brasiliense - FURP-IFAB/SEM com menos R$ 36,24 milhões (-34,5%), Complexos Hospitalares de São Paulo – SES com menos R$ 148 milhões (-48,6%), e Rodovia dos Tamoios – SLT  -com menos R$ 169 milhões (-20%).</w:t>
      </w:r>
    </w:p>
    <w:p>
      <w:pPr>
        <w:pStyle w:val="Normal"/>
        <w:spacing w:lineRule="auto" w:line="360" w:before="0" w:after="0"/>
        <w:ind w:right="912" w:hanging="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Em 2020, a previsão das despesas com PPP era de R$ 2,25 bilhões e só foi executado a quantia de R$ 1,5 bilhão, ou seja, foram cortados R$ 748 milhões. Deixaram de aplicados R$ 206 milhões na linha 6 laranja, R$ 94 milhões na PPP da FURP, R$ 136 milhões para complexos hospitalares, R$ 261 milhões ma rodovia do tamoios e R$ 50 milhões no Sim da Baixada.</w:t>
      </w:r>
    </w:p>
    <w:p>
      <w:pPr>
        <w:pStyle w:val="Normal"/>
        <w:spacing w:lineRule="auto" w:line="360" w:before="0" w:after="0"/>
        <w:rPr/>
      </w:pPr>
      <w:r>
        <w:rPr/>
        <w:t>Em 2021, o governo gastou R$ 13,7 bilhões a mais que o previsto. Para a linha 4 corte de R$ 21,3 milhões,para linha-6 em R$ 186 milhões, industria farmacêutica de Américo Brasiliense - FURP-IFAB/EMS em R$ 6,2 milhões e pro SIM da Baixada Santista em R$ 100 milhões.</w:t>
      </w:r>
    </w:p>
    <w:tbl>
      <w:tblPr>
        <w:tblW w:w="10840" w:type="dxa"/>
        <w:jc w:val="left"/>
        <w:tblInd w:w="-86" w:type="dxa"/>
        <w:tblLayout w:type="fixed"/>
        <w:tblCellMar>
          <w:top w:w="0" w:type="dxa"/>
          <w:left w:w="70" w:type="dxa"/>
          <w:bottom w:w="0" w:type="dxa"/>
          <w:right w:w="70" w:type="dxa"/>
        </w:tblCellMar>
      </w:tblPr>
      <w:tblGrid>
        <w:gridCol w:w="5667"/>
        <w:gridCol w:w="1299"/>
        <w:gridCol w:w="1534"/>
        <w:gridCol w:w="1180"/>
        <w:gridCol w:w="1160"/>
      </w:tblGrid>
      <w:tr>
        <w:trPr>
          <w:trHeight w:val="828" w:hRule="atLeast"/>
        </w:trPr>
        <w:tc>
          <w:tcPr>
            <w:tcW w:w="5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u w:val="single"/>
                <w:lang w:eastAsia="pt-BR"/>
              </w:rPr>
              <w:t>DESPESAS DE PPP</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DESPESA PREVISTA</w:t>
            </w:r>
          </w:p>
        </w:tc>
        <w:tc>
          <w:tcPr>
            <w:tcW w:w="1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DESPESA EXECUTADA</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tc>
      </w:tr>
      <w:tr>
        <w:trPr>
          <w:trHeight w:val="204" w:hRule="atLeast"/>
        </w:trPr>
        <w:tc>
          <w:tcPr>
            <w:tcW w:w="5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 </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Variação</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Variação</w:t>
            </w:r>
          </w:p>
        </w:tc>
      </w:tr>
      <w:tr>
        <w:trPr>
          <w:trHeight w:val="276" w:hRule="atLeast"/>
        </w:trPr>
        <w:tc>
          <w:tcPr>
            <w:tcW w:w="5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021</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02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Nominal</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Percentual</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Do Ente Federado, exceto estatatais não dependentes (I)</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227.537</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241.25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3.7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62%</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u w:val="single"/>
                <w:lang w:eastAsia="pt-BR"/>
              </w:rPr>
              <w:t>Contratadas</w:t>
            </w:r>
          </w:p>
        </w:tc>
        <w:tc>
          <w:tcPr>
            <w:tcW w:w="12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227.537</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241.25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3.7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62%</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Linha 4 - STM/Metrô</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44.750</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23.42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1.322</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8,71%</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Linha 8 - STM/CPTM</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359.069</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431.29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72.22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0,12%</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Linha 6 - STM/Metrô</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483.000</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96.54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86.45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38,60%</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Ind. Farmacêutica de Americo Brasiliense - FURP-IFAB/EMS</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0.033</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3.78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6.24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62,24%</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Complexos Hospitalares de São Paulo - SES</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57.939</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358.40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00.466</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38,95%</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Linha 18 - STM/Metrô</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DIV/0!</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Rodovia dos Tamoios - SLT</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633.584</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785.05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51.47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3,91%</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Habitação - Lote I - SH</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85.511</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89.09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3.579</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4,19%</w:t>
            </w:r>
          </w:p>
        </w:tc>
      </w:tr>
      <w:tr>
        <w:trPr>
          <w:trHeight w:val="552"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Sist. Int. Metropolitano da Reg. Met. Baixada Santista (SIM RMBS) - STM</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53.651</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53.65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00.00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65,08%</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u w:val="single"/>
                <w:lang w:eastAsia="pt-BR"/>
              </w:rPr>
              <w:t>A Contratar:</w:t>
            </w:r>
          </w:p>
        </w:tc>
        <w:tc>
          <w:tcPr>
            <w:tcW w:w="12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0</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DIV/0!</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u w:val="single"/>
                <w:lang w:eastAsia="pt-BR"/>
              </w:rPr>
              <w:t> </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DIV/0!</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 xml:space="preserve">Das Estatais Não-Dependentes (II) </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550.021</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575.14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5.12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4,57%</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u w:val="single"/>
                <w:lang w:eastAsia="pt-BR"/>
              </w:rPr>
              <w:t>Contratadas</w:t>
            </w:r>
          </w:p>
        </w:tc>
        <w:tc>
          <w:tcPr>
            <w:tcW w:w="12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550.021</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575.14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5.12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4,57%</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Sistema Produtor Alto Tietê - Sabesp</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37.459</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38.013</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55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40%</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Sistema Produtor São Lourenço - Sabesp</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412.562</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437.13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4.573</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5,96%</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u w:val="single"/>
                <w:lang w:eastAsia="pt-BR"/>
              </w:rPr>
              <w:t>A Contratar:</w:t>
            </w:r>
          </w:p>
        </w:tc>
        <w:tc>
          <w:tcPr>
            <w:tcW w:w="12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0</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DIV/0!</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DIV/0!</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TOTAL DAS DESPESAS (III = I + II)</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777.558</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816.40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38.84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40%</w:t>
            </w:r>
          </w:p>
        </w:tc>
      </w:tr>
      <w:tr>
        <w:trPr>
          <w:trHeight w:val="276"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RECEITA CORRENTE LÍQUIDA (RCL) (IV)</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197.089.874</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197.089.87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00%</w:t>
            </w:r>
          </w:p>
        </w:tc>
      </w:tr>
      <w:tr>
        <w:trPr>
          <w:trHeight w:val="552"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TOTAL DAS DESPESAS CONSIDERADAS P/ O LIMITE ( = I )</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227.537</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2.241.25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13.7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0,62%</w:t>
            </w:r>
          </w:p>
        </w:tc>
      </w:tr>
      <w:tr>
        <w:trPr>
          <w:trHeight w:val="552"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DESPESAS CONSIDERADAS PARA O LIMITE/ RCL (%) (I / IV)</w:t>
            </w:r>
          </w:p>
        </w:tc>
        <w:tc>
          <w:tcPr>
            <w:tcW w:w="1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1,13%</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lang w:eastAsia="pt-BR"/>
              </w:rPr>
              <w:t>1,1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12-) </w:t>
      </w:r>
      <w:r>
        <w:rPr>
          <w:rFonts w:eastAsia="Times New Roman" w:cs="Times New Roman" w:ascii="Times New Roman" w:hAnsi="Times New Roman"/>
          <w:b/>
          <w:sz w:val="24"/>
          <w:szCs w:val="24"/>
          <w:lang w:eastAsia="pt-BR"/>
        </w:rPr>
        <w:t>Aumento do gasto com Publicidade em R$ 100 milh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idade:</w:t>
      </w:r>
    </w:p>
    <w:p>
      <w:pPr>
        <w:pStyle w:val="Normal"/>
        <w:spacing w:lineRule="auto" w:line="240" w:before="0" w:after="0"/>
        <w:jc w:val="both"/>
        <w:rPr/>
      </w:pPr>
      <w:r>
        <w:rPr/>
        <w:t>Entre 2020 e 2021, o gasto com publicidade subiu 47% ou R$ 104,8 milhões puxado pelo grande crescimento da propaganda institucional em   109% ou R$ 100 milhões. Desta forma, o governo paulista amplia o valor do gasto com publicidade no ano eleitoral, visto que lei estabelece que seja gasto a média entre 2019 a 2021 e este valor se situa em R$ 249 milhões.</w:t>
      </w:r>
    </w:p>
    <w:tbl>
      <w:tblPr>
        <w:tblW w:w="7083" w:type="dxa"/>
        <w:jc w:val="left"/>
        <w:tblInd w:w="-17" w:type="dxa"/>
        <w:tblLayout w:type="fixed"/>
        <w:tblCellMar>
          <w:top w:w="0" w:type="dxa"/>
          <w:left w:w="70" w:type="dxa"/>
          <w:bottom w:w="0" w:type="dxa"/>
          <w:right w:w="70" w:type="dxa"/>
        </w:tblCellMar>
      </w:tblPr>
      <w:tblGrid>
        <w:gridCol w:w="2345"/>
        <w:gridCol w:w="718"/>
        <w:gridCol w:w="1340"/>
        <w:gridCol w:w="1340"/>
        <w:gridCol w:w="1340"/>
      </w:tblGrid>
      <w:tr>
        <w:trPr>
          <w:trHeight w:val="288" w:hRule="atLeast"/>
        </w:trPr>
        <w:tc>
          <w:tcPr>
            <w:tcW w:w="2345" w:type="dxa"/>
            <w:tcBorders>
              <w:top w:val="single" w:sz="4" w:space="0" w:color="979991"/>
              <w:left w:val="single" w:sz="4" w:space="0" w:color="979991"/>
            </w:tcBorders>
            <w:shd w:fill="FFFFEF" w:val="clear"/>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Nome Item</w:t>
            </w:r>
          </w:p>
        </w:tc>
        <w:tc>
          <w:tcPr>
            <w:tcW w:w="718" w:type="dxa"/>
            <w:tcBorders>
              <w:top w:val="single" w:sz="4" w:space="0" w:color="979991"/>
              <w:left w:val="single" w:sz="4" w:space="0" w:color="979991"/>
            </w:tcBorders>
            <w:shd w:fill="FFFFEF" w:val="clear"/>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Ano</w:t>
            </w:r>
          </w:p>
        </w:tc>
        <w:tc>
          <w:tcPr>
            <w:tcW w:w="1340" w:type="dxa"/>
            <w:tcBorders>
              <w:top w:val="single" w:sz="4" w:space="0" w:color="979991"/>
              <w:left w:val="single" w:sz="4" w:space="0" w:color="979991"/>
            </w:tcBorders>
            <w:shd w:fill="FFFFEF" w:val="clear"/>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Empenhado</w:t>
            </w:r>
          </w:p>
        </w:tc>
        <w:tc>
          <w:tcPr>
            <w:tcW w:w="1340" w:type="dxa"/>
            <w:tcBorders>
              <w:top w:val="single" w:sz="4" w:space="0" w:color="979991"/>
              <w:left w:val="single" w:sz="4" w:space="0" w:color="979991"/>
            </w:tcBorders>
            <w:shd w:fill="FFFFEF" w:val="clear"/>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 xml:space="preserve">Liquidado </w:t>
            </w:r>
          </w:p>
        </w:tc>
        <w:tc>
          <w:tcPr>
            <w:tcW w:w="1340" w:type="dxa"/>
            <w:tcBorders>
              <w:top w:val="single" w:sz="4" w:space="0" w:color="979991"/>
              <w:left w:val="single" w:sz="4" w:space="0" w:color="979991"/>
              <w:right w:val="single" w:sz="4" w:space="0" w:color="979991"/>
            </w:tcBorders>
            <w:shd w:fill="FFFFEF" w:val="clear"/>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 xml:space="preserve">Pago </w:t>
            </w:r>
          </w:p>
        </w:tc>
      </w:tr>
      <w:tr>
        <w:trPr>
          <w:trHeight w:val="288" w:hRule="atLeast"/>
        </w:trPr>
        <w:tc>
          <w:tcPr>
            <w:tcW w:w="2345" w:type="dxa"/>
            <w:vMerge w:val="restart"/>
            <w:tcBorders>
              <w:top w:val="single" w:sz="4" w:space="0" w:color="979991"/>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PROPAGANDA/PUBLICIDADE</w:t>
            </w:r>
          </w:p>
        </w:tc>
        <w:tc>
          <w:tcPr>
            <w:tcW w:w="718" w:type="dxa"/>
            <w:tcBorders>
              <w:top w:val="single" w:sz="4" w:space="0" w:color="979991"/>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19</w:t>
            </w:r>
          </w:p>
        </w:tc>
        <w:tc>
          <w:tcPr>
            <w:tcW w:w="1340" w:type="dxa"/>
            <w:tcBorders>
              <w:top w:val="single" w:sz="4" w:space="0" w:color="979991"/>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42.085.933</w:t>
            </w:r>
          </w:p>
        </w:tc>
        <w:tc>
          <w:tcPr>
            <w:tcW w:w="1340" w:type="dxa"/>
            <w:tcBorders>
              <w:top w:val="single" w:sz="4" w:space="0" w:color="979991"/>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42.085.933</w:t>
            </w:r>
          </w:p>
        </w:tc>
        <w:tc>
          <w:tcPr>
            <w:tcW w:w="1340" w:type="dxa"/>
            <w:tcBorders>
              <w:top w:val="single" w:sz="4" w:space="0" w:color="979991"/>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4.694.212</w:t>
            </w:r>
          </w:p>
        </w:tc>
      </w:tr>
      <w:tr>
        <w:trPr>
          <w:trHeight w:val="288" w:hRule="atLeast"/>
        </w:trPr>
        <w:tc>
          <w:tcPr>
            <w:tcW w:w="23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0</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59.645.944</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59.645.944</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45.510.579</w:t>
            </w:r>
          </w:p>
        </w:tc>
      </w:tr>
      <w:tr>
        <w:trPr>
          <w:trHeight w:val="288" w:hRule="atLeast"/>
        </w:trPr>
        <w:tc>
          <w:tcPr>
            <w:tcW w:w="2345" w:type="dxa"/>
            <w:vMerge w:val="continue"/>
            <w:tcBorders>
              <w:top w:val="single" w:sz="4" w:space="0" w:color="979991"/>
              <w:left w:val="single" w:sz="4" w:space="0" w:color="979991"/>
              <w:bottom w:val="single" w:sz="4" w:space="0" w:color="979991"/>
            </w:tcBorders>
          </w:tcPr>
          <w:p>
            <w:pPr>
              <w:pStyle w:val="Normal"/>
              <w:snapToGrid w:val="false"/>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1</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59.930.268</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59.930.268</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42.053.827</w:t>
            </w:r>
          </w:p>
        </w:tc>
      </w:tr>
      <w:tr>
        <w:trPr>
          <w:trHeight w:val="288" w:hRule="atLeast"/>
        </w:trPr>
        <w:tc>
          <w:tcPr>
            <w:tcW w:w="2345" w:type="dxa"/>
            <w:vMerge w:val="restart"/>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PUBLICIDADE LEGAL</w:t>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19</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238.195</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238.195</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841.274</w:t>
            </w:r>
          </w:p>
        </w:tc>
      </w:tr>
      <w:tr>
        <w:trPr>
          <w:trHeight w:val="288" w:hRule="atLeast"/>
        </w:trPr>
        <w:tc>
          <w:tcPr>
            <w:tcW w:w="2345" w:type="dxa"/>
            <w:vMerge w:val="continue"/>
            <w:tcBorders>
              <w:left w:val="single" w:sz="4" w:space="0" w:color="979991"/>
              <w:bottom w:val="single" w:sz="4" w:space="0" w:color="979991"/>
            </w:tcBorders>
          </w:tcPr>
          <w:p>
            <w:pPr>
              <w:pStyle w:val="Normal"/>
              <w:snapToGrid w:val="false"/>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0</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942.074</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942.074</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740.573</w:t>
            </w:r>
          </w:p>
        </w:tc>
      </w:tr>
      <w:tr>
        <w:trPr>
          <w:trHeight w:val="288" w:hRule="atLeast"/>
        </w:trPr>
        <w:tc>
          <w:tcPr>
            <w:tcW w:w="2345" w:type="dxa"/>
            <w:vMerge w:val="continue"/>
            <w:tcBorders>
              <w:left w:val="single" w:sz="4" w:space="0" w:color="979991"/>
              <w:bottom w:val="single" w:sz="4" w:space="0" w:color="979991"/>
            </w:tcBorders>
          </w:tcPr>
          <w:p>
            <w:pPr>
              <w:pStyle w:val="Normal"/>
              <w:snapToGrid w:val="false"/>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1</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313.536</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313.536</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777.710</w:t>
            </w:r>
          </w:p>
        </w:tc>
      </w:tr>
      <w:tr>
        <w:trPr>
          <w:trHeight w:val="288" w:hRule="atLeast"/>
        </w:trPr>
        <w:tc>
          <w:tcPr>
            <w:tcW w:w="2345" w:type="dxa"/>
            <w:vMerge w:val="restart"/>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SERVICOS DE PUBLICIDADE DE UTILIDADE PUBLICA</w:t>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19</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52.540.074</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52.540.074</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33.656.938</w:t>
            </w:r>
          </w:p>
        </w:tc>
      </w:tr>
      <w:tr>
        <w:trPr>
          <w:trHeight w:val="288" w:hRule="atLeast"/>
        </w:trPr>
        <w:tc>
          <w:tcPr>
            <w:tcW w:w="2345" w:type="dxa"/>
            <w:vMerge w:val="continue"/>
            <w:tcBorders>
              <w:left w:val="single" w:sz="4" w:space="0" w:color="979991"/>
              <w:bottom w:val="single" w:sz="4" w:space="0" w:color="979991"/>
            </w:tcBorders>
          </w:tcPr>
          <w:p>
            <w:pPr>
              <w:pStyle w:val="Normal"/>
              <w:snapToGrid w:val="false"/>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0</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66.820.922</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66.820.922</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41.585.294</w:t>
            </w:r>
          </w:p>
        </w:tc>
      </w:tr>
      <w:tr>
        <w:trPr>
          <w:trHeight w:val="288" w:hRule="atLeast"/>
        </w:trPr>
        <w:tc>
          <w:tcPr>
            <w:tcW w:w="2345" w:type="dxa"/>
            <w:vMerge w:val="continue"/>
            <w:tcBorders>
              <w:left w:val="single" w:sz="4" w:space="0" w:color="979991"/>
              <w:bottom w:val="single" w:sz="4" w:space="0" w:color="979991"/>
            </w:tcBorders>
          </w:tcPr>
          <w:p>
            <w:pPr>
              <w:pStyle w:val="Normal"/>
              <w:snapToGrid w:val="false"/>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1</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70.561.052</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70.561.052</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49.825.379</w:t>
            </w:r>
          </w:p>
        </w:tc>
      </w:tr>
      <w:tr>
        <w:trPr>
          <w:trHeight w:val="288" w:hRule="atLeast"/>
        </w:trPr>
        <w:tc>
          <w:tcPr>
            <w:tcW w:w="2345" w:type="dxa"/>
            <w:vMerge w:val="restart"/>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SERVICOS DE PUBLICIDADE INSTITUCIONAL</w:t>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19</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06.082.975</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06.082.975</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82.832.373</w:t>
            </w:r>
          </w:p>
        </w:tc>
      </w:tr>
      <w:tr>
        <w:trPr>
          <w:trHeight w:val="288" w:hRule="atLeast"/>
        </w:trPr>
        <w:tc>
          <w:tcPr>
            <w:tcW w:w="2345" w:type="dxa"/>
            <w:vMerge w:val="continue"/>
            <w:tcBorders>
              <w:left w:val="single" w:sz="4" w:space="0" w:color="979991"/>
              <w:bottom w:val="single" w:sz="4" w:space="0" w:color="979991"/>
            </w:tcBorders>
          </w:tcPr>
          <w:p>
            <w:pPr>
              <w:pStyle w:val="Normal"/>
              <w:snapToGrid w:val="false"/>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r>
          </w:p>
        </w:tc>
        <w:tc>
          <w:tcPr>
            <w:tcW w:w="718" w:type="dxa"/>
            <w:tcBorders>
              <w:left w:val="single" w:sz="4" w:space="0" w:color="979991"/>
              <w:bottom w:val="single" w:sz="4" w:space="0" w:color="979991"/>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0</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91.580.197</w:t>
            </w:r>
          </w:p>
        </w:tc>
        <w:tc>
          <w:tcPr>
            <w:tcW w:w="1340" w:type="dxa"/>
            <w:tcBorders>
              <w:left w:val="single" w:sz="4" w:space="0" w:color="979991"/>
              <w:bottom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91.580.197</w:t>
            </w:r>
          </w:p>
        </w:tc>
        <w:tc>
          <w:tcPr>
            <w:tcW w:w="1340" w:type="dxa"/>
            <w:tcBorders>
              <w:left w:val="single" w:sz="4" w:space="0" w:color="979991"/>
              <w:bottom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60.596.722</w:t>
            </w:r>
          </w:p>
        </w:tc>
      </w:tr>
      <w:tr>
        <w:trPr>
          <w:trHeight w:val="288" w:hRule="atLeast"/>
        </w:trPr>
        <w:tc>
          <w:tcPr>
            <w:tcW w:w="2345" w:type="dxa"/>
            <w:vMerge w:val="continue"/>
            <w:tcBorders>
              <w:left w:val="single" w:sz="4" w:space="0" w:color="979991"/>
              <w:bottom w:val="single" w:sz="4" w:space="0" w:color="979991"/>
            </w:tcBorders>
          </w:tcPr>
          <w:p>
            <w:pPr>
              <w:pStyle w:val="Normal"/>
              <w:snapToGrid w:val="false"/>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r>
          </w:p>
        </w:tc>
        <w:tc>
          <w:tcPr>
            <w:tcW w:w="718" w:type="dxa"/>
            <w:tcBorders>
              <w:left w:val="single" w:sz="4" w:space="0" w:color="979991"/>
              <w:bottom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1</w:t>
            </w:r>
          </w:p>
        </w:tc>
        <w:tc>
          <w:tcPr>
            <w:tcW w:w="1340" w:type="dxa"/>
            <w:tcBorders>
              <w:lef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91.992.386</w:t>
            </w:r>
          </w:p>
        </w:tc>
        <w:tc>
          <w:tcPr>
            <w:tcW w:w="1340" w:type="dxa"/>
            <w:tcBorders>
              <w:lef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91.992.386</w:t>
            </w:r>
          </w:p>
        </w:tc>
        <w:tc>
          <w:tcPr>
            <w:tcW w:w="1340" w:type="dxa"/>
            <w:tcBorders>
              <w:left w:val="single" w:sz="4" w:space="0" w:color="979991"/>
              <w:right w:val="single" w:sz="4" w:space="0" w:color="979991"/>
            </w:tcBorders>
          </w:tcPr>
          <w:p>
            <w:pPr>
              <w:pStyle w:val="Normal"/>
              <w:spacing w:lineRule="auto" w:line="240" w:before="0" w:after="0"/>
              <w:jc w:val="right"/>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142.466.039</w:t>
            </w:r>
          </w:p>
        </w:tc>
      </w:tr>
      <w:tr>
        <w:trPr>
          <w:trHeight w:val="288" w:hRule="atLeast"/>
        </w:trPr>
        <w:tc>
          <w:tcPr>
            <w:tcW w:w="2345"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19</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202.947.177</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202.947.177</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43.024.798</w:t>
            </w:r>
          </w:p>
        </w:tc>
      </w:tr>
      <w:tr>
        <w:trPr>
          <w:trHeight w:val="288" w:hRule="atLeast"/>
        </w:trPr>
        <w:tc>
          <w:tcPr>
            <w:tcW w:w="23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219.989.1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219.989.1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49.433.168</w:t>
            </w:r>
          </w:p>
        </w:tc>
      </w:tr>
      <w:tr>
        <w:trPr>
          <w:trHeight w:val="288" w:hRule="atLeast"/>
        </w:trPr>
        <w:tc>
          <w:tcPr>
            <w:tcW w:w="23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20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324.797.2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324.797.2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236.122.955</w:t>
            </w:r>
          </w:p>
        </w:tc>
      </w:tr>
      <w:tr>
        <w:trPr>
          <w:trHeight w:val="408" w:hRule="atLeast"/>
        </w:trPr>
        <w:tc>
          <w:tcPr>
            <w:tcW w:w="23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Variação</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04.808.1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04.808.1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86.689.787</w:t>
            </w:r>
          </w:p>
        </w:tc>
      </w:tr>
      <w:tr>
        <w:trPr>
          <w:trHeight w:val="408" w:hRule="atLeast"/>
        </w:trPr>
        <w:tc>
          <w:tcPr>
            <w:tcW w:w="234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z w:val="16"/>
                <w:szCs w:val="16"/>
                <w:lang w:eastAsia="pt-BR"/>
              </w:rPr>
            </w:pPr>
            <w:r>
              <w:rPr>
                <w:rFonts w:eastAsia="Times New Roman" w:cs="Calibri" w:ascii="Times New Roman" w:hAnsi="Times New Roman"/>
                <w:color w:val="000000"/>
                <w:sz w:val="16"/>
                <w:szCs w:val="16"/>
                <w:lang w:eastAsia="pt-BR"/>
              </w:rPr>
              <w:t>Variação</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7,6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7,6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58,01%</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CONCLUSÃO:</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o segundo ano da pandemia, o governo Doria fez em 2021 o segundo superávit orçamentário que alcançou a cifra de 5,9 bilhões sendo que em 2019, este valor foi de R$ 7,7 bilhões. Ou seja, em dois anos de pandemia este valor chegou a 13,6 bilhõe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sa situação levou a ao crescimento do caixa bruto de R$ 20,18 bilhões ou 53,37% , entre 2021 e 2020 . Desde 2019, o caixa bruto subiu 122% ou 31,88 bilhões. O caixa líquido, representa o caixa menos o pagamentos de obrigações, e este valor chegou a R$ 11,3 bilhões e foi R$ 3,3 bilhões ou -22,6% que o ano anterior.</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valor do caixa líquido caiu, especialmente ao crescimento de restos a pagar, e segundo o relatório da lei de responsabilidade fiscal a diferença entre o valor empenhado e o que foi pago chega a R$ 41 bilhões, sendo de  R$ 10,57 bilhões para investimentos e de R$ 4,88 bilhões para inversões financeiras, repasses para empresas estatais fazerem investimento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partir de  setembro de 2021, o governo paulista começou a usar a máquina com claros fins eleitorais e os investimentos foram 5,6 bilhões a mais que o previsto e as inversões financeiras R$ 4,5 bilhõe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utro ponto importante é o aumento das despesas com PPP em R$ 39 milhões acima do previsto, mas em alguns casos não se aplicou o previsto, como no caso da linha 6  que chegou a R$ 183,45 milhões ou 38,6%. Ainda devemos observar que pela primeira vez o passivo das PPP e maior que o ativo em R$ 345 milhõe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ntre 2020 e 2021, o gasto com publicidade subiu 47%  ou R$ 104,8 milhões puxado pelo grande crescimento da propaganda institucional de  109% ou R$ 100 milhões.Desta forma, o governo paulista amplia o valor do gasto com publicidade no ano eleitoral, visto que lei estabelece que seja gasto a media entre 2019 a 2021 e  este valor se situa em R$ 249 milhõe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utro ponto importante é o arrocho do funcionalismo público que perdeu mais de 16,3% do poder aquisitivo nos últimos dois anos, medido pelo IPCA. O Poder executivo registra o menor gasto com pessoal desde 2009 e que chegou a 37,74% da receita corrente líquida. Em 2020, este percentual foi de 45,48%.</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ntre 2020 e 2021, a despesa com o funcionalismo caiu R$ 710 milhões ou 0,95% e a receita corrente líquida cresceu 19,28%, que mostra o tamanho do arrocho salarial. O espaço para dar reajuste salarial e chegar até o limite prudencial é de R$ 17,34 bilhõe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governo arrecadou R$ 27 bilhões acima do previsto e gastou R$ 22 bilhões a mais que o previsto. Por órgão,  destaco os cortes na secretaria de transportes R$ 1,26 bilhao, na segurança pública R$ 1,1 bilhão, administração penitenciária -132 milhões e R$ 25 milhões na Defensoria Pública.</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or unidade orçamentária destaco que não foram realizados os recursos previstos para:</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1-) Transportes- Deixou-se de aplicar 974  milhões (16,7%) no Departamento de estradas e rodagem, departamento hidroviário em R$ 105 milhões (31,6%). Os investimentos foram R$ 607 milhões (-14,9%) e o custeio de R$ 285 milhões (-17%). Por ação destacamos os seguintes cortes: estradas vicinais em R$ 678 milhões ou 47%, conservação sinalização segurança rodovias em R4 250 milhões em 31,7%, execução das obras do rodoanel - trecho norte em 979 milhões ou 97,9 %, ampliação e melhorias hidrovia Tiete Paraná R$ 145 milhões ou -76%, </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2-) Segurança pública- cortes na policia militar (-R$ 1,2  bilhão para pessoal), R$ 10 milhões para policia técnico cientifica  e na policia civil corte de R$ 64,9 bilhões no custeio e R$ 29,7 milhões para pessoal. Por ação destacamos os seguintes cortes: delegacia da mulher 24HS em R$ 11,8 milhões ou 79%, bases  comunitárias moveis com R$ 5,35 milhões ou 45,8%, câmeras operacionais portáteis –PM em R$ 67,9 milhões ou -88%,  batalhões de ações especiais –BAEPS em R$ 3 milhões ou -45%, construção e reforma de quartéis em R$ 29 milhões ou 39%, centro de operações da policia militar-Copom em R$ 38,2 milhões ou 79%, inteligência policial em R$ 13,5 milhões ou 6,85%, implantação DEICS em R$ 5 milhões ou 77%, identificação civil e criminal em R$ 19,7 milhões  ou 12,7%, formação, capacitação e aperfeiçoamento em R$ 123 milhões em 64% e videomonitoramento policial ostensivo em R$ 1 milhão ou 41%. </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3-) Educação- Por ação destacamos os seguintes cortes: atendimento especializado a alunos (APAEs) com corte de R$ 64,5 milhões ou 22,45%, atendimento jovens e adultos na educação  básica R$ 1 milhão ou 100%, cursos idiomas, atividades complementares e escola aberta 40,8 milhões ou 57% e formação dos profissionais da educação em R$17,2 milhões ou -32%. </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4-) Saúde- Destaco o corte de R$ 1,1 bilhão para pessoal ou 16%. Já por unidade orçamentária destaco o corte de R$ 11 milhões na superintendência de controle endemias – SUCEN e fundação para o remédio popular Chopin Tavares de Lima-FURP em R$ 76,4 milhões ou 26,4%. O atendimento por OSS na saúde teve a mais que o previsto R$ 498,7 milhões ou 7,6%.- Por ação destacamos os seguintes cortes: atendimento ambulatorial e hospitalar rede estado em R$ 85 milhões ou -1,3%, assistência medica, hospitalar e ambulatorial hospital da USP  R$ 202 milhões ou 32%, assistência medica, hospitalar e ambulatorial hospital da UNICAMP R$ 136 milhões ou 24%, controle de doenças transmitidas por vetores (dengue) R$ 10,8 milhões ou 12,9%, rede Lucy Montoro em R$ 14,6 milhões ou 13%, reformas, ampliação e instalações das unidades da saúde –R$ 21,5 milhões ou 10,7%,  unidades farmacotécnicas em parceira publico privado em R$ 46 milhões ou 100% e construção de novas unidades de saúde em R$ 80,3 milhões ou 100%.</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5-) Cultura: cortas na ação para SP escola de teatro em R$ 2 milhões ou 12%, PROAV – programa de investimento do setor em R$ 85 milhões ou -100%  e  implantação de fabricas de cultura 4.0  em R$ 5,9 milhões ou -37%.</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6-) Desenvolvimento Social: destaco o corte de R$ 8,5 milhões ou 4,7% no viva leite, promoção saída e autonomia população em situação de rua em R$ 3,97 milhões ou 61%, melhoria condições de vida população em situação de vulnerabilidade, especialmente atendimento a primeira infância e a mulheres vítimas de violência doméstica, em R$ 33,8 milhões ou 42,4%,  e operacionalização do programa prospera em R$ 64,7 milhões ou -55,7%.</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7-) No Iamspe, destacamos corte nos investimentos de 33,2 ou 78% e R$ 31 milhões para pessoal (-7%), já para o custeio houve um incremento de  R$ 206 milhões. Em 2020, o governo paulista alocou R$ 440 milhões de recursos do tesouro para o Iamspe e no ano passado apenas R$ 115 milhões ou seja, uma diferença a menos de R4 325 milhões ou 73,7%. Já ou recursos dos servidores, no mesmo período, cresceu R$ 578 milhões ou 74% devido ao aumento de contribuição feito pelo governo Doria. Destaco os cortes de R$ 35 milhões ou 24% na  administração do IAMSPE e de R$ 10,2 milhões ou 1,34% na  assistência médico-hospitalar própria – HSPE.</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8-) Transportes Metropolitanos- Por ação destacamos os seguintes cortes: concessão da linha 6 – laranja em R$ 208 milhões ou 41%, extensão da linha 13 – Jade em R$ 64 milhões ou 62%, modernização da linha 10 - turquesa da CPTM em R$ 95,8 milhões ou -67% e  modernização da linha 12 - safira da CPTM em R$ 13,4 milhões ou -56%.</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9-) Meio Ambiente- Por ação destacamos os seguintes cortes:  implantação  sistema adutora-barragem duas pontes/pedreira em R$ 187 milhões ou 50%, implantação macro drenagem rio baquirivu-guacu em R$ 55 milhões ou 70,8%, preservação e manutenção do rio Tiete em R$ 86,8 milhões ou 46%.</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10-) Justiça- Por ação destacamos os seguintes cortes: fomento agricultura familiar assentamento quilombos em R$ 2,5 milhões ou 65%, proteção de  vitima testemunha ameaçada –PROVITA em R$ 5,9 milhões ou 63%, proteção crianças adolescente ameaçados de morte em R$ 3,75 milhões ou 60%, construção, reforma fóruns em R$ 5,4 milhões ou 41% e atenção educação adolescente medica sócio educativa cautelar em R$ 14,4 milhões ou -9%. </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11-) Ciência e desenvolvimento econômico- Por ação destacamos os seguintes cortes: adequação estrutura física universidades em R$ 46,4 milhões ou 60%, apoio ao empreendedor - EMPREENDA SP em R$ 8,7 milhões ou -99%, desenvolvimento educação profissional técnica R$ 38,2 milhões ou -3%, ensino superior a distancia e semipresencial em R$ 14,6 milhões ou -16,4%, intermediação de Mao de obra em R$ 10,5 milhões ou 69,5%, Novotec - qualificação profissional  em R$ 9,4 milhões ou -8,4% e programa de qualificação profissional – PQP em R$ 12,9 milhões ou -55%. </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2-) Esportes- Por ação destacamos os seguintes cortes: beneficiados com "bolsa talento esportivo"em R$ 2,7 milhões ou 51%, distribuição de kits de academia ao ar livre em R$ 1,46 milhões ou -38% e obras, restauro e ampliação do "Baby Barioni" em R$ 9 milhões ou -45%.</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3-) Habitação sem CDHU- Por ação destacamos os seguintes cortes: apoio habitacional e, R$ 11,6 milhões ou -25,8%, subsidio para credito imobiliário em R$ 145 milhões ou 36,6% e urbanização de assentamentos precários em R$ 4,64 milhões ou -100%.</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Destacamos que 106 ações orçamentárias tiveram execução zero, e entre elas destaco o PROAV – programa de investimento do setor audiovisual (previsto de R$ 85 milhões), construção de novas unidades de saúde (R$ 80,3 milhões), novotec aprendiz (R$ 1,43 milhões),  atendimento jovens e adultos na educação. Básica (R$ 1 milhão) e estudos para a obra ponte Santos Guarujá (R$ 1 milhão).</w:t>
      </w:r>
    </w:p>
    <w:p>
      <w:pPr>
        <w:pStyle w:val="Normal"/>
        <w:spacing w:lineRule="auto" w:line="360" w:before="0" w:after="0"/>
        <w:ind w:right="18" w:hanging="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Em resumo, diante das questões acima expostas, com destaque para:</w:t>
      </w:r>
    </w:p>
    <w:p>
      <w:pPr>
        <w:pStyle w:val="Normal"/>
        <w:spacing w:lineRule="auto" w:line="360" w:before="0" w:after="0"/>
        <w:ind w:right="18" w:hanging="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numPr>
          <w:ilvl w:val="0"/>
          <w:numId w:val="7"/>
        </w:numPr>
        <w:spacing w:lineRule="auto" w:line="360" w:before="0" w:after="0"/>
        <w:ind w:left="644" w:right="18" w:hanging="36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falta de transparência na aplicação dos recursos provenientes dos royalties do petróleo, especialmente com sua exclusão do gasto constitucional com Educação;</w:t>
      </w:r>
    </w:p>
    <w:p>
      <w:pPr>
        <w:pStyle w:val="Normal"/>
        <w:numPr>
          <w:ilvl w:val="0"/>
          <w:numId w:val="7"/>
        </w:numPr>
        <w:autoSpaceDE w:val="false"/>
        <w:spacing w:lineRule="auto" w:line="360" w:before="0" w:after="0"/>
        <w:jc w:val="both"/>
        <w:rPr/>
      </w:pPr>
      <w:r>
        <w:rPr>
          <w:rFonts w:eastAsia="Times New Roman" w:cs="Arial" w:ascii="Arial" w:hAnsi="Arial"/>
          <w:color w:val="FF0000"/>
          <w:sz w:val="28"/>
          <w:szCs w:val="28"/>
          <w:lang w:eastAsia="pt-BR"/>
        </w:rPr>
        <w:t xml:space="preserve">da falta de transparência na renúncia de receita de R$ 286 bilhões entre 2008 a 2021 e da necessidade do fim do sigilo fiscal visto que </w:t>
      </w:r>
      <w:r>
        <w:rPr>
          <w:rFonts w:cs="Arial" w:ascii="Arial" w:hAnsi="Arial"/>
          <w:color w:val="FF0000"/>
          <w:sz w:val="28"/>
          <w:szCs w:val="28"/>
          <w:lang w:eastAsia="pt-BR"/>
        </w:rPr>
        <w:t>o Mandado de Segurança nº0061060-13.2016.8.19.0000 do Tribunal de Justiça do Rio de Janeiro (TJRJ)12 determinou que o governo estadual prestasse esclarecimentos sobre a relação das empresas que obtiveram benefícios fiscais nos últimos dez anos. Na decisão, o desembargador responsável assegura que a medida pleiteada não quebra o sigilo fiscal previsto no Código Tributário Nacional.</w:t>
      </w:r>
    </w:p>
    <w:p>
      <w:pPr>
        <w:pStyle w:val="Normal"/>
        <w:numPr>
          <w:ilvl w:val="0"/>
          <w:numId w:val="7"/>
        </w:numPr>
        <w:autoSpaceDE w:val="false"/>
        <w:spacing w:lineRule="auto" w:line="360" w:before="0" w:after="0"/>
        <w:jc w:val="both"/>
        <w:rPr>
          <w:rFonts w:ascii="Arial" w:hAnsi="Arial" w:cs="Arial"/>
          <w:color w:val="FF0000"/>
          <w:sz w:val="28"/>
          <w:szCs w:val="28"/>
          <w:lang w:eastAsia="pt-BR"/>
        </w:rPr>
      </w:pPr>
      <w:r>
        <w:rPr>
          <w:rFonts w:eastAsia="Times New Roman" w:cs="Arial" w:ascii="Arial" w:hAnsi="Arial"/>
          <w:color w:val="FF0000"/>
          <w:sz w:val="28"/>
          <w:szCs w:val="28"/>
          <w:lang w:eastAsia="pt-BR"/>
        </w:rPr>
        <w:t>da necessidade de Lei específica para concessão de desoneração da receita e da ilegalidade de se fazer renuncia de receita por decreto, mas por lei especifica. Lembrando que existem 80 atos oficiais de renúncia de receita que não foram homologados pelo Confaz, que segundo o Tribunal de contas representa uma ilegalidade. Além disto, a decreto com mais de vinte anos de vigência. O próprio Ministério Público de contas aponta que a “concessão de benefícios fiscais relativos ao ICMS por Decreto do Governador, sem trâmite pelo Poder Legislativo e edição de lei específica, em descordo com o art. 150, §6º, da Constituição Federal e art. 163, §6º da Constituição Estadual”.</w:t>
      </w:r>
    </w:p>
    <w:p>
      <w:pPr>
        <w:pStyle w:val="Normal"/>
        <w:numPr>
          <w:ilvl w:val="0"/>
          <w:numId w:val="7"/>
        </w:numPr>
        <w:autoSpaceDE w:val="false"/>
        <w:spacing w:lineRule="auto" w:line="360" w:before="0" w:after="0"/>
        <w:jc w:val="both"/>
        <w:rPr>
          <w:rFonts w:ascii="Arial" w:hAnsi="Arial" w:cs="Arial"/>
          <w:color w:val="FF0000"/>
          <w:sz w:val="28"/>
          <w:szCs w:val="28"/>
          <w:lang w:eastAsia="pt-BR"/>
        </w:rPr>
      </w:pPr>
      <w:r>
        <w:rPr>
          <w:rFonts w:eastAsia="Times New Roman" w:cs="Arial" w:ascii="Arial" w:hAnsi="Arial"/>
          <w:color w:val="FF0000"/>
          <w:sz w:val="28"/>
          <w:szCs w:val="28"/>
          <w:lang w:eastAsia="pt-BR"/>
        </w:rPr>
        <w:t>da falta de apontar quais medidas de compensação serão realizadas devido a renuncia de receita, além de informar os benefícios gerados para a sociedade, como empregos gerados.</w:t>
      </w:r>
    </w:p>
    <w:p>
      <w:pPr>
        <w:pStyle w:val="Normal"/>
        <w:numPr>
          <w:ilvl w:val="0"/>
          <w:numId w:val="7"/>
        </w:numPr>
        <w:autoSpaceDE w:val="false"/>
        <w:spacing w:lineRule="auto" w:line="360" w:before="0" w:after="0"/>
        <w:jc w:val="both"/>
        <w:rPr>
          <w:rFonts w:ascii="Arial" w:hAnsi="Arial" w:cs="Arial"/>
          <w:color w:val="FF0000"/>
          <w:sz w:val="28"/>
          <w:szCs w:val="28"/>
          <w:lang w:eastAsia="pt-BR"/>
        </w:rPr>
      </w:pPr>
      <w:r>
        <w:rPr>
          <w:rFonts w:eastAsia="Times New Roman" w:cs="Arial" w:ascii="Arial" w:hAnsi="Arial"/>
          <w:color w:val="FF0000"/>
          <w:sz w:val="28"/>
          <w:szCs w:val="28"/>
          <w:lang w:eastAsia="pt-BR"/>
        </w:rPr>
        <w:t xml:space="preserve">a necessidade de se compatibilizar os valores de renuncia de receita previstos na LDO que são maiores do que os que constam da Lei Orçamentária. </w:t>
      </w:r>
    </w:p>
    <w:p>
      <w:pPr>
        <w:pStyle w:val="Normal"/>
        <w:numPr>
          <w:ilvl w:val="0"/>
          <w:numId w:val="7"/>
        </w:numPr>
        <w:autoSpaceDE w:val="false"/>
        <w:spacing w:lineRule="auto" w:line="360" w:before="0" w:after="0"/>
        <w:jc w:val="both"/>
        <w:rPr>
          <w:rFonts w:ascii="Arial" w:hAnsi="Arial" w:cs="Arial"/>
          <w:color w:val="FF0000"/>
          <w:sz w:val="28"/>
          <w:szCs w:val="28"/>
          <w:lang w:eastAsia="pt-BR"/>
        </w:rPr>
      </w:pPr>
      <w:r>
        <w:rPr>
          <w:rFonts w:eastAsia="Times New Roman" w:cs="Arial" w:ascii="Arial" w:hAnsi="Arial"/>
          <w:color w:val="FF0000"/>
          <w:sz w:val="28"/>
          <w:szCs w:val="28"/>
          <w:lang w:eastAsia="pt-BR"/>
        </w:rPr>
        <w:t xml:space="preserve">Ilegalidade dos artigos 22 e 23 da Lei nº 17.293, de 15 de outubro de 2020 que trata da renúncia de receita do ICMS e das isenções fiscais concedidas utilizando estes dispositivos irregularres. </w:t>
      </w:r>
    </w:p>
    <w:p>
      <w:pPr>
        <w:pStyle w:val="Normal"/>
        <w:autoSpaceDE w:val="false"/>
        <w:spacing w:lineRule="auto" w:line="360" w:before="0" w:after="0"/>
        <w:jc w:val="both"/>
        <w:rPr>
          <w:rFonts w:ascii="Arial" w:hAnsi="Arial" w:cs="Arial"/>
          <w:color w:val="FF0000"/>
          <w:sz w:val="28"/>
          <w:szCs w:val="28"/>
          <w:lang w:eastAsia="pt-BR"/>
        </w:rPr>
      </w:pPr>
      <w:r>
        <w:rPr>
          <w:rFonts w:eastAsia="Times New Roman" w:cs="Arial" w:ascii="Arial" w:hAnsi="Arial"/>
          <w:color w:val="FF0000"/>
          <w:sz w:val="28"/>
          <w:szCs w:val="28"/>
          <w:lang w:eastAsia="pt-BR"/>
        </w:rPr>
        <w:t xml:space="preserve">.  j) </w:t>
      </w:r>
      <w:r>
        <w:rPr>
          <w:rFonts w:cs="Arial" w:ascii="Arial" w:hAnsi="Arial"/>
          <w:color w:val="FF0000"/>
          <w:sz w:val="28"/>
          <w:szCs w:val="28"/>
          <w:lang w:eastAsia="pt-BR"/>
        </w:rPr>
        <w:t xml:space="preserve">impropriedades na abertura de créditos no total R$ 51,1 bilhões 20,9% da receita prevista, </w:t>
      </w:r>
      <w:r>
        <w:rPr>
          <w:rFonts w:eastAsia="Times New Roman" w:cs="Arial" w:ascii="Arial" w:hAnsi="Arial"/>
          <w:color w:val="FF0000"/>
          <w:sz w:val="28"/>
          <w:szCs w:val="28"/>
          <w:lang w:eastAsia="pt-BR"/>
        </w:rPr>
        <w:t>em virtude do desrespeito ao princípio da responsabilidade na gestão fiscal (artigo 1º, §1º, da Lei Complementar nº 101/2000) e às orientações contidas nos Comunicados SDG nº 29/2010 e nº 32/2015”</w:t>
      </w:r>
    </w:p>
    <w:p>
      <w:pPr>
        <w:pStyle w:val="Normal"/>
        <w:shd w:fill="FFFFFF" w:val="clear"/>
        <w:spacing w:lineRule="auto" w:line="360" w:before="0" w:after="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autoSpaceDE w:val="false"/>
        <w:spacing w:lineRule="auto" w:line="360" w:before="0" w:after="0"/>
        <w:jc w:val="both"/>
        <w:rPr>
          <w:rFonts w:ascii="Arial" w:hAnsi="Arial" w:cs="Arial"/>
          <w:color w:val="FF0000"/>
          <w:sz w:val="28"/>
          <w:szCs w:val="28"/>
          <w:lang w:eastAsia="pt-BR"/>
        </w:rPr>
      </w:pPr>
      <w:r>
        <w:rPr>
          <w:rFonts w:eastAsia="Arial" w:cs="Arial" w:ascii="Arial" w:hAnsi="Arial"/>
          <w:color w:val="FF0000"/>
          <w:sz w:val="28"/>
          <w:szCs w:val="28"/>
          <w:lang w:eastAsia="pt-BR"/>
        </w:rPr>
        <w:t xml:space="preserve">    </w:t>
      </w:r>
      <w:r>
        <w:rPr>
          <w:rFonts w:eastAsia="Times New Roman" w:cs="Arial" w:ascii="Arial" w:hAnsi="Arial"/>
          <w:color w:val="FF0000"/>
          <w:sz w:val="28"/>
          <w:szCs w:val="28"/>
          <w:lang w:eastAsia="pt-BR"/>
        </w:rPr>
        <w:t>K) Analise da Diretoria de Contas do Governador aponta que para 2016, metade das recomendações feitas pelo Tribunal de Contas não foram cumpridas, mostrando total desrespeito do poder Executivo as determinações deste órgão.. Somente este ponto mostra o descalabro da gestão estadual que justifica a rejeição das contas do governador, como aponta o Ministério Público de Contas .</w:t>
      </w:r>
    </w:p>
    <w:p>
      <w:pPr>
        <w:pStyle w:val="Normal"/>
        <w:spacing w:lineRule="auto" w:line="360" w:before="0" w:after="0"/>
        <w:ind w:right="18" w:hanging="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numPr>
          <w:ilvl w:val="0"/>
          <w:numId w:val="4"/>
        </w:numPr>
        <w:spacing w:lineRule="auto" w:line="360" w:before="0" w:after="0"/>
        <w:ind w:left="720" w:right="18" w:hanging="36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 responsabilidade do governo estadual pela não aplicação dos 30% em educação, sendo que excluindo os gasto com aposentadoria, como compreende a Procuradoria da República que no exercício em analise representou a não aplicação de R$ 10,6 bilhões neste exercício e entre 2007 a 2020 esta quantia chegou a R$ 112 bilhões;</w:t>
      </w:r>
    </w:p>
    <w:p>
      <w:pPr>
        <w:pStyle w:val="Normal"/>
        <w:numPr>
          <w:ilvl w:val="0"/>
          <w:numId w:val="4"/>
        </w:numPr>
        <w:shd w:fill="FFFFFF" w:val="clear"/>
        <w:spacing w:lineRule="auto" w:line="360" w:before="0" w:after="0"/>
        <w:jc w:val="both"/>
        <w:rPr/>
      </w:pPr>
      <w:r>
        <w:rPr>
          <w:rFonts w:eastAsia="Times New Roman" w:cs="Arial" w:ascii="Arial" w:hAnsi="Arial"/>
          <w:sz w:val="28"/>
          <w:szCs w:val="28"/>
          <w:lang w:eastAsia="pt-BR"/>
        </w:rPr>
        <w:t>o MP de contas reconheceu que não foram aplicados recursos no FUNDEB  visto que “após a exclusão de gastos com inativos e pensionistas, verificou-se a aplicação de apenas 82,43% dos recursos do FUNDEB, em ofensa ao art. 21 da Lei 11.494/2007 e à jurisprudência consolidada deste Tribunal de Contas”. Esta diferença foi de R$ 3,72 bilhões que deixaram de ser aplicados em 2021. E para 2019, o quadro é de total irregularidade visto que previdenciários e com APMs, recusado pela Assessoria Técnico Jurídica do TCE, não se aplicou se quer 25%  dos recursos de impostos como determinado pela constituição .Ante esta ilegalidade de aplicar 24,9%,  a conseqüência lógica é a irregularidade das contas do governador.</w:t>
      </w:r>
    </w:p>
    <w:p>
      <w:pPr>
        <w:pStyle w:val="Normal"/>
        <w:numPr>
          <w:ilvl w:val="0"/>
          <w:numId w:val="4"/>
        </w:numPr>
        <w:shd w:fill="FFFFFF" w:val="clear"/>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Não se aplicou 70% dos recursos do Fundeb com o magistério, visto que foram contabilizados recursos com previdência e desta forma  só foi aplicado o percentual de 66,33%.</w:t>
      </w:r>
    </w:p>
    <w:p>
      <w:pPr>
        <w:pStyle w:val="Normal"/>
        <w:numPr>
          <w:ilvl w:val="0"/>
          <w:numId w:val="4"/>
        </w:numPr>
        <w:autoSpaceDE w:val="false"/>
        <w:spacing w:lineRule="auto" w:line="360" w:before="0" w:after="0"/>
        <w:ind w:left="720" w:right="-1" w:hanging="360"/>
        <w:jc w:val="both"/>
        <w:rPr/>
      </w:pPr>
      <w:r>
        <w:rPr>
          <w:rFonts w:eastAsia="Times New Roman" w:cs="Calibri"/>
          <w:sz w:val="28"/>
          <w:szCs w:val="28"/>
          <w:lang w:eastAsia="pt-BR"/>
        </w:rPr>
        <w:t xml:space="preserve">Falta de gestão e péssimo planejamento, visto que </w:t>
      </w:r>
      <w:r>
        <w:rPr>
          <w:rFonts w:eastAsia="Times New Roman" w:cs="Calibri"/>
          <w:sz w:val="28"/>
          <w:szCs w:val="28"/>
          <w:lang w:val="pt-PT" w:eastAsia="pt-BR"/>
        </w:rPr>
        <w:t>o executivo paulista infelizmente não vem cumprindo os ciclos orçamentários no estado, basta analisarmos as últimoa leis orçamentárias e compararmos com as leis de diretrizes orçamentárias. Um exemplo é a comparação das metas previstas para execução orçamentaria de 2019 foi que 251 ações alcançaram suas metas ou 43% e no PPA 2016/19 mas 51,5%.Já  para 2020 este percentual passou para 52%. Para 2021, o percentual de descumprimento de metas do PPA foi de 50%.</w:t>
      </w:r>
    </w:p>
    <w:p>
      <w:pPr>
        <w:pStyle w:val="Normal"/>
        <w:numPr>
          <w:ilvl w:val="0"/>
          <w:numId w:val="4"/>
        </w:numPr>
        <w:shd w:fill="FFFFFF" w:val="clear"/>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m 2021, houve o fracasso do plano do governo paulista que trata da transparência da renúncia de receita, das seis grandes metas, somente uma foi cumprida totalmente, uma parcialmente e quatro descumpridas. Este descaso continuou em 2021, pois houve mais uma postergação da implantação do plano. </w:t>
      </w:r>
    </w:p>
    <w:p>
      <w:pPr>
        <w:pStyle w:val="Normal"/>
        <w:numPr>
          <w:ilvl w:val="0"/>
          <w:numId w:val="4"/>
        </w:numPr>
        <w:shd w:fill="FFFFFF" w:val="clear"/>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O Tribunal de Contas aponta que o governo paulista não sabe e não consegue aferir quanto renúncia de receita por ano. Esta pratica que promovem a obscuridade e a falta de transparência tem de repudiadas pelo parlamento paulista.</w:t>
      </w:r>
    </w:p>
    <w:p>
      <w:pPr>
        <w:pStyle w:val="Normal"/>
        <w:shd w:fill="FFFFFF" w:val="clear"/>
        <w:spacing w:lineRule="auto" w:line="360" w:before="0" w:after="0"/>
        <w:ind w:left="720"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hd w:fill="FFFFFF" w:val="clear"/>
        <w:spacing w:lineRule="auto" w:line="276" w:before="0" w:after="200"/>
        <w:rPr/>
      </w:pPr>
      <w:r>
        <w:rPr>
          <w:rFonts w:cs="Arial" w:ascii="Arial" w:hAnsi="Arial"/>
          <w:sz w:val="28"/>
          <w:szCs w:val="28"/>
        </w:rPr>
        <w:t xml:space="preserve">Nosso voto é CONTRÁRIO à aprovação das contas apresentadas pelo Exmo. Governador João Doria conforme determinado  PROJETO DE DECRETO LEGISLATIVO N° </w:t>
      </w:r>
      <w:r>
        <w:rPr>
          <w:rFonts w:cs="Arial" w:ascii="Arial" w:hAnsi="Arial"/>
          <w:color w:val="333333"/>
          <w:sz w:val="28"/>
          <w:szCs w:val="28"/>
          <w:shd w:fill="F4F4F4" w:val="clear"/>
        </w:rPr>
        <w:t>47</w:t>
      </w:r>
      <w:r>
        <w:rPr>
          <w:rFonts w:cs="Arial" w:ascii="Arial" w:hAnsi="Arial"/>
          <w:sz w:val="28"/>
          <w:szCs w:val="28"/>
        </w:rPr>
        <w:t>, DE 2022  emitido pela COMISSÃO DE FINANÇAS, ORÇAMENTO E PLANEJAMENTO, relativas ao exercício econômico-financeiro de 2020, compreendendo as atividades da Administração Direta e Indireta.</w:t>
      </w:r>
    </w:p>
    <w:p>
      <w:pPr>
        <w:pStyle w:val="Normal"/>
        <w:spacing w:lineRule="auto" w:line="276" w:before="0" w:after="200"/>
        <w:ind w:right="18" w:hanging="0"/>
        <w:jc w:val="both"/>
        <w:rPr>
          <w:rFonts w:ascii="Arial" w:hAnsi="Arial" w:cs="Arial"/>
          <w:sz w:val="28"/>
          <w:szCs w:val="28"/>
        </w:rPr>
      </w:pPr>
      <w:r>
        <w:rPr>
          <w:rFonts w:cs="Arial" w:ascii="Arial" w:hAnsi="Arial"/>
          <w:sz w:val="28"/>
          <w:szCs w:val="28"/>
        </w:rPr>
        <w:t>Dessa forma, concluímos, nos termos do § 3º do artigo 236 da XI Consolidação do Regimento Interno desta Casa, pela apresentação do seguinte Projeto de Decreto Legislativo:</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t>PROJETO DE DECRETO LEGISLATIVO Nº       , DE 2021.</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t>“</w:t>
      </w:r>
      <w:r>
        <w:rPr>
          <w:rFonts w:cs="Arial" w:ascii="Arial" w:hAnsi="Arial"/>
          <w:sz w:val="32"/>
          <w:szCs w:val="32"/>
        </w:rPr>
        <w:t>A Assembleia Legislativa do Estado de São Paulo decreta:</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pPr>
      <w:r>
        <w:rPr>
          <w:rFonts w:cs="Arial" w:ascii="Arial" w:hAnsi="Arial"/>
          <w:sz w:val="32"/>
          <w:szCs w:val="32"/>
        </w:rPr>
        <w:t>Artigo 1</w:t>
      </w:r>
      <w:r>
        <w:rPr>
          <w:rFonts w:eastAsia="Symbol" w:cs="Symbol" w:ascii="Symbol" w:hAnsi="Symbol"/>
          <w:sz w:val="32"/>
          <w:szCs w:val="32"/>
        </w:rPr>
        <w:t></w:t>
      </w:r>
      <w:r>
        <w:rPr>
          <w:rFonts w:cs="Arial" w:ascii="Arial" w:hAnsi="Arial"/>
          <w:sz w:val="32"/>
          <w:szCs w:val="32"/>
        </w:rPr>
        <w:t xml:space="preserve"> - São consideradas irregulares e ficam rejeitadas as contas anuais apresentadas pelo Senhor Chefe do Poder Executivo, relativas ao exercício econômico-financeiro de 2021, consolidadas no Balanço Geral e nos documentos acessórios elaborados em conformidade com o disposto na Lei Federal n</w:t>
      </w:r>
      <w:r>
        <w:rPr>
          <w:rFonts w:eastAsia="Symbol" w:cs="Symbol" w:ascii="Symbol" w:hAnsi="Symbol"/>
          <w:sz w:val="32"/>
          <w:szCs w:val="32"/>
        </w:rPr>
        <w:t></w:t>
      </w:r>
      <w:r>
        <w:rPr>
          <w:rFonts w:cs="Arial" w:ascii="Arial" w:hAnsi="Arial"/>
          <w:sz w:val="32"/>
          <w:szCs w:val="32"/>
        </w:rPr>
        <w:t xml:space="preserve"> 4.320, de 1964, acompanhadas dos relatórios da Contadoria Geral do Estado, compreendendo as atividades das Administrações Direta e Indireta Estadual.</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pPr>
      <w:r>
        <w:rPr>
          <w:rFonts w:cs="Arial" w:ascii="Arial" w:hAnsi="Arial"/>
          <w:sz w:val="32"/>
          <w:szCs w:val="32"/>
        </w:rPr>
        <w:t>Artigo 2</w:t>
      </w:r>
      <w:r>
        <w:rPr>
          <w:rFonts w:eastAsia="Symbol" w:cs="Symbol" w:ascii="Symbol" w:hAnsi="Symbol"/>
          <w:sz w:val="32"/>
          <w:szCs w:val="32"/>
        </w:rPr>
        <w:t></w:t>
      </w:r>
      <w:r>
        <w:rPr>
          <w:rFonts w:cs="Arial" w:ascii="Arial" w:hAnsi="Arial"/>
          <w:sz w:val="32"/>
          <w:szCs w:val="32"/>
        </w:rPr>
        <w:t xml:space="preserve"> - Este Decreto legislativo entra em vigor na data de publicação.”</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t>Concluindo, somos pela aprovação do Projeto de Decreto Legislativo ora apresentado e pela consequente rejeição do Projeto proposto pelo ilustre Relator desta Comissão.</w:t>
      </w:r>
    </w:p>
    <w:p>
      <w:pPr>
        <w:pStyle w:val="Normal"/>
        <w:spacing w:lineRule="auto" w:line="276" w:before="0" w:after="200"/>
        <w:ind w:right="18" w:hanging="0"/>
        <w:jc w:val="both"/>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ind w:right="18" w:hanging="0"/>
        <w:jc w:val="both"/>
        <w:rPr>
          <w:rFonts w:ascii="Arial" w:hAnsi="Arial" w:cs="Arial"/>
          <w:color w:val="000000"/>
          <w:sz w:val="32"/>
          <w:szCs w:val="32"/>
        </w:rPr>
      </w:pPr>
      <w:r>
        <w:rPr>
          <w:rFonts w:cs="Arial" w:ascii="Arial" w:hAnsi="Arial"/>
          <w:sz w:val="32"/>
          <w:szCs w:val="32"/>
        </w:rPr>
        <w:t xml:space="preserve">Dessa forma, concluímos, nos termos do § 3º do artigo 236 da XI </w:t>
      </w:r>
    </w:p>
    <w:p>
      <w:pPr>
        <w:pStyle w:val="Normal"/>
        <w:spacing w:lineRule="auto" w:line="276" w:before="0" w:after="200"/>
        <w:ind w:right="18" w:hanging="0"/>
        <w:jc w:val="both"/>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ind w:right="18" w:hanging="0"/>
        <w:jc w:val="both"/>
        <w:rPr>
          <w:rFonts w:ascii="Arial" w:hAnsi="Arial" w:cs="Arial"/>
          <w:color w:val="000000"/>
          <w:sz w:val="32"/>
          <w:szCs w:val="32"/>
        </w:rPr>
      </w:pPr>
      <w:r>
        <w:rPr>
          <w:rFonts w:cs="Arial" w:ascii="Arial" w:hAnsi="Arial"/>
          <w:color w:val="000000"/>
          <w:sz w:val="32"/>
          <w:szCs w:val="32"/>
        </w:rPr>
        <w:t xml:space="preserve">a) Dr. Jorge do Carmo </w:t>
      </w:r>
    </w:p>
    <w:p>
      <w:pPr>
        <w:pStyle w:val="Normal"/>
        <w:spacing w:lineRule="auto" w:line="360" w:before="0" w:after="20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left="720" w:hanging="0"/>
        <w:rPr>
          <w:rFonts w:ascii="Arial" w:hAnsi="Arial" w:cs="Arial"/>
          <w:sz w:val="28"/>
          <w:szCs w:val="28"/>
          <w:lang w:eastAsia="pt-BR"/>
        </w:rPr>
      </w:pPr>
      <w:r>
        <w:rPr>
          <w:rFonts w:cs="Arial" w:ascii="Arial" w:hAnsi="Arial"/>
          <w:sz w:val="28"/>
          <w:szCs w:val="28"/>
          <w:lang w:eastAsia="pt-BR"/>
        </w:rPr>
      </w:r>
    </w:p>
    <w:p>
      <w:pPr>
        <w:pStyle w:val="Normal"/>
        <w:spacing w:lineRule="auto" w:line="360" w:before="0" w:after="0"/>
        <w:ind w:left="720" w:right="18" w:hanging="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spacing w:before="0" w:after="160"/>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SimSun">
    <w:altName w:val="宋体"/>
    <w:charset w:val="86"/>
    <w:family w:val="auto"/>
    <w:pitch w:val="variable"/>
  </w:font>
  <w:font w:name="Segoe UI">
    <w:charset w:val="00"/>
    <w:family w:val="swiss"/>
    <w:pitch w:val="variable"/>
  </w:font>
  <w:font w:name="Verdana">
    <w:charset w:val="00"/>
    <w:family w:val="swiss"/>
    <w:pitch w:val="variable"/>
  </w:font>
  <w:font w:name="Gisha">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ascii="Arial" w:hAnsi="Arial" w:cs="Arial"/>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2"/>
      <w:numFmt w:val="upp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90" w:hanging="390"/>
      </w:pPr>
      <w:rPr/>
    </w:lvl>
    <w:lvl w:ilvl="1">
      <w:start w:val="5"/>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90" w:hanging="390"/>
      </w:pPr>
      <w:rPr/>
    </w:lvl>
    <w:lvl w:ilvl="1">
      <w:start w:val="7"/>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3"/>
      <w:numFmt w:val="decimal"/>
      <w:lvlText w:val="%1."/>
      <w:lvlJc w:val="left"/>
      <w:pPr>
        <w:tabs>
          <w:tab w:val="num" w:pos="0"/>
        </w:tabs>
        <w:ind w:left="390" w:hanging="39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numFmt w:val="bullet"/>
      <w:lvlText w:val=""/>
      <w:lvlJc w:val="left"/>
      <w:pPr>
        <w:tabs>
          <w:tab w:val="num" w:pos="0"/>
        </w:tabs>
        <w:ind w:left="7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 w:numId="18">
    <w:abstractNumId w:val="5"/>
    <w:lvlOverride w:ilvl="0"/>
    <w:lvlOverride w:ilvl="1">
      <w:startOverride w:val="5"/>
    </w:lvlOverride>
  </w:num>
  <w:num w:numId="19">
    <w:abstractNumId w:val="9"/>
    <w:lvlOverride w:ilvl="0"/>
    <w:lvlOverride w:ilvl="1">
      <w:startOverride w:val="7"/>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5z0">
    <w:name w:val="WW8NumSt25z0"/>
    <w:qFormat/>
    <w:rPr>
      <w:rFonts w:ascii="Arial" w:hAnsi="Arial" w:cs="Arial"/>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sz w:val="28"/>
      <w:szCs w:val="24"/>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Ttulo3Char">
    <w:name w:val="Título 3 Char"/>
    <w:qFormat/>
    <w:rPr>
      <w:rFonts w:ascii="Cambria" w:hAnsi="Cambria" w:eastAsia="Times New Roman" w:cs="Times New Roman"/>
      <w:b/>
      <w:bCs/>
      <w:color w:val="4F81BD"/>
      <w:sz w:val="20"/>
      <w:szCs w:val="20"/>
      <w:lang w:val="en-US"/>
    </w:rPr>
  </w:style>
  <w:style w:type="character" w:styleId="Ttulo4Char">
    <w:name w:val="Título 4 Char"/>
    <w:qFormat/>
    <w:rPr>
      <w:rFonts w:ascii="Cambria" w:hAnsi="Cambria" w:eastAsia="Times New Roman" w:cs="Times New Roman"/>
      <w:b/>
      <w:bCs/>
      <w:i/>
      <w:iCs/>
      <w:color w:val="4F81BD"/>
      <w:sz w:val="20"/>
      <w:szCs w:val="20"/>
      <w:lang w:val="en-US"/>
    </w:rPr>
  </w:style>
  <w:style w:type="character" w:styleId="Ttulo5Char">
    <w:name w:val="Título 5 Char"/>
    <w:qFormat/>
    <w:rPr>
      <w:rFonts w:ascii="Cambria" w:hAnsi="Cambria" w:eastAsia="Times New Roman" w:cs="Times New Roman"/>
      <w:color w:val="243F60"/>
      <w:sz w:val="20"/>
      <w:szCs w:val="20"/>
      <w:lang w:val="en-US"/>
    </w:rPr>
  </w:style>
  <w:style w:type="character" w:styleId="Ttulo6Char">
    <w:name w:val="Título 6 Char"/>
    <w:qFormat/>
    <w:rPr>
      <w:rFonts w:ascii="Cambria" w:hAnsi="Cambria" w:eastAsia="Times New Roman" w:cs="Times New Roman"/>
      <w:i/>
      <w:iCs/>
      <w:color w:val="243F60"/>
      <w:sz w:val="20"/>
      <w:szCs w:val="20"/>
      <w:lang w:val="en-US"/>
    </w:rPr>
  </w:style>
  <w:style w:type="character" w:styleId="Ttulo7Char">
    <w:name w:val="Título 7 Char"/>
    <w:qFormat/>
    <w:rPr>
      <w:rFonts w:ascii="Cambria" w:hAnsi="Cambria" w:eastAsia="Times New Roman" w:cs="Times New Roman"/>
      <w:i/>
      <w:iCs/>
      <w:color w:val="404040"/>
      <w:sz w:val="20"/>
      <w:szCs w:val="20"/>
      <w:lang w:val="en-US"/>
    </w:rPr>
  </w:style>
  <w:style w:type="character" w:styleId="Ttulo8Char">
    <w:name w:val="Título 8 Char"/>
    <w:qFormat/>
    <w:rPr>
      <w:rFonts w:ascii="Cambria" w:hAnsi="Cambria" w:eastAsia="Times New Roman" w:cs="Times New Roman"/>
      <w:color w:val="4F81BD"/>
      <w:sz w:val="20"/>
      <w:szCs w:val="20"/>
      <w:lang w:val="en-US"/>
    </w:rPr>
  </w:style>
  <w:style w:type="character" w:styleId="Ttulo9Char">
    <w:name w:val="Título 9 Char"/>
    <w:qFormat/>
    <w:rPr>
      <w:rFonts w:ascii="Cambria" w:hAnsi="Cambria" w:eastAsia="Times New Roman" w:cs="Times New Roman"/>
      <w:i/>
      <w:iCs/>
      <w:color w:val="404040"/>
      <w:sz w:val="20"/>
      <w:szCs w:val="20"/>
      <w:lang w:val="en-US"/>
    </w:rPr>
  </w:style>
  <w:style w:type="character" w:styleId="CorpodetextoChar">
    <w:name w:val="Corpo de texto Char"/>
    <w:qFormat/>
    <w:rPr>
      <w:rFonts w:ascii="Arial Narrow" w:hAnsi="Arial Narrow" w:eastAsia="Times New Roman" w:cs="Times New Roman"/>
      <w:b/>
      <w:bCs/>
      <w:sz w:val="28"/>
      <w:szCs w:val="24"/>
      <w:lang w:val="en-U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odapChar">
    <w:name w:val="Rodapé Char"/>
    <w:qFormat/>
    <w:rPr>
      <w:rFonts w:ascii="Times New Roman" w:hAnsi="Times New Roman" w:eastAsia="Times New Roman" w:cs="Times New Roman"/>
      <w:sz w:val="24"/>
      <w:szCs w:val="24"/>
      <w:lang w:val="en-US"/>
    </w:rPr>
  </w:style>
  <w:style w:type="character" w:styleId="Appleconvertedspace">
    <w:name w:val="apple-converted-space"/>
    <w:basedOn w:val="Fontepargpadro"/>
    <w:qFormat/>
    <w:rPr/>
  </w:style>
  <w:style w:type="character" w:styleId="Autornomeinactive3">
    <w:name w:val="autor-nome-inactive3"/>
    <w:basedOn w:val="Fontepargpadro"/>
    <w:qFormat/>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CitaoChar">
    <w:name w:val="Citação Char"/>
    <w:qFormat/>
    <w:rPr>
      <w:rFonts w:ascii="Calibri" w:hAnsi="Calibri" w:eastAsia="Calibri" w:cs="Times New Roman"/>
      <w:i/>
      <w:iCs/>
      <w:color w:val="000000"/>
      <w:sz w:val="20"/>
      <w:szCs w:val="20"/>
      <w:lang w:val="en-US"/>
    </w:rPr>
  </w:style>
  <w:style w:type="character" w:styleId="CitaoIntensaChar">
    <w:name w:val="Citação Intensa Char"/>
    <w:qFormat/>
    <w:rPr>
      <w:rFonts w:ascii="Calibri" w:hAnsi="Calibri" w:eastAsia="Calibri" w:cs="Times New Roman"/>
      <w:b/>
      <w:bCs/>
      <w:i/>
      <w:iCs/>
      <w:color w:val="4F81BD"/>
      <w:sz w:val="20"/>
      <w:szCs w:val="20"/>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orpodetexto2Char">
    <w:name w:val="Corpo de texto 2 Char"/>
    <w:qFormat/>
    <w:rPr>
      <w:rFonts w:ascii="Times New Roman" w:hAnsi="Times New Roman" w:eastAsia="Times New Roman" w:cs="Times New Roman"/>
      <w:b/>
      <w:bCs/>
      <w:sz w:val="24"/>
      <w:szCs w:val="24"/>
      <w:lang w:val="en-US"/>
    </w:rPr>
  </w:style>
  <w:style w:type="character" w:styleId="PageNumber">
    <w:name w:val="Page Number"/>
    <w:rPr/>
  </w:style>
  <w:style w:type="character" w:styleId="TextodebaloChar">
    <w:name w:val="Texto de balão Char"/>
    <w:qFormat/>
    <w:rPr>
      <w:rFonts w:ascii="Tahoma" w:hAnsi="Tahoma" w:eastAsia="Times New Roman" w:cs="Times New Roman"/>
      <w:sz w:val="16"/>
      <w:szCs w:val="1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i/>
      <w:iCs/>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Bookman Old Style" w:hAnsi="Bookman Old Style" w:cs="Bookman Old Style"/>
      <w:b/>
      <w:bCs/>
      <w:color w:val="000000"/>
      <w:sz w:val="22"/>
      <w:szCs w:val="22"/>
    </w:rPr>
  </w:style>
  <w:style w:type="character" w:styleId="FontStyle32">
    <w:name w:val="Font Style32"/>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4">
    <w:name w:val="Font Style34"/>
    <w:qFormat/>
    <w:rPr>
      <w:rFonts w:ascii="Arial Unicode MS" w:hAnsi="Arial Unicode MS" w:eastAsia="Arial Unicode MS" w:cs="Arial Unicode MS"/>
      <w:color w:val="000000"/>
      <w:sz w:val="10"/>
      <w:szCs w:val="10"/>
    </w:rPr>
  </w:style>
  <w:style w:type="character" w:styleId="FontStyle35">
    <w:name w:val="Font Style35"/>
    <w:qFormat/>
    <w:rPr>
      <w:rFonts w:ascii="Times New Roman" w:hAnsi="Times New Roman" w:cs="Times New Roman"/>
      <w:color w:val="000000"/>
      <w:sz w:val="22"/>
      <w:szCs w:val="22"/>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Documentauthor">
    <w:name w:val="documentauthor"/>
    <w:basedOn w:val="Fontepargpadro"/>
    <w:qFormat/>
    <w:rPr/>
  </w:style>
  <w:style w:type="character" w:styleId="Documentpublished">
    <w:name w:val="documentpublished"/>
    <w:basedOn w:val="Fontepargpadro"/>
    <w:qFormat/>
    <w:rPr/>
  </w:style>
  <w:style w:type="character" w:styleId="Documentmodified">
    <w:name w:val="documentmodified"/>
    <w:basedOn w:val="Fontepargpadro"/>
    <w:qFormat/>
    <w:rPr/>
  </w:style>
  <w:style w:type="character" w:styleId="Inwidget">
    <w:name w:val="in-widget"/>
    <w:basedOn w:val="Fontepargpadro"/>
    <w:qFormat/>
    <w:rPr/>
  </w:style>
  <w:style w:type="character" w:styleId="Inright">
    <w:name w:val="in-right"/>
    <w:basedOn w:val="Fontepargpadro"/>
    <w:qFormat/>
    <w:rPr/>
  </w:style>
  <w:style w:type="character" w:styleId="Cinza12">
    <w:name w:val="cinza12"/>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Style96">
    <w:name w:val="style96"/>
    <w:qFormat/>
    <w:rPr/>
  </w:style>
  <w:style w:type="character" w:styleId="P21">
    <w:name w:val="p21"/>
    <w:qFormat/>
    <w:rPr>
      <w:rFonts w:ascii="Arial" w:hAnsi="Arial" w:cs="Arial"/>
      <w:sz w:val="16"/>
      <w:szCs w:val="16"/>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FontStyle13">
    <w:name w:val="Font Style13"/>
    <w:qFormat/>
    <w:rPr>
      <w:rFonts w:ascii="Calibri" w:hAnsi="Calibri" w:cs="Calibri"/>
      <w:color w:val="000000"/>
      <w:sz w:val="22"/>
      <w:szCs w:val="22"/>
    </w:rPr>
  </w:style>
  <w:style w:type="character" w:styleId="Contenttreewidget">
    <w:name w:val="contenttree-widget"/>
    <w:basedOn w:val="Fontepargpadro"/>
    <w:qFormat/>
    <w:rPr/>
  </w:style>
  <w:style w:type="character" w:styleId="S1">
    <w:name w:val="s1"/>
    <w:basedOn w:val="Fontepargpadro"/>
    <w:qFormat/>
    <w:rPr/>
  </w:style>
  <w:style w:type="character" w:styleId="Icofilepdf">
    <w:name w:val="ico-file-pdf"/>
    <w:basedOn w:val="Fontepargpadro"/>
    <w:qFormat/>
    <w:rPr/>
  </w:style>
  <w:style w:type="character" w:styleId="Trcadcwrapper">
    <w:name w:val="trc_adc_wrapper"/>
    <w:basedOn w:val="Fontepargpadro"/>
    <w:qFormat/>
    <w:rPr/>
  </w:style>
  <w:style w:type="character" w:styleId="Trclogosvalign">
    <w:name w:val="trc_logos_v_align"/>
    <w:basedOn w:val="Fontepargpadro"/>
    <w:qFormat/>
    <w:rPr/>
  </w:style>
  <w:style w:type="character" w:styleId="Trcrboxheaderspan">
    <w:name w:val="trc_rbox_header_span"/>
    <w:basedOn w:val="Fontepargpadro"/>
    <w:qFormat/>
    <w:rPr/>
  </w:style>
  <w:style w:type="character" w:styleId="Highlight">
    <w:name w:val="highlight"/>
    <w:qFormat/>
    <w:rPr/>
  </w:style>
  <w:style w:type="character" w:styleId="FontStyle44">
    <w:name w:val="Font Style44"/>
    <w:qFormat/>
    <w:rPr>
      <w:rFonts w:ascii="Courier New" w:hAnsi="Courier New" w:cs="Courier New"/>
      <w:color w:val="000000"/>
      <w:sz w:val="26"/>
      <w:szCs w:val="26"/>
    </w:rPr>
  </w:style>
  <w:style w:type="character" w:styleId="FontStyle43">
    <w:name w:val="Font Style43"/>
    <w:qFormat/>
    <w:rPr>
      <w:rFonts w:ascii="Courier New" w:hAnsi="Courier New" w:cs="Courier New"/>
      <w:b/>
      <w:bCs/>
      <w:color w:val="000000"/>
      <w:sz w:val="26"/>
      <w:szCs w:val="26"/>
    </w:rPr>
  </w:style>
  <w:style w:type="character" w:styleId="Livefyrecommentcount">
    <w:name w:val="livefyre-commentcount"/>
    <w:basedOn w:val="Fontepargpadro"/>
    <w:qFormat/>
    <w:rPr/>
  </w:style>
  <w:style w:type="character" w:styleId="Btncaption">
    <w:name w:val="btn-caption"/>
    <w:basedOn w:val="Fontepargpadro"/>
    <w:qFormat/>
    <w:rPr/>
  </w:style>
  <w:style w:type="character" w:styleId="Counter">
    <w:name w:val="counter"/>
    <w:basedOn w:val="Fontepargpadro"/>
    <w:qFormat/>
    <w:rPr/>
  </w:style>
  <w:style w:type="character" w:styleId="Label">
    <w:name w:val="label"/>
    <w:basedOn w:val="Fontepargpadro"/>
    <w:qFormat/>
    <w:rPr/>
  </w:style>
  <w:style w:type="character" w:styleId="Contentpublicationdataupdatedrelative">
    <w:name w:val="content-publication-data__updated-relative"/>
    <w:basedOn w:val="Fontepargpadro"/>
    <w:qFormat/>
    <w:rPr/>
  </w:style>
  <w:style w:type="character" w:styleId="Contentmediadescriptioncaption">
    <w:name w:val="content-media__description__caption"/>
    <w:basedOn w:val="Fontepargpadro"/>
    <w:qFormat/>
    <w:rPr/>
  </w:style>
  <w:style w:type="character" w:styleId="Nombre">
    <w:name w:val="nombre"/>
    <w:basedOn w:val="Fontepargpadro"/>
    <w:qFormat/>
    <w:rPr/>
  </w:style>
  <w:style w:type="character" w:styleId="Autornombre">
    <w:name w:val="autor-nombre"/>
    <w:basedOn w:val="Fontepargpadro"/>
    <w:qFormat/>
    <w:rPr/>
  </w:style>
  <w:style w:type="character" w:styleId="Articulolocalizacion">
    <w:name w:val="articulo-localizacion"/>
    <w:basedOn w:val="Fontepargpadro"/>
    <w:qFormat/>
    <w:rPr/>
  </w:style>
  <w:style w:type="character" w:styleId="Fototexto">
    <w:name w:val="foto-texto"/>
    <w:basedOn w:val="Fontepargpadro"/>
    <w:qFormat/>
    <w:rPr/>
  </w:style>
  <w:style w:type="character" w:styleId="Fotoautor">
    <w:name w:val="foto-autor"/>
    <w:basedOn w:val="Fontepargpadro"/>
    <w:qFormat/>
    <w:rPr/>
  </w:style>
  <w:style w:type="character" w:styleId="Sinenlace">
    <w:name w:val="sin_enlace"/>
    <w:basedOn w:val="Fontepargpadro"/>
    <w:qFormat/>
    <w:rPr/>
  </w:style>
  <w:style w:type="character" w:styleId="Apoyotitulo">
    <w:name w:val="apoyo-titulo"/>
    <w:basedOn w:val="Fontepargpadro"/>
    <w:qFormat/>
    <w:rPr/>
  </w:style>
  <w:style w:type="character" w:styleId="St">
    <w:name w:val="st"/>
    <w:basedOn w:val="Fontepargpadro"/>
    <w:qFormat/>
    <w:rPr/>
  </w:style>
  <w:style w:type="character" w:styleId="Shareboxcaption">
    <w:name w:val="sharebox-caption"/>
    <w:basedOn w:val="Fontepargpadro"/>
    <w:qFormat/>
    <w:rPr/>
  </w:style>
  <w:style w:type="character" w:styleId="Datacadastro">
    <w:name w:val="data-cadastro"/>
    <w:basedOn w:val="Fontepargpadro"/>
    <w:qFormat/>
    <w:rPr/>
  </w:style>
  <w:style w:type="character" w:styleId="Dataatualizacao">
    <w:name w:val="data-atualizacao"/>
    <w:basedOn w:val="Fontepargpadro"/>
    <w:qFormat/>
    <w:rPr/>
  </w:style>
  <w:style w:type="character" w:styleId="CabealhoChar1">
    <w:name w:val="Cabeçalho Char1"/>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rPr>
  </w:style>
  <w:style w:type="character" w:styleId="FontStyle90">
    <w:name w:val="Font Style90"/>
    <w:qFormat/>
    <w:rPr>
      <w:rFonts w:ascii="Arial Narrow" w:hAnsi="Arial Narrow" w:cs="Arial Narrow"/>
      <w:color w:val="000000"/>
      <w:sz w:val="18"/>
      <w:szCs w:val="18"/>
    </w:rPr>
  </w:style>
  <w:style w:type="character" w:styleId="FontStyle91">
    <w:name w:val="Font Style91"/>
    <w:qFormat/>
    <w:rPr>
      <w:rFonts w:ascii="Times New Roman" w:hAnsi="Times New Roman" w:cs="Times New Roman"/>
      <w:b/>
      <w:bCs/>
      <w:color w:val="000000"/>
      <w:sz w:val="20"/>
      <w:szCs w:val="20"/>
    </w:rPr>
  </w:style>
  <w:style w:type="character" w:styleId="FontStyle92">
    <w:name w:val="Font Style92"/>
    <w:qFormat/>
    <w:rPr>
      <w:rFonts w:ascii="Arial" w:hAnsi="Arial" w:cs="Arial"/>
      <w:color w:val="000000"/>
      <w:sz w:val="12"/>
      <w:szCs w:val="12"/>
    </w:rPr>
  </w:style>
  <w:style w:type="character" w:styleId="FontStyle93">
    <w:name w:val="Font Style93"/>
    <w:qFormat/>
    <w:rPr>
      <w:rFonts w:ascii="Arial" w:hAnsi="Arial" w:cs="Arial"/>
      <w:b/>
      <w:bCs/>
      <w:color w:val="000000"/>
      <w:sz w:val="12"/>
      <w:szCs w:val="12"/>
    </w:rPr>
  </w:style>
  <w:style w:type="character" w:styleId="FontStyle94">
    <w:name w:val="Font Style94"/>
    <w:qFormat/>
    <w:rPr>
      <w:rFonts w:ascii="Arial" w:hAnsi="Arial" w:cs="Arial"/>
      <w:b/>
      <w:bCs/>
      <w:i/>
      <w:iCs/>
      <w:color w:val="000000"/>
      <w:sz w:val="12"/>
      <w:szCs w:val="12"/>
    </w:rPr>
  </w:style>
  <w:style w:type="character" w:styleId="FontStyle95">
    <w:name w:val="Font Style95"/>
    <w:qFormat/>
    <w:rPr>
      <w:rFonts w:ascii="Arial" w:hAnsi="Arial" w:cs="Arial"/>
      <w:b/>
      <w:bCs/>
      <w:color w:val="000000"/>
      <w:sz w:val="12"/>
      <w:szCs w:val="12"/>
    </w:rPr>
  </w:style>
  <w:style w:type="character" w:styleId="FontStyle96">
    <w:name w:val="Font Style96"/>
    <w:qFormat/>
    <w:rPr>
      <w:rFonts w:ascii="Arial" w:hAnsi="Arial" w:cs="Arial"/>
      <w:b/>
      <w:bCs/>
      <w:i/>
      <w:iCs/>
      <w:color w:val="000000"/>
      <w:sz w:val="18"/>
      <w:szCs w:val="18"/>
    </w:rPr>
  </w:style>
  <w:style w:type="character" w:styleId="FontStyle97">
    <w:name w:val="Font Style97"/>
    <w:qFormat/>
    <w:rPr>
      <w:rFonts w:ascii="Arial" w:hAnsi="Arial" w:cs="Arial"/>
      <w:color w:val="000000"/>
      <w:sz w:val="18"/>
      <w:szCs w:val="18"/>
    </w:rPr>
  </w:style>
  <w:style w:type="character" w:styleId="FontStyle98">
    <w:name w:val="Font Style98"/>
    <w:qFormat/>
    <w:rPr>
      <w:rFonts w:ascii="Arial" w:hAnsi="Arial" w:cs="Arial"/>
      <w:b/>
      <w:bCs/>
      <w:color w:val="000000"/>
      <w:sz w:val="18"/>
      <w:szCs w:val="18"/>
    </w:rPr>
  </w:style>
  <w:style w:type="character" w:styleId="FontStyle99">
    <w:name w:val="Font Style99"/>
    <w:qFormat/>
    <w:rPr>
      <w:rFonts w:ascii="Arial" w:hAnsi="Arial" w:cs="Arial"/>
      <w:color w:val="000000"/>
      <w:sz w:val="14"/>
      <w:szCs w:val="14"/>
    </w:rPr>
  </w:style>
  <w:style w:type="character" w:styleId="FontStyle100">
    <w:name w:val="Font Style100"/>
    <w:qFormat/>
    <w:rPr>
      <w:rFonts w:ascii="Calibri" w:hAnsi="Calibri" w:cs="Calibri"/>
      <w:i/>
      <w:iCs/>
      <w:color w:val="000000"/>
      <w:sz w:val="26"/>
      <w:szCs w:val="26"/>
    </w:rPr>
  </w:style>
  <w:style w:type="character" w:styleId="FontStyle101">
    <w:name w:val="Font Style101"/>
    <w:qFormat/>
    <w:rPr>
      <w:rFonts w:ascii="SimSun;宋体" w:hAnsi="SimSun;宋体" w:eastAsia="SimSun;宋体" w:cs="SimSun;宋体"/>
      <w:b/>
      <w:bCs/>
      <w:color w:val="000000"/>
      <w:sz w:val="18"/>
      <w:szCs w:val="18"/>
    </w:rPr>
  </w:style>
  <w:style w:type="character" w:styleId="FontStyle102">
    <w:name w:val="Font Style102"/>
    <w:qFormat/>
    <w:rPr>
      <w:rFonts w:ascii="Arial Narrow" w:hAnsi="Arial Narrow" w:cs="Arial Narrow"/>
      <w:b/>
      <w:bCs/>
      <w:color w:val="000000"/>
      <w:sz w:val="10"/>
      <w:szCs w:val="10"/>
    </w:rPr>
  </w:style>
  <w:style w:type="character" w:styleId="FontStyle103">
    <w:name w:val="Font Style103"/>
    <w:qFormat/>
    <w:rPr>
      <w:rFonts w:ascii="Arial" w:hAnsi="Arial" w:cs="Arial"/>
      <w:color w:val="000000"/>
      <w:w w:val="66"/>
      <w:sz w:val="12"/>
      <w:szCs w:val="12"/>
    </w:rPr>
  </w:style>
  <w:style w:type="character" w:styleId="FontStyle104">
    <w:name w:val="Font Style104"/>
    <w:qFormat/>
    <w:rPr>
      <w:rFonts w:ascii="Arial Narrow" w:hAnsi="Arial Narrow" w:cs="Arial Narrow"/>
      <w:color w:val="000000"/>
      <w:sz w:val="10"/>
      <w:szCs w:val="10"/>
    </w:rPr>
  </w:style>
  <w:style w:type="character" w:styleId="FontStyle105">
    <w:name w:val="Font Style105"/>
    <w:qFormat/>
    <w:rPr>
      <w:rFonts w:ascii="Arial" w:hAnsi="Arial" w:cs="Arial"/>
      <w:color w:val="000000"/>
      <w:sz w:val="8"/>
      <w:szCs w:val="8"/>
    </w:rPr>
  </w:style>
  <w:style w:type="character" w:styleId="FontStyle106">
    <w:name w:val="Font Style106"/>
    <w:qFormat/>
    <w:rPr>
      <w:rFonts w:ascii="Arial" w:hAnsi="Arial" w:cs="Arial"/>
      <w:b/>
      <w:bCs/>
      <w:color w:val="000000"/>
      <w:sz w:val="8"/>
      <w:szCs w:val="8"/>
    </w:rPr>
  </w:style>
  <w:style w:type="character" w:styleId="FontStyle107">
    <w:name w:val="Font Style107"/>
    <w:qFormat/>
    <w:rPr>
      <w:rFonts w:ascii="Arial Narrow" w:hAnsi="Arial Narrow" w:cs="Arial Narrow"/>
      <w:color w:val="000000"/>
      <w:sz w:val="14"/>
      <w:szCs w:val="14"/>
    </w:rPr>
  </w:style>
  <w:style w:type="character" w:styleId="FontStyle108">
    <w:name w:val="Font Style108"/>
    <w:qFormat/>
    <w:rPr>
      <w:rFonts w:ascii="Arial" w:hAnsi="Arial" w:cs="Arial"/>
      <w:b/>
      <w:bCs/>
      <w:color w:val="000000"/>
      <w:sz w:val="14"/>
      <w:szCs w:val="14"/>
    </w:rPr>
  </w:style>
  <w:style w:type="character" w:styleId="FontStyle109">
    <w:name w:val="Font Style109"/>
    <w:qFormat/>
    <w:rPr>
      <w:rFonts w:ascii="SimSun;宋体" w:hAnsi="SimSun;宋体" w:eastAsia="SimSun;宋体" w:cs="SimSun;宋体"/>
      <w:b/>
      <w:bCs/>
      <w:color w:val="000000"/>
      <w:sz w:val="20"/>
      <w:szCs w:val="20"/>
    </w:rPr>
  </w:style>
  <w:style w:type="character" w:styleId="FontStyle110">
    <w:name w:val="Font Style110"/>
    <w:qFormat/>
    <w:rPr>
      <w:rFonts w:ascii="Arial" w:hAnsi="Arial" w:cs="Arial"/>
      <w:b/>
      <w:bCs/>
      <w:i/>
      <w:iCs/>
      <w:color w:val="000000"/>
      <w:sz w:val="22"/>
      <w:szCs w:val="22"/>
    </w:rPr>
  </w:style>
  <w:style w:type="character" w:styleId="FontStyle111">
    <w:name w:val="Font Style111"/>
    <w:qFormat/>
    <w:rPr>
      <w:rFonts w:ascii="Arial" w:hAnsi="Arial" w:cs="Arial"/>
      <w:i/>
      <w:iCs/>
      <w:color w:val="000000"/>
      <w:sz w:val="22"/>
      <w:szCs w:val="22"/>
    </w:rPr>
  </w:style>
  <w:style w:type="character" w:styleId="FontStyle112">
    <w:name w:val="Font Style112"/>
    <w:qFormat/>
    <w:rPr>
      <w:rFonts w:ascii="Times New Roman" w:hAnsi="Times New Roman" w:cs="Times New Roman"/>
      <w:b/>
      <w:bCs/>
      <w:color w:val="000000"/>
      <w:spacing w:val="-50"/>
      <w:sz w:val="48"/>
      <w:szCs w:val="48"/>
    </w:rPr>
  </w:style>
  <w:style w:type="character" w:styleId="FontStyle113">
    <w:name w:val="Font Style113"/>
    <w:qFormat/>
    <w:rPr>
      <w:rFonts w:ascii="Calibri" w:hAnsi="Calibri" w:cs="Calibri"/>
      <w:b/>
      <w:bCs/>
      <w:color w:val="000000"/>
      <w:sz w:val="20"/>
      <w:szCs w:val="20"/>
    </w:rPr>
  </w:style>
  <w:style w:type="character" w:styleId="FontStyle114">
    <w:name w:val="Font Style114"/>
    <w:qFormat/>
    <w:rPr>
      <w:rFonts w:ascii="Calibri" w:hAnsi="Calibri" w:cs="Calibri"/>
      <w:b/>
      <w:bCs/>
      <w:i/>
      <w:iCs/>
      <w:color w:val="000000"/>
      <w:sz w:val="20"/>
      <w:szCs w:val="20"/>
    </w:rPr>
  </w:style>
  <w:style w:type="character" w:styleId="FontStyle115">
    <w:name w:val="Font Style115"/>
    <w:qFormat/>
    <w:rPr>
      <w:rFonts w:ascii="Arial" w:hAnsi="Arial" w:cs="Arial"/>
      <w:color w:val="000000"/>
      <w:sz w:val="16"/>
      <w:szCs w:val="16"/>
    </w:rPr>
  </w:style>
  <w:style w:type="character" w:styleId="FontStyle116">
    <w:name w:val="Font Style116"/>
    <w:qFormat/>
    <w:rPr>
      <w:rFonts w:ascii="Arial" w:hAnsi="Arial" w:cs="Arial"/>
      <w:b/>
      <w:bCs/>
      <w:i/>
      <w:iCs/>
      <w:color w:val="000000"/>
      <w:sz w:val="16"/>
      <w:szCs w:val="16"/>
    </w:rPr>
  </w:style>
  <w:style w:type="character" w:styleId="FontStyle117">
    <w:name w:val="Font Style117"/>
    <w:qFormat/>
    <w:rPr>
      <w:rFonts w:ascii="Arial" w:hAnsi="Arial" w:cs="Arial"/>
      <w:b/>
      <w:bCs/>
      <w:color w:val="000000"/>
      <w:sz w:val="16"/>
      <w:szCs w:val="16"/>
    </w:rPr>
  </w:style>
  <w:style w:type="character" w:styleId="FontStyle118">
    <w:name w:val="Font Style118"/>
    <w:qFormat/>
    <w:rPr>
      <w:rFonts w:ascii="Arial" w:hAnsi="Arial" w:cs="Arial"/>
      <w:i/>
      <w:iCs/>
      <w:color w:val="000000"/>
      <w:sz w:val="16"/>
      <w:szCs w:val="16"/>
    </w:rPr>
  </w:style>
  <w:style w:type="character" w:styleId="FontStyle119">
    <w:name w:val="Font Style119"/>
    <w:qFormat/>
    <w:rPr>
      <w:rFonts w:ascii="Arial" w:hAnsi="Arial" w:cs="Arial"/>
      <w:color w:val="000000"/>
      <w:sz w:val="22"/>
      <w:szCs w:val="22"/>
    </w:rPr>
  </w:style>
  <w:style w:type="character" w:styleId="FontStyle120">
    <w:name w:val="Font Style120"/>
    <w:qFormat/>
    <w:rPr>
      <w:rFonts w:ascii="Arial" w:hAnsi="Arial" w:cs="Arial"/>
      <w:b/>
      <w:bCs/>
      <w:color w:val="000000"/>
      <w:sz w:val="18"/>
      <w:szCs w:val="18"/>
    </w:rPr>
  </w:style>
  <w:style w:type="character" w:styleId="FontStyle121">
    <w:name w:val="Font Style121"/>
    <w:qFormat/>
    <w:rPr>
      <w:rFonts w:ascii="Arial" w:hAnsi="Arial" w:cs="Arial"/>
      <w:color w:val="000000"/>
      <w:sz w:val="18"/>
      <w:szCs w:val="18"/>
    </w:rPr>
  </w:style>
  <w:style w:type="character" w:styleId="FontStyle122">
    <w:name w:val="Font Style122"/>
    <w:qFormat/>
    <w:rPr>
      <w:rFonts w:ascii="Arial" w:hAnsi="Arial" w:cs="Arial"/>
      <w:b/>
      <w:bCs/>
      <w:color w:val="000000"/>
      <w:sz w:val="22"/>
      <w:szCs w:val="22"/>
    </w:rPr>
  </w:style>
  <w:style w:type="character" w:styleId="FontStyle123">
    <w:name w:val="Font Style123"/>
    <w:qFormat/>
    <w:rPr>
      <w:rFonts w:ascii="Arial" w:hAnsi="Arial" w:cs="Arial"/>
      <w:color w:val="000000"/>
      <w:sz w:val="22"/>
      <w:szCs w:val="22"/>
    </w:rPr>
  </w:style>
  <w:style w:type="character" w:styleId="FontStyle45">
    <w:name w:val="Font Style45"/>
    <w:qFormat/>
    <w:rPr>
      <w:rFonts w:ascii="Arial" w:hAnsi="Arial" w:cs="Arial"/>
      <w:b/>
      <w:bCs/>
      <w:color w:val="000000"/>
      <w:sz w:val="20"/>
      <w:szCs w:val="20"/>
    </w:rPr>
  </w:style>
  <w:style w:type="character" w:styleId="FontStyle46">
    <w:name w:val="Font Style46"/>
    <w:qFormat/>
    <w:rPr>
      <w:rFonts w:ascii="Arial" w:hAnsi="Arial" w:cs="Arial"/>
      <w:color w:val="000000"/>
      <w:sz w:val="20"/>
      <w:szCs w:val="20"/>
    </w:rPr>
  </w:style>
  <w:style w:type="character" w:styleId="FontStyle42">
    <w:name w:val="Font Style42"/>
    <w:qFormat/>
    <w:rPr>
      <w:rFonts w:ascii="Arial" w:hAnsi="Arial" w:cs="Arial"/>
      <w:color w:val="000000"/>
      <w:sz w:val="16"/>
      <w:szCs w:val="16"/>
    </w:rPr>
  </w:style>
  <w:style w:type="character" w:styleId="FontStyle36">
    <w:name w:val="Font Style36"/>
    <w:qFormat/>
    <w:rPr>
      <w:rFonts w:ascii="Times New Roman" w:hAnsi="Times New Roman" w:cs="Times New Roman"/>
      <w:b/>
      <w:bCs/>
      <w:color w:val="000000"/>
      <w:sz w:val="18"/>
      <w:szCs w:val="18"/>
    </w:rPr>
  </w:style>
  <w:style w:type="character" w:styleId="FontStyle47">
    <w:name w:val="Font Style47"/>
    <w:qFormat/>
    <w:rPr>
      <w:rFonts w:ascii="Arial" w:hAnsi="Arial" w:cs="Arial"/>
      <w:color w:val="000000"/>
      <w:sz w:val="20"/>
      <w:szCs w:val="20"/>
    </w:rPr>
  </w:style>
  <w:style w:type="character" w:styleId="FontStyle41">
    <w:name w:val="Font Style41"/>
    <w:qFormat/>
    <w:rPr>
      <w:rFonts w:ascii="Arial" w:hAnsi="Arial" w:cs="Arial"/>
      <w:b/>
      <w:bCs/>
      <w:i/>
      <w:iCs/>
      <w:color w:val="000000"/>
      <w:sz w:val="12"/>
      <w:szCs w:val="12"/>
    </w:rPr>
  </w:style>
  <w:style w:type="character" w:styleId="TextodebaloChar1">
    <w:name w:val="Texto de balão Char1"/>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jc w:val="center"/>
    </w:pPr>
    <w:rPr>
      <w:rFonts w:ascii="Arial Narrow" w:hAnsi="Arial Narrow"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ata1">
    <w:name w:val="Data1"/>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en-US" w:bidi="en-US" w:eastAsia="zh-CN"/>
    </w:rPr>
  </w:style>
  <w:style w:type="paragraph" w:styleId="Citao">
    <w:name w:val="Citação"/>
    <w:basedOn w:val="Normal"/>
    <w:next w:val="Normal"/>
    <w:qFormat/>
    <w:pPr>
      <w:spacing w:lineRule="auto" w:line="240" w:before="0" w:after="0"/>
    </w:pPr>
    <w:rPr>
      <w:rFonts w:ascii="Calibri" w:hAnsi="Calibri" w:eastAsia="Calibri" w:cs="Times New Roman"/>
      <w:i/>
      <w:iCs/>
      <w:color w:val="000000"/>
      <w:sz w:val="20"/>
      <w:szCs w:val="20"/>
      <w:lang w:val="en-US"/>
    </w:rPr>
  </w:style>
  <w:style w:type="paragraph" w:styleId="CitaoIntensa">
    <w:name w:val="Citação Intensa"/>
    <w:basedOn w:val="Normal"/>
    <w:next w:val="Normal"/>
    <w:qFormat/>
    <w:pPr>
      <w:pBdr>
        <w:bottom w:val="single" w:sz="4" w:space="4" w:color="4F81BD"/>
      </w:pBdr>
      <w:spacing w:lineRule="auto" w:line="240" w:before="200" w:after="280"/>
      <w:ind w:left="936" w:right="936" w:hanging="0"/>
    </w:pPr>
    <w:rPr>
      <w:rFonts w:ascii="Calibri" w:hAnsi="Calibri" w:eastAsia="Calibri" w:cs="Times New Roman"/>
      <w:b/>
      <w:bCs/>
      <w:i/>
      <w:iCs/>
      <w:color w:val="4F81BD"/>
      <w:sz w:val="20"/>
      <w:szCs w:val="20"/>
      <w:lang w:val="en-US"/>
    </w:rPr>
  </w:style>
  <w:style w:type="paragraph" w:styleId="CabealhodoSumrio">
    <w:name w:val="Cabeçalho do Sumário"/>
    <w:basedOn w:val="Heading1"/>
    <w:next w:val="Normal"/>
    <w:qFormat/>
    <w:pPr>
      <w:keepLines/>
      <w:numPr>
        <w:ilvl w:val="0"/>
        <w:numId w:val="0"/>
      </w:numPr>
      <w:spacing w:before="480" w:after="0"/>
      <w:jc w:val="left"/>
      <w:outlineLvl w:val="9"/>
    </w:pPr>
    <w:rPr>
      <w:rFonts w:ascii="Cambria" w:hAnsi="Cambria" w:cs="Cambria"/>
      <w:color w:val="365F91"/>
      <w:szCs w:val="28"/>
    </w:rPr>
  </w:style>
  <w:style w:type="paragraph" w:styleId="Corpodetexto2">
    <w:name w:val="Corpo de texto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Textodebalo">
    <w:name w:val="Texto de balão"/>
    <w:basedOn w:val="Normal"/>
    <w:qFormat/>
    <w:pPr>
      <w:spacing w:lineRule="auto" w:line="240" w:before="0" w:after="0"/>
    </w:pPr>
    <w:rPr>
      <w:rFonts w:ascii="Tahoma" w:hAnsi="Tahoma" w:eastAsia="Times New Roman" w:cs="Times New Roman"/>
      <w:sz w:val="16"/>
      <w:szCs w:val="16"/>
      <w:lang w:val="en-US"/>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exact" w:line="278" w:before="0" w:after="0"/>
      <w:ind w:firstLine="336"/>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480" w:before="0" w:after="0"/>
      <w:jc w:val="both"/>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exact" w:line="480" w:before="0" w:after="0"/>
      <w:ind w:hanging="350"/>
    </w:pPr>
    <w:rPr>
      <w:rFonts w:ascii="Bookman Old Style" w:hAnsi="Bookman Old Style"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7">
    <w:name w:val="Style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8">
    <w:name w:val="Style8"/>
    <w:basedOn w:val="Normal"/>
    <w:qFormat/>
    <w:pPr>
      <w:widowControl w:val="false"/>
      <w:autoSpaceDE w:val="false"/>
      <w:spacing w:lineRule="exact" w:line="480" w:before="0" w:after="0"/>
      <w:ind w:hanging="715"/>
    </w:pPr>
    <w:rPr>
      <w:rFonts w:ascii="Bookman Old Style" w:hAnsi="Bookman Old Style" w:eastAsia="Times New Roman" w:cs="Times New Roman"/>
      <w:sz w:val="24"/>
      <w:szCs w:val="24"/>
    </w:rPr>
  </w:style>
  <w:style w:type="paragraph" w:styleId="Style9">
    <w:name w:val="Style9"/>
    <w:basedOn w:val="Normal"/>
    <w:qFormat/>
    <w:pPr>
      <w:widowControl w:val="false"/>
      <w:autoSpaceDE w:val="false"/>
      <w:spacing w:lineRule="exact" w:line="274" w:before="0" w:after="0"/>
      <w:ind w:firstLine="504"/>
    </w:pPr>
    <w:rPr>
      <w:rFonts w:ascii="Bookman Old Style" w:hAnsi="Bookman Old Style" w:eastAsia="Times New Roman" w:cs="Times New Roman"/>
      <w:sz w:val="24"/>
      <w:szCs w:val="24"/>
    </w:rPr>
  </w:style>
  <w:style w:type="paragraph" w:styleId="Style10">
    <w:name w:val="Style10"/>
    <w:basedOn w:val="Normal"/>
    <w:qFormat/>
    <w:pPr>
      <w:widowControl w:val="false"/>
      <w:autoSpaceDE w:val="false"/>
      <w:spacing w:lineRule="exact" w:line="276" w:before="0" w:after="0"/>
    </w:pPr>
    <w:rPr>
      <w:rFonts w:ascii="Bookman Old Style" w:hAnsi="Bookman Old Style" w:eastAsia="Times New Roman" w:cs="Times New Roman"/>
      <w:sz w:val="24"/>
      <w:szCs w:val="24"/>
    </w:rPr>
  </w:style>
  <w:style w:type="paragraph" w:styleId="Style111">
    <w:name w:val="Style11"/>
    <w:basedOn w:val="Normal"/>
    <w:qFormat/>
    <w:pPr>
      <w:widowControl w:val="false"/>
      <w:autoSpaceDE w:val="false"/>
      <w:spacing w:lineRule="exact" w:line="322" w:before="0" w:after="0"/>
      <w:jc w:val="both"/>
    </w:pPr>
    <w:rPr>
      <w:rFonts w:ascii="Bookman Old Style" w:hAnsi="Bookman Old Style" w:eastAsia="Times New Roman" w:cs="Times New Roman"/>
      <w:sz w:val="24"/>
      <w:szCs w:val="24"/>
    </w:rPr>
  </w:style>
  <w:style w:type="paragraph" w:styleId="Style12">
    <w:name w:val="Style12"/>
    <w:basedOn w:val="Normal"/>
    <w:qFormat/>
    <w:pPr>
      <w:widowControl w:val="false"/>
      <w:autoSpaceDE w:val="false"/>
      <w:spacing w:lineRule="exact" w:line="277" w:before="0" w:after="0"/>
    </w:pPr>
    <w:rPr>
      <w:rFonts w:ascii="Bookman Old Style" w:hAnsi="Bookman Old Style"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4">
    <w:name w:val="Style14"/>
    <w:basedOn w:val="Normal"/>
    <w:qFormat/>
    <w:pPr>
      <w:widowControl w:val="false"/>
      <w:autoSpaceDE w:val="false"/>
      <w:spacing w:lineRule="exact" w:line="276" w:before="0" w:after="0"/>
      <w:ind w:firstLine="802"/>
      <w:jc w:val="both"/>
    </w:pPr>
    <w:rPr>
      <w:rFonts w:ascii="Bookman Old Style" w:hAnsi="Bookman Old Style"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6">
    <w:name w:val="Style16"/>
    <w:basedOn w:val="Normal"/>
    <w:qFormat/>
    <w:pPr>
      <w:widowControl w:val="false"/>
      <w:autoSpaceDE w:val="false"/>
      <w:spacing w:lineRule="exact" w:line="274" w:before="0" w:after="0"/>
      <w:ind w:firstLine="528"/>
      <w:jc w:val="both"/>
    </w:pPr>
    <w:rPr>
      <w:rFonts w:ascii="Bookman Old Style" w:hAnsi="Bookman Old Style" w:eastAsia="Times New Roman" w:cs="Times New Roman"/>
      <w:sz w:val="24"/>
      <w:szCs w:val="24"/>
    </w:rPr>
  </w:style>
  <w:style w:type="paragraph" w:styleId="Style17">
    <w:name w:val="Style17"/>
    <w:basedOn w:val="Normal"/>
    <w:qFormat/>
    <w:pPr>
      <w:widowControl w:val="false"/>
      <w:autoSpaceDE w:val="false"/>
      <w:spacing w:lineRule="exact" w:line="278" w:before="0" w:after="0"/>
    </w:pPr>
    <w:rPr>
      <w:rFonts w:ascii="Bookman Old Style" w:hAnsi="Bookman Old Style" w:eastAsia="Times New Roman" w:cs="Times New Roman"/>
      <w:sz w:val="24"/>
      <w:szCs w:val="24"/>
    </w:rPr>
  </w:style>
  <w:style w:type="paragraph" w:styleId="Style18">
    <w:name w:val="Style18"/>
    <w:basedOn w:val="Normal"/>
    <w:qFormat/>
    <w:pPr>
      <w:widowControl w:val="false"/>
      <w:autoSpaceDE w:val="false"/>
      <w:spacing w:lineRule="exact" w:line="480" w:before="0" w:after="0"/>
      <w:jc w:val="both"/>
    </w:pPr>
    <w:rPr>
      <w:rFonts w:ascii="Bookman Old Style" w:hAnsi="Bookman Old Style" w:eastAsia="Times New Roman" w:cs="Times New Roman"/>
      <w:sz w:val="24"/>
      <w:szCs w:val="24"/>
    </w:rPr>
  </w:style>
  <w:style w:type="paragraph" w:styleId="Style19">
    <w:name w:val="Style19"/>
    <w:basedOn w:val="Normal"/>
    <w:qFormat/>
    <w:pPr>
      <w:widowControl w:val="false"/>
      <w:autoSpaceDE w:val="false"/>
      <w:spacing w:lineRule="exact" w:line="277" w:before="0" w:after="0"/>
      <w:ind w:firstLine="706"/>
      <w:jc w:val="both"/>
    </w:pPr>
    <w:rPr>
      <w:rFonts w:ascii="Bookman Old Style" w:hAnsi="Bookman Old Style" w:eastAsia="Times New Roman" w:cs="Times New Roman"/>
      <w:sz w:val="24"/>
      <w:szCs w:val="24"/>
    </w:rPr>
  </w:style>
  <w:style w:type="paragraph" w:styleId="Style20">
    <w:name w:val="Style20"/>
    <w:basedOn w:val="Normal"/>
    <w:qFormat/>
    <w:pPr>
      <w:widowControl w:val="false"/>
      <w:autoSpaceDE w:val="false"/>
      <w:spacing w:lineRule="exact" w:line="480" w:before="0" w:after="0"/>
      <w:jc w:val="both"/>
    </w:pPr>
    <w:rPr>
      <w:rFonts w:ascii="Bookman Old Style" w:hAnsi="Bookman Old Style" w:eastAsia="Times New Roman" w:cs="Times New Roman"/>
      <w:sz w:val="24"/>
      <w:szCs w:val="24"/>
    </w:rPr>
  </w:style>
  <w:style w:type="paragraph" w:styleId="Style211">
    <w:name w:val="Style21"/>
    <w:basedOn w:val="Normal"/>
    <w:qFormat/>
    <w:pPr>
      <w:widowControl w:val="false"/>
      <w:autoSpaceDE w:val="false"/>
      <w:spacing w:lineRule="exact" w:line="312" w:before="0" w:after="0"/>
    </w:pPr>
    <w:rPr>
      <w:rFonts w:ascii="Bookman Old Style" w:hAnsi="Bookman Old Style"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6">
    <w:name w:val="Style6"/>
    <w:basedOn w:val="Normal"/>
    <w:qFormat/>
    <w:pPr>
      <w:widowControl w:val="false"/>
      <w:autoSpaceDE w:val="false"/>
      <w:spacing w:lineRule="exact" w:line="485" w:before="0" w:after="0"/>
      <w:ind w:hanging="341"/>
      <w:jc w:val="both"/>
    </w:pPr>
    <w:rPr>
      <w:rFonts w:ascii="Bookman Old Style" w:hAnsi="Bookman Old Style"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lineRule="auto" w:line="240" w:before="280" w:after="280"/>
    </w:pPr>
    <w:rPr>
      <w:rFonts w:ascii="Verdana" w:hAnsi="Verdana" w:eastAsia="Times New Roman" w:cs="Times New Roman"/>
      <w:b/>
      <w:bCs/>
      <w:color w:val="000000"/>
      <w:sz w:val="24"/>
      <w:szCs w:val="24"/>
    </w:rPr>
  </w:style>
  <w:style w:type="paragraph" w:styleId="Subtitulosublinha">
    <w:name w:val="subtitulosublinha"/>
    <w:basedOn w:val="Normal"/>
    <w:qFormat/>
    <w:pPr>
      <w:spacing w:lineRule="auto" w:line="240" w:before="280" w:after="280"/>
    </w:pPr>
    <w:rPr>
      <w:rFonts w:ascii="Verdana" w:hAnsi="Verdana" w:eastAsia="Times New Roman" w:cs="Times New Roman"/>
      <w:b/>
      <w:bCs/>
      <w:color w:val="000000"/>
      <w:sz w:val="20"/>
      <w:szCs w:val="20"/>
    </w:rPr>
  </w:style>
  <w:style w:type="paragraph" w:styleId="Texto">
    <w:name w:val="texto"/>
    <w:basedOn w:val="Normal"/>
    <w:qFormat/>
    <w:pPr>
      <w:spacing w:lineRule="auto" w:line="240" w:before="280" w:after="280"/>
      <w:jc w:val="both"/>
    </w:pPr>
    <w:rPr>
      <w:rFonts w:ascii="Verdana" w:hAnsi="Verdana" w:eastAsia="Times New Roman" w:cs="Times New Roman"/>
      <w:color w:val="000000"/>
      <w:sz w:val="20"/>
      <w:szCs w:val="20"/>
    </w:rPr>
  </w:style>
  <w:style w:type="paragraph" w:styleId="PrformataoHTML">
    <w:name w:val="Pré-formatação HTML"/>
    <w:basedOn w:val="Normal"/>
    <w:qFormat/>
    <w:pPr>
      <w:spacing w:lineRule="auto" w:line="240" w:before="0" w:after="0"/>
    </w:pPr>
    <w:rPr>
      <w:rFonts w:ascii="Courier New" w:hAnsi="Courier New" w:eastAsia="Times New Roman" w:cs="Times New Roman"/>
      <w:sz w:val="20"/>
      <w:szCs w:val="20"/>
      <w:lang w:val="en-US"/>
    </w:rPr>
  </w:style>
  <w:style w:type="paragraph" w:styleId="Font5">
    <w:name w:val="font5"/>
    <w:basedOn w:val="Normal"/>
    <w:qFormat/>
    <w:pPr>
      <w:spacing w:lineRule="auto" w:line="240" w:before="280" w:after="280"/>
    </w:pPr>
    <w:rPr>
      <w:rFonts w:ascii="Courier New" w:hAnsi="Courier New" w:eastAsia="Times New Roman" w:cs="Courier New"/>
      <w:i/>
      <w:iCs/>
      <w:color w:val="FF0000"/>
      <w:sz w:val="14"/>
      <w:szCs w:val="14"/>
    </w:rPr>
  </w:style>
  <w:style w:type="paragraph" w:styleId="Font6">
    <w:name w:val="font6"/>
    <w:basedOn w:val="Normal"/>
    <w:qFormat/>
    <w:pPr>
      <w:spacing w:lineRule="auto" w:line="240" w:before="280" w:after="280"/>
    </w:pPr>
    <w:rPr>
      <w:rFonts w:ascii="Courier New" w:hAnsi="Courier New" w:eastAsia="Times New Roman" w:cs="Courier New"/>
      <w:i/>
      <w:iCs/>
      <w:sz w:val="14"/>
      <w:szCs w:val="14"/>
    </w:rPr>
  </w:style>
  <w:style w:type="paragraph" w:styleId="Font7">
    <w:name w:val="font7"/>
    <w:basedOn w:val="Normal"/>
    <w:qFormat/>
    <w:pPr>
      <w:spacing w:lineRule="auto" w:line="240" w:before="280" w:after="280"/>
    </w:pPr>
    <w:rPr>
      <w:rFonts w:ascii="Courier New" w:hAnsi="Courier New" w:eastAsia="Times New Roman" w:cs="Courier New"/>
      <w:i/>
      <w:iCs/>
      <w:sz w:val="20"/>
      <w:szCs w:val="20"/>
    </w:rPr>
  </w:style>
  <w:style w:type="paragraph" w:styleId="Font8">
    <w:name w:val="font8"/>
    <w:basedOn w:val="Normal"/>
    <w:qFormat/>
    <w:pPr>
      <w:spacing w:lineRule="auto" w:line="240" w:before="280" w:after="280"/>
    </w:pPr>
    <w:rPr>
      <w:rFonts w:ascii="Courier New" w:hAnsi="Courier New" w:eastAsia="Times New Roman" w:cs="Courier New"/>
      <w:i/>
      <w:iCs/>
      <w:color w:val="800080"/>
      <w:sz w:val="20"/>
      <w:szCs w:val="20"/>
    </w:rPr>
  </w:style>
  <w:style w:type="paragraph" w:styleId="Font9">
    <w:name w:val="font9"/>
    <w:basedOn w:val="Normal"/>
    <w:qFormat/>
    <w:pPr>
      <w:spacing w:lineRule="auto" w:line="240" w:before="280" w:after="280"/>
    </w:pPr>
    <w:rPr>
      <w:rFonts w:ascii="Courier New" w:hAnsi="Courier New" w:eastAsia="Times New Roman" w:cs="Courier New"/>
      <w:i/>
      <w:iCs/>
      <w:color w:val="0066CC"/>
      <w:sz w:val="20"/>
      <w:szCs w:val="20"/>
    </w:rPr>
  </w:style>
  <w:style w:type="paragraph" w:styleId="Font10">
    <w:name w:val="font10"/>
    <w:basedOn w:val="Normal"/>
    <w:qFormat/>
    <w:pPr>
      <w:spacing w:lineRule="auto" w:line="240" w:before="280" w:after="280"/>
    </w:pPr>
    <w:rPr>
      <w:rFonts w:ascii="Courier New" w:hAnsi="Courier New" w:eastAsia="Times New Roman" w:cs="Courier New"/>
      <w:i/>
      <w:iCs/>
      <w:color w:val="FF0000"/>
      <w:sz w:val="20"/>
      <w:szCs w:val="20"/>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FF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FF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7030A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7030A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7030A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7030A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7030A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eastAsia="Times New Roman" w:cs="Courier Ne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color w:val="7030A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7030A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7030A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00B05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00B05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eastAsia="Times New Roman" w:cs="Courier Ne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eastAsia="Times New Roman" w:cs="Courier New"/>
      <w:color w:val="7030A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eastAsia="Times New Roman" w:cs="Courier New"/>
      <w:color w:val="7030A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206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206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00B05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7030A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7030A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7030A0"/>
      <w:sz w:val="20"/>
      <w:szCs w:val="20"/>
    </w:rPr>
  </w:style>
  <w:style w:type="paragraph" w:styleId="Xl113">
    <w:name w:val="xl113"/>
    <w:basedOn w:val="Normal"/>
    <w:qFormat/>
    <w:pPr>
      <w:spacing w:lineRule="auto" w:line="240" w:before="280" w:after="280"/>
      <w:textAlignment w:val="top"/>
    </w:pPr>
    <w:rPr>
      <w:rFonts w:ascii="Courier New" w:hAnsi="Courier New" w:eastAsia="Times New Roman" w:cs="Courier New"/>
      <w:i/>
      <w:iCs/>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color w:val="0070C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0070C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0070C0"/>
      <w:sz w:val="20"/>
      <w:szCs w:val="20"/>
    </w:rPr>
  </w:style>
  <w:style w:type="paragraph" w:styleId="Xl118">
    <w:name w:val="xl118"/>
    <w:basedOn w:val="Normal"/>
    <w:qFormat/>
    <w:pPr>
      <w:spacing w:lineRule="auto" w:line="240" w:before="280" w:after="280"/>
      <w:textAlignment w:val="top"/>
    </w:pPr>
    <w:rPr>
      <w:rFonts w:ascii="Courier New" w:hAnsi="Courier New" w:eastAsia="Times New Roman" w:cs="Courier New"/>
      <w:i/>
      <w:iCs/>
      <w:sz w:val="14"/>
      <w:szCs w:val="14"/>
    </w:rPr>
  </w:style>
  <w:style w:type="paragraph" w:styleId="Xl119">
    <w:name w:val="xl119"/>
    <w:basedOn w:val="Normal"/>
    <w:qFormat/>
    <w:pPr>
      <w:spacing w:lineRule="auto" w:line="240" w:before="280" w:after="280"/>
      <w:textAlignment w:val="top"/>
    </w:pPr>
    <w:rPr>
      <w:rFonts w:ascii="Courier New" w:hAnsi="Courier New" w:eastAsia="Times New Roman" w:cs="Courier New"/>
      <w:i/>
      <w:iCs/>
      <w:color w:val="FF0000"/>
      <w:sz w:val="14"/>
      <w:szCs w:val="14"/>
    </w:rPr>
  </w:style>
  <w:style w:type="paragraph" w:styleId="Xl120">
    <w:name w:val="xl120"/>
    <w:basedOn w:val="Normal"/>
    <w:qFormat/>
    <w:pPr>
      <w:spacing w:lineRule="auto" w:line="240" w:before="280" w:after="280"/>
      <w:textAlignment w:val="top"/>
    </w:pPr>
    <w:rPr>
      <w:rFonts w:ascii="Courier New" w:hAnsi="Courier New" w:eastAsia="Times New Roman" w:cs="Courier New"/>
      <w:b/>
      <w:bCs/>
      <w:color w:val="7030A0"/>
      <w:sz w:val="20"/>
      <w:szCs w:val="20"/>
    </w:rPr>
  </w:style>
  <w:style w:type="paragraph" w:styleId="Xl121">
    <w:name w:val="xl121"/>
    <w:basedOn w:val="Normal"/>
    <w:qFormat/>
    <w:pP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i/>
      <w:iCs/>
      <w:color w:val="FF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ourier New" w:hAnsi="Courier New" w:eastAsia="Times New Roman" w:cs="Courier New"/>
      <w:i/>
      <w:iCs/>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133">
    <w:name w:val="xl133"/>
    <w:basedOn w:val="Normal"/>
    <w:qFormat/>
    <w:pPr>
      <w:spacing w:lineRule="auto" w:line="240" w:before="280" w:after="280"/>
      <w:textAlignment w:val="top"/>
    </w:pPr>
    <w:rPr>
      <w:rFonts w:ascii="Courier New" w:hAnsi="Courier New" w:eastAsia="Times New Roman" w:cs="Courier New"/>
      <w:color w:val="7030A0"/>
      <w:sz w:val="20"/>
      <w:szCs w:val="20"/>
    </w:rPr>
  </w:style>
  <w:style w:type="paragraph" w:styleId="Xl134">
    <w:name w:val="xl134"/>
    <w:basedOn w:val="Normal"/>
    <w:qFormat/>
    <w:pPr>
      <w:spacing w:lineRule="auto" w:line="240" w:before="280" w:after="280"/>
      <w:textAlignment w:val="top"/>
    </w:pPr>
    <w:rPr>
      <w:rFonts w:ascii="Courier New" w:hAnsi="Courier New" w:eastAsia="Times New Roman" w:cs="Courier New"/>
      <w:color w:val="7030A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i/>
      <w:iCs/>
      <w:color w:val="7030A0"/>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7030A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7030A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top"/>
    </w:pPr>
    <w:rPr>
      <w:rFonts w:ascii="Courier New" w:hAnsi="Courier New" w:eastAsia="Times New Roman" w:cs="Courier New"/>
      <w:i/>
      <w:iCs/>
      <w:color w:val="C00000"/>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FF0000"/>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i/>
      <w:iCs/>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00206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sz w:val="14"/>
      <w:szCs w:val="14"/>
    </w:rPr>
  </w:style>
  <w:style w:type="paragraph" w:styleId="Xl150">
    <w:name w:val="xl150"/>
    <w:basedOn w:val="Normal"/>
    <w:qFormat/>
    <w:pP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Credito">
    <w:name w:val="credito"/>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Yiv7930730053msonormal">
    <w:name w:val="yiv7930730053msonormal"/>
    <w:basedOn w:val="Normal"/>
    <w:qFormat/>
    <w:pPr>
      <w:spacing w:lineRule="auto" w:line="240" w:before="280" w:after="280"/>
    </w:pPr>
    <w:rPr>
      <w:rFonts w:ascii="Times New Roman" w:hAnsi="Times New Roman" w:eastAsia="Times New Roman" w:cs="Times New Roman"/>
      <w:sz w:val="24"/>
      <w:szCs w:val="24"/>
    </w:rPr>
  </w:style>
  <w:style w:type="paragraph" w:styleId="Estiloartigoemenda11pt">
    <w:name w:val="estiloartigoemenda11pt"/>
    <w:basedOn w:val="Normal"/>
    <w:qFormat/>
    <w:pPr>
      <w:spacing w:lineRule="auto" w:line="240" w:before="280" w:after="280"/>
    </w:pPr>
    <w:rPr>
      <w:rFonts w:ascii="Times New Roman" w:hAnsi="Times New Roman" w:eastAsia="Times New Roman" w:cs="Times New Roman"/>
      <w:sz w:val="24"/>
      <w:szCs w:val="24"/>
    </w:rPr>
  </w:style>
  <w:style w:type="paragraph" w:styleId="Linhafina">
    <w:name w:val="linha-fina"/>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eastAsia="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eastAsia="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eastAsia="Times New Roman" w:cs="Times New Roman"/>
      <w:sz w:val="24"/>
      <w:szCs w:val="24"/>
    </w:rPr>
  </w:style>
  <w:style w:type="paragraph" w:styleId="Contenttextcontainer">
    <w:name w:val="content-text__container"/>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99" w:before="0" w:after="0"/>
      <w:ind w:firstLine="1435"/>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07" w:before="0" w:after="0"/>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exact" w:line="130" w:before="0" w:after="0"/>
      <w:jc w:val="center"/>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69" w:before="0" w:after="0"/>
      <w:jc w:val="center"/>
    </w:pPr>
    <w:rPr>
      <w:rFonts w:ascii="Arial" w:hAnsi="Arial" w:eastAsia="Times New Roman" w:cs="Arial"/>
      <w:sz w:val="24"/>
      <w:szCs w:val="24"/>
    </w:rPr>
  </w:style>
  <w:style w:type="paragraph" w:styleId="Style37">
    <w:name w:val="Style37"/>
    <w:basedOn w:val="Normal"/>
    <w:qFormat/>
    <w:pPr>
      <w:widowControl w:val="false"/>
      <w:autoSpaceDE w:val="false"/>
      <w:spacing w:lineRule="exact" w:line="672"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39">
    <w:name w:val="Style39"/>
    <w:basedOn w:val="Normal"/>
    <w:qFormat/>
    <w:pPr>
      <w:widowControl w:val="false"/>
      <w:autoSpaceDE w:val="false"/>
      <w:spacing w:lineRule="exact" w:line="533" w:before="0" w:after="0"/>
      <w:ind w:firstLine="235"/>
    </w:pPr>
    <w:rPr>
      <w:rFonts w:ascii="Arial" w:hAnsi="Arial" w:eastAsia="Times New Roman" w:cs="Arial"/>
      <w:sz w:val="24"/>
      <w:szCs w:val="24"/>
    </w:rPr>
  </w:style>
  <w:style w:type="paragraph" w:styleId="Style40">
    <w:name w:val="Style40"/>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1">
    <w:name w:val="Style4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Style42"/>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43">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Style44"/>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Style46"/>
    <w:basedOn w:val="Normal"/>
    <w:qFormat/>
    <w:pPr>
      <w:widowControl w:val="false"/>
      <w:autoSpaceDE w:val="false"/>
      <w:spacing w:lineRule="exact" w:line="319" w:before="0" w:after="0"/>
      <w:jc w:val="both"/>
    </w:pPr>
    <w:rPr>
      <w:rFonts w:ascii="Arial" w:hAnsi="Arial" w:eastAsia="Times New Roman" w:cs="Arial"/>
      <w:sz w:val="24"/>
      <w:szCs w:val="24"/>
    </w:rPr>
  </w:style>
  <w:style w:type="paragraph" w:styleId="Style47">
    <w:name w:val="Style47"/>
    <w:basedOn w:val="Normal"/>
    <w:qFormat/>
    <w:pPr>
      <w:widowControl w:val="false"/>
      <w:autoSpaceDE w:val="false"/>
      <w:spacing w:lineRule="exact" w:line="317" w:before="0" w:after="0"/>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35" w:before="0" w:after="0"/>
      <w:ind w:hanging="110"/>
    </w:pPr>
    <w:rPr>
      <w:rFonts w:ascii="Arial" w:hAnsi="Arial" w:eastAsia="Times New Roman" w:cs="Arial"/>
      <w:sz w:val="24"/>
      <w:szCs w:val="24"/>
    </w:rPr>
  </w:style>
  <w:style w:type="paragraph" w:styleId="Style49">
    <w:name w:val="Style49"/>
    <w:basedOn w:val="Normal"/>
    <w:qFormat/>
    <w:pPr>
      <w:widowControl w:val="false"/>
      <w:autoSpaceDE w:val="false"/>
      <w:spacing w:lineRule="exact" w:line="235" w:before="0" w:after="0"/>
      <w:jc w:val="center"/>
    </w:pPr>
    <w:rPr>
      <w:rFonts w:ascii="Arial" w:hAnsi="Arial" w:eastAsia="Times New Roman" w:cs="Arial"/>
      <w:sz w:val="24"/>
      <w:szCs w:val="24"/>
    </w:rPr>
  </w:style>
  <w:style w:type="paragraph" w:styleId="Style50">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1"/>
    <w:basedOn w:val="Normal"/>
    <w:qFormat/>
    <w:pPr>
      <w:widowControl w:val="false"/>
      <w:autoSpaceDE w:val="false"/>
      <w:spacing w:lineRule="exact" w:line="672" w:before="0" w:after="0"/>
    </w:pPr>
    <w:rPr>
      <w:rFonts w:ascii="Arial" w:hAnsi="Arial" w:eastAsia="Times New Roman" w:cs="Arial"/>
      <w:sz w:val="24"/>
      <w:szCs w:val="24"/>
    </w:rPr>
  </w:style>
  <w:style w:type="paragraph" w:styleId="Style52">
    <w:name w:val="Style52"/>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Style54"/>
    <w:basedOn w:val="Normal"/>
    <w:qFormat/>
    <w:pPr>
      <w:widowControl w:val="false"/>
      <w:autoSpaceDE w:val="false"/>
      <w:spacing w:lineRule="exact" w:line="314" w:before="0" w:after="0"/>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exact" w:line="171" w:before="0" w:after="0"/>
      <w:jc w:val="center"/>
    </w:pPr>
    <w:rPr>
      <w:rFonts w:ascii="Arial" w:hAnsi="Arial" w:eastAsia="Times New Roman" w:cs="Arial"/>
      <w:sz w:val="24"/>
      <w:szCs w:val="24"/>
    </w:rPr>
  </w:style>
  <w:style w:type="paragraph" w:styleId="Style56">
    <w:name w:val="Style5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7">
    <w:name w:val="Style57"/>
    <w:basedOn w:val="Normal"/>
    <w:qFormat/>
    <w:pPr>
      <w:widowControl w:val="false"/>
      <w:autoSpaceDE w:val="false"/>
      <w:spacing w:lineRule="exact" w:line="302" w:before="0" w:after="0"/>
      <w:jc w:val="center"/>
    </w:pPr>
    <w:rPr>
      <w:rFonts w:ascii="Arial" w:hAnsi="Arial" w:eastAsia="Times New Roman" w:cs="Arial"/>
      <w:sz w:val="24"/>
      <w:szCs w:val="24"/>
    </w:rPr>
  </w:style>
  <w:style w:type="paragraph" w:styleId="Style58">
    <w:name w:val="Style58"/>
    <w:basedOn w:val="Normal"/>
    <w:qFormat/>
    <w:pPr>
      <w:widowControl w:val="false"/>
      <w:autoSpaceDE w:val="false"/>
      <w:spacing w:lineRule="auto" w:line="240" w:before="0" w:after="0"/>
    </w:pPr>
    <w:rPr>
      <w:rFonts w:ascii="Arial" w:hAnsi="Arial" w:eastAsia="Times New Roman" w:cs="Arial"/>
      <w:sz w:val="24"/>
      <w:szCs w:val="24"/>
    </w:rPr>
  </w:style>
  <w:style w:type="paragraph" w:styleId="Style59">
    <w:name w:val="Style59"/>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1"/>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62">
    <w:name w:val="Style62"/>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63">
    <w:name w:val="Style63"/>
    <w:basedOn w:val="Normal"/>
    <w:qFormat/>
    <w:pPr>
      <w:widowControl w:val="false"/>
      <w:autoSpaceDE w:val="false"/>
      <w:spacing w:lineRule="exact" w:line="235" w:before="0" w:after="0"/>
      <w:jc w:val="center"/>
    </w:pPr>
    <w:rPr>
      <w:rFonts w:ascii="Arial" w:hAnsi="Arial" w:eastAsia="Times New Roman" w:cs="Arial"/>
      <w:sz w:val="24"/>
      <w:szCs w:val="24"/>
    </w:rPr>
  </w:style>
  <w:style w:type="paragraph" w:styleId="Style64">
    <w:name w:val="Style64"/>
    <w:basedOn w:val="Normal"/>
    <w:qFormat/>
    <w:pPr>
      <w:widowControl w:val="false"/>
      <w:autoSpaceDE w:val="false"/>
      <w:spacing w:lineRule="exact" w:line="240" w:before="0" w:after="0"/>
      <w:jc w:val="center"/>
    </w:pPr>
    <w:rPr>
      <w:rFonts w:ascii="Arial" w:hAnsi="Arial" w:eastAsia="Times New Roman" w:cs="Arial"/>
      <w:sz w:val="24"/>
      <w:szCs w:val="24"/>
    </w:rPr>
  </w:style>
  <w:style w:type="paragraph" w:styleId="Style65">
    <w:name w:val="Style6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Style67"/>
    <w:basedOn w:val="Normal"/>
    <w:qFormat/>
    <w:pPr>
      <w:widowControl w:val="false"/>
      <w:autoSpaceDE w:val="false"/>
      <w:spacing w:lineRule="exact" w:line="206" w:before="0" w:after="0"/>
    </w:pPr>
    <w:rPr>
      <w:rFonts w:ascii="Arial" w:hAnsi="Arial" w:eastAsia="Times New Roman" w:cs="Arial"/>
      <w:sz w:val="24"/>
      <w:szCs w:val="24"/>
    </w:rPr>
  </w:style>
  <w:style w:type="paragraph" w:styleId="Style68">
    <w:name w:val="Style68"/>
    <w:basedOn w:val="Normal"/>
    <w:qFormat/>
    <w:pPr>
      <w:widowControl w:val="false"/>
      <w:autoSpaceDE w:val="false"/>
      <w:spacing w:lineRule="auto" w:line="240" w:before="0" w:after="0"/>
    </w:pPr>
    <w:rPr>
      <w:rFonts w:ascii="Arial" w:hAnsi="Arial" w:eastAsia="Times New Roman" w:cs="Arial"/>
      <w:sz w:val="24"/>
      <w:szCs w:val="24"/>
    </w:rPr>
  </w:style>
  <w:style w:type="paragraph" w:styleId="Style69">
    <w:name w:val="Style69"/>
    <w:basedOn w:val="Normal"/>
    <w:qFormat/>
    <w:pPr>
      <w:widowControl w:val="false"/>
      <w:autoSpaceDE w:val="false"/>
      <w:spacing w:lineRule="exact" w:line="322" w:before="0" w:after="0"/>
    </w:pPr>
    <w:rPr>
      <w:rFonts w:ascii="Arial" w:hAnsi="Arial" w:eastAsia="Times New Roman" w:cs="Arial"/>
      <w:sz w:val="24"/>
      <w:szCs w:val="24"/>
    </w:rPr>
  </w:style>
  <w:style w:type="paragraph" w:styleId="Style70">
    <w:name w:val="Style70"/>
    <w:basedOn w:val="Normal"/>
    <w:qFormat/>
    <w:pPr>
      <w:widowControl w:val="false"/>
      <w:autoSpaceDE w:val="false"/>
      <w:spacing w:lineRule="exact" w:line="182" w:before="0" w:after="0"/>
      <w:jc w:val="center"/>
    </w:pPr>
    <w:rPr>
      <w:rFonts w:ascii="Arial" w:hAnsi="Arial" w:eastAsia="Times New Roman" w:cs="Arial"/>
      <w:sz w:val="24"/>
      <w:szCs w:val="24"/>
    </w:rPr>
  </w:style>
  <w:style w:type="paragraph" w:styleId="Style71">
    <w:name w:val="Style71"/>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72">
    <w:name w:val="Style72"/>
    <w:basedOn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Style73"/>
    <w:basedOn w:val="Normal"/>
    <w:qFormat/>
    <w:pPr>
      <w:widowControl w:val="false"/>
      <w:autoSpaceDE w:val="false"/>
      <w:spacing w:lineRule="exact" w:line="182" w:before="0" w:after="0"/>
      <w:jc w:val="center"/>
    </w:pPr>
    <w:rPr>
      <w:rFonts w:ascii="Arial" w:hAnsi="Arial" w:eastAsia="Times New Roman" w:cs="Arial"/>
      <w:sz w:val="24"/>
      <w:szCs w:val="24"/>
    </w:rPr>
  </w:style>
  <w:style w:type="paragraph" w:styleId="Style74">
    <w:name w:val="Style74"/>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75">
    <w:name w:val="Style7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6">
    <w:name w:val="Style7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Style77"/>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78">
    <w:name w:val="Style78"/>
    <w:basedOn w:val="Normal"/>
    <w:qFormat/>
    <w:pPr>
      <w:widowControl w:val="false"/>
      <w:autoSpaceDE w:val="false"/>
      <w:spacing w:lineRule="exact" w:line="317" w:before="0" w:after="0"/>
    </w:pPr>
    <w:rPr>
      <w:rFonts w:ascii="Arial" w:hAnsi="Arial" w:eastAsia="Times New Roman" w:cs="Arial"/>
      <w:sz w:val="24"/>
      <w:szCs w:val="24"/>
    </w:rPr>
  </w:style>
  <w:style w:type="paragraph" w:styleId="Style79">
    <w:name w:val="Style79"/>
    <w:basedOn w:val="Normal"/>
    <w:qFormat/>
    <w:pPr>
      <w:widowControl w:val="false"/>
      <w:autoSpaceDE w:val="false"/>
      <w:spacing w:lineRule="exact" w:line="276" w:before="0" w:after="0"/>
      <w:jc w:val="center"/>
    </w:pPr>
    <w:rPr>
      <w:rFonts w:ascii="Arial" w:hAnsi="Arial" w:eastAsia="Times New Roman" w:cs="Arial"/>
      <w:sz w:val="24"/>
      <w:szCs w:val="24"/>
    </w:rPr>
  </w:style>
  <w:style w:type="paragraph" w:styleId="Style80">
    <w:name w:val="Style80"/>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1"/>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82">
    <w:name w:val="Style82"/>
    <w:basedOn w:val="Normal"/>
    <w:qFormat/>
    <w:pPr>
      <w:widowControl w:val="false"/>
      <w:autoSpaceDE w:val="false"/>
      <w:spacing w:lineRule="exact" w:line="994" w:before="0" w:after="0"/>
      <w:ind w:firstLine="1790"/>
    </w:pPr>
    <w:rPr>
      <w:rFonts w:ascii="Arial" w:hAnsi="Arial" w:eastAsia="Times New Roman" w:cs="Arial"/>
      <w:sz w:val="24"/>
      <w:szCs w:val="24"/>
    </w:rPr>
  </w:style>
  <w:style w:type="paragraph" w:styleId="Style83">
    <w:name w:val="Style83"/>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Style85"/>
    <w:basedOn w:val="Normal"/>
    <w:qFormat/>
    <w:pPr>
      <w:widowControl w:val="false"/>
      <w:autoSpaceDE w:val="false"/>
      <w:spacing w:lineRule="exact" w:line="173" w:before="0" w:after="0"/>
      <w:jc w:val="center"/>
    </w:pPr>
    <w:rPr>
      <w:rFonts w:ascii="Arial" w:hAnsi="Arial" w:eastAsia="Times New Roman" w:cs="Arial"/>
      <w:sz w:val="24"/>
      <w:szCs w:val="24"/>
    </w:rPr>
  </w:style>
  <w:style w:type="paragraph" w:styleId="Style86">
    <w:name w:val="Style86"/>
    <w:basedOn w:val="Normal"/>
    <w:qFormat/>
    <w:pPr>
      <w:widowControl w:val="false"/>
      <w:autoSpaceDE w:val="false"/>
      <w:spacing w:lineRule="exact" w:line="382" w:before="0" w:after="0"/>
      <w:ind w:hanging="557"/>
      <w:jc w:val="both"/>
    </w:pPr>
    <w:rPr>
      <w:rFonts w:ascii="Arial" w:hAnsi="Arial" w:eastAsia="Times New Roman" w:cs="Arial"/>
      <w:sz w:val="24"/>
      <w:szCs w:val="24"/>
    </w:rPr>
  </w:style>
  <w:style w:type="paragraph" w:styleId="Style87">
    <w:name w:val="Style8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8">
    <w:name w:val="Style88"/>
    <w:basedOn w:val="Normal"/>
    <w:qFormat/>
    <w:pPr>
      <w:widowControl w:val="false"/>
      <w:autoSpaceDE w:val="false"/>
      <w:spacing w:lineRule="exact" w:line="379" w:before="0" w:after="0"/>
      <w:ind w:hanging="355"/>
      <w:jc w:val="both"/>
    </w:pPr>
    <w:rPr>
      <w:rFonts w:ascii="Arial" w:hAnsi="Arial" w:eastAsia="Times New Roman" w:cs="Arial"/>
      <w:sz w:val="24"/>
      <w:szCs w:val="24"/>
    </w:rPr>
  </w:style>
  <w:style w:type="paragraph" w:styleId="Sefazelementpublicacao">
    <w:name w:val="sefazelement-publicacao"/>
    <w:basedOn w:val="Normal"/>
    <w:qFormat/>
    <w:pPr>
      <w:spacing w:lineRule="auto" w:line="240" w:before="280" w:after="280"/>
    </w:pPr>
    <w:rPr>
      <w:rFonts w:ascii="Times New Roman" w:hAnsi="Times New Roman" w:eastAsia="Times New Roman" w:cs="Times New Roman"/>
      <w:sz w:val="24"/>
      <w:szCs w:val="24"/>
    </w:rPr>
  </w:style>
  <w:style w:type="paragraph" w:styleId="Sefazelementementa">
    <w:name w:val="sefazelement-ementa"/>
    <w:basedOn w:val="Normal"/>
    <w:qFormat/>
    <w:pPr>
      <w:spacing w:lineRule="auto" w:line="240" w:before="280" w:after="280"/>
    </w:pPr>
    <w:rPr>
      <w:rFonts w:ascii="Times New Roman" w:hAnsi="Times New Roman" w:eastAsia="Times New Roman" w:cs="Times New Roman"/>
      <w:sz w:val="24"/>
      <w:szCs w:val="24"/>
    </w:rPr>
  </w:style>
  <w:style w:type="paragraph" w:styleId="Sefazelementdefault">
    <w:name w:val="sefazelement-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emc 108-2020?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04:00Z</dcterms:created>
  <dc:creator>Mario César Villar Da Rocha</dc:creator>
  <dc:description/>
  <cp:keywords/>
  <dc:language>en-US</dc:language>
  <cp:lastModifiedBy>Randy Narumoto</cp:lastModifiedBy>
  <cp:lastPrinted>2022-12-12T17:25:00Z</cp:lastPrinted>
  <dcterms:modified xsi:type="dcterms:W3CDTF">2022-12-12T22:31:00Z</dcterms:modified>
  <cp:revision>4</cp:revision>
  <dc:subject/>
  <dc:title/>
</cp:coreProperties>
</file>