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EMENDA CONSTITUCIONAL Nº 52, DE 12 DE DEZEMBRO DE 2022</w:t>
      </w:r>
    </w:p>
    <w:p>
      <w:pPr>
        <w:pStyle w:val="Normal"/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rFonts w:cs="Arial (W1);Arial"/>
          <w:b/>
          <w:i/>
          <w:sz w:val="24"/>
          <w:szCs w:val="24"/>
        </w:rPr>
        <w:t>Altera os §§ 6º e 8º do artigo 175 da Constituição do Estado de São Paul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1º - Os §§ 6º e 8º do artigo 175 da Constituição do Estado passam a vigorar com a seguinte redação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175 -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6º - As emendas individuais ao projeto de lei orçamentária serão de 0,45% (quarenta e cinco centésimos por cento) da receita corrente líquida prevista no projeto encaminhado pelo Poder Executivo, sendo que, no mínimo, a metade do percentual será destinada a ações e serviços públicos de saúde.” (NR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8º - É obrigatória a execução orçamentária e financeira das programações a que se refere o § 6º deste artigo, em montante de 0,45% (quarenta e cinco centésimos por cento) da receita corrente líquida realizada no exercício anterior, conforme os critérios definidos na lei de diretrizes orçamentárias.” (NR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2º - Esta Emenda Constitucional entra em vigor na data de sua publicação e produzirá efeitos a partir da execução orçamentária do exercício financeiro subsequente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Assembleia Legislativa do Estado de São Paulo, em 12/12/202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) CARLÃO PIGNATARI – Presidente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LUIZ FERNANDO T. FERREIRA –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134" w:firstLine="1134"/>
        <w:rPr/>
      </w:pPr>
      <w:r>
        <w:rPr/>
        <w:t>a) ROGÉRIO NOGUEIRA - 2º Secretário</w:t>
      </w:r>
    </w:p>
    <w:sectPr>
      <w:type w:val="nextPage"/>
      <w:pgSz w:w="11906" w:h="16838"/>
      <w:pgMar w:left="1800" w:right="992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menda Constituc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18:00Z</dcterms:created>
  <dc:creator>Randy Narumoto</dc:creator>
  <dc:description/>
  <cp:keywords/>
  <dc:language>en-US</dc:language>
  <cp:lastModifiedBy>Randy Narumoto</cp:lastModifiedBy>
  <cp:lastPrinted>2022-12-12T17:46:00Z</cp:lastPrinted>
  <dcterms:modified xsi:type="dcterms:W3CDTF">2022-12-12T21:18:00Z</dcterms:modified>
  <cp:revision>2</cp:revision>
  <dc:subject/>
  <dc:title>DECRETO LEGISLATIVO Nº XXXXXX, DE XXX DE XXXXXXXX DE 1996</dc:title>
</cp:coreProperties>
</file>