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2"/>
        <w:spacing w:before="120" w:after="240"/>
        <w:ind w:hanging="0"/>
        <w:jc w:val="center"/>
        <w:rPr/>
      </w:pPr>
      <w:r>
        <w:rPr/>
        <w:t>PLC 35/2022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Venho por meio deste solicitar COAUTORIA ao Projeto de Lei Complementar nº 35/2022, de autoria do Nobre Deputado Sargento Neri, que “Autoriza o Poder Executivo a transformar os cargos administrativos da Secretaria de Segurança Pública em cargos de Agente Policial"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2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p>
      <w:pPr>
        <w:pStyle w:val="Corpo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Sargento Neri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38:00Z</dcterms:created>
  <dc:creator>Randy Narumoto</dc:creator>
  <dc:description/>
  <cp:keywords/>
  <dc:language>en-US</dc:language>
  <cp:lastModifiedBy>Emílio Silveira</cp:lastModifiedBy>
  <dcterms:modified xsi:type="dcterms:W3CDTF">2022-12-12T21:45:00Z</dcterms:modified>
  <cp:revision>2</cp:revision>
  <dc:subject/>
  <dc:title/>
</cp:coreProperties>
</file>