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ARECER Nº                 D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A COMISSÃO DE FINANÇAS, ORÇAMENTO E PLANEJAMENTO, SOBRE O PROJETO DE LEI Nº 813, DE 2019.</w:t>
      </w:r>
    </w:p>
    <w:p>
      <w:pPr>
        <w:pStyle w:val="BodyText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utoria do deputado Rodrigo Gambale, o projeto em epígrafe visa a autorizar o Poder Executivo a compensar financeiramente os municípios que preservam o meio ambiente.</w:t>
      </w:r>
    </w:p>
    <w:p>
      <w:pPr>
        <w:pStyle w:val="BodyText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sz w:val="24"/>
          <w:szCs w:val="24"/>
        </w:rPr>
        <w:t>Nos termos regimentais, o projeto esteve em pauta por cinco sessões, tendo recebido a emenda nº 1.</w:t>
      </w:r>
    </w:p>
    <w:p>
      <w:pPr>
        <w:pStyle w:val="Normal"/>
        <w:ind w:firstLine="170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854"/>
        <w:jc w:val="both"/>
        <w:rPr/>
      </w:pPr>
      <w:r>
        <w:rPr>
          <w:rFonts w:cs="Calibri" w:ascii="Calibri" w:hAnsi="Calibri"/>
          <w:sz w:val="24"/>
          <w:szCs w:val="24"/>
        </w:rPr>
        <w:t>Inicialmente, a propositura foi encaminhada à Comissão de Constituição, Justiça e Redação, que se manifestou favorável quanto aos aspectos legais, constitucionais e jurídicos da proposição, e contrária à emenda nº 1.</w:t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guida, a Comissão de Meio Ambiente e Desenvolvimento Sustentável também se manifestou favoravelmente à aprovação do projeto e contrariamente à emenda nº 1.</w:t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fazê-lo, verificamos não haver óbices de natureza orçamentária à aprovação da referida proposição, já que a medida pode ser coberta pelo orçamento destinado à Secretaria de Infraestrutura e Meio Ambiente.</w:t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85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te o exposto, no que nos compete analisar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nº 813, de 2019, e </w:t>
      </w:r>
      <w:r>
        <w:rPr>
          <w:rFonts w:cs="Calibri" w:ascii="Calibri" w:hAnsi="Calibri"/>
          <w:b/>
          <w:sz w:val="24"/>
          <w:szCs w:val="24"/>
        </w:rPr>
        <w:t>contrários</w:t>
      </w:r>
      <w:r>
        <w:rPr>
          <w:rFonts w:cs="Calibri" w:ascii="Calibri" w:hAnsi="Calibri"/>
          <w:sz w:val="24"/>
          <w:szCs w:val="24"/>
        </w:rPr>
        <w:t xml:space="preserve"> à emenda nº 1.</w:t>
      </w:r>
    </w:p>
    <w:p>
      <w:pPr>
        <w:pStyle w:val="Normal"/>
        <w:ind w:firstLine="170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eputada Dra. Damaris Moura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653 131222 18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62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345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265"/>
        </w:tabs>
        <w:ind w:left="4265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09"/>
        </w:tabs>
        <w:ind w:left="4409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553"/>
        </w:tabs>
        <w:ind w:left="4553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697"/>
        </w:tabs>
        <w:ind w:left="4697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841"/>
        </w:tabs>
        <w:ind w:left="4841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4985"/>
        </w:tabs>
        <w:ind w:left="4985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129"/>
        </w:tabs>
        <w:ind w:left="5129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47:00Z</dcterms:created>
  <dc:creator>DDO</dc:creator>
  <dc:description/>
  <cp:keywords/>
  <dc:language>en-US</dc:language>
  <cp:lastModifiedBy>Sonia Maria Oliveira</cp:lastModifiedBy>
  <dcterms:modified xsi:type="dcterms:W3CDTF">2022-12-16T19:47:00Z</dcterms:modified>
  <cp:revision>2</cp:revision>
  <dc:subject/>
  <dc:title>Acessorios_Parecer.doc</dc:title>
</cp:coreProperties>
</file>