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>
          <w:rFonts w:cs="Calibri Light" w:ascii="Calibri Light" w:hAnsi="Calibri Light"/>
          <w:szCs w:val="24"/>
        </w:rPr>
        <w:t>PARECER N°    , D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ISSÃO DE FINANÇAS, ORÇAMENTO E PLANEJAMENTO, SOBRE O PROJETO DE LEI N° 937, DE 2017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BodyIndent"/>
        <w:ind w:left="0"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e autoria do deputado Carlos Giannazi, o projeto em epígrafe objetiva dispor sobre a afixação de placa informativa do Engenheiro de Segurança do Trabalho e do Técnico de Segurança do Trabalho nas obras e serviços públicos do Estado.</w:t>
      </w:r>
    </w:p>
    <w:p>
      <w:pPr>
        <w:pStyle w:val="TextBodyIndent"/>
        <w:ind w:left="4248" w:firstLine="1701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imeiramente, a propositura foi analisada pela Comissão de Constituição, Justiça e Redação, que se manifestou favoravelmente, na forma do substitutivo que apresentou.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m seguida, a proposição foi apreciada pela Comissão de Administração Pública e Relações do Trabalho, que exarou parecer favorável, na forma do substitutivo aprovado pela Comissão de Constituição, Justiça e Redação.</w:t>
      </w:r>
    </w:p>
    <w:p>
      <w:pPr>
        <w:pStyle w:val="TextBodyIndent"/>
        <w:ind w:left="4248" w:firstLine="1701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>Compete, agora, a esta Comissão de Finanças, Orçamento e Planejamento analisar o projeto quanto aos aspectos previstos no § 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Calibri Light" w:ascii="Calibri Light" w:hAnsi="Calibri Light"/>
          <w:sz w:val="24"/>
          <w:szCs w:val="24"/>
        </w:rPr>
        <w:t xml:space="preserve"> do artigo 31 do Regimento Interno.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Examinando a propositura, nota-se que dispunha sobre o estabelecimento de multa para penalização do descumprimento da sinalização, o que poderia incrementar as receitas estaduais. Já o substitutivo não inclui cláusula de multa para os contratados que vierem a descumprir a obrigação de afixação de placa. Nisso consiste a diferença orçamentário-financeira entre os textos. Entendemos que o substitutivo encaminha adequadamente a matéria dentro dos limites das competências de iniciativa estadual e parlamentar.   </w:t>
      </w:r>
    </w:p>
    <w:p>
      <w:pPr>
        <w:pStyle w:val="Normal"/>
        <w:autoSpaceDE w:val="false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>A propositura e a o substitutivo coincidem, contudo, em uma ausência. Ambos os textos pretendem legislar para obras realizadas diretamente pelo poder público estadual, de modo que se pode esperar incremento de gastos para a confecção e fixação das placas pertinentes. Nenhum deles, todavia, previu uma cláusula orçamentária que, expressamente, disponha sobre esse aspecto.</w:t>
      </w:r>
    </w:p>
    <w:p>
      <w:pPr>
        <w:pStyle w:val="Normal"/>
        <w:autoSpaceDE w:val="false"/>
        <w:ind w:left="242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ind w:firstLine="184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inda que se possa supor que tais custos sejam pequenos e acomodáveis nas dotações orçamentárias vigentes, faz-se necessário complementar a redação do projeto. A necessidade exsurge da leitura do artigo 25 da Constituição Estadual, que exige a indicação dos recursos disponíveis para fazer face a aumentos de despesas decorrentes de projetos de lei. Por essa razão, propomos a seguinte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UBEMENDA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212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</w:rPr>
        <w:t>Inclua-se o seguinte artigo 4º à emenda substitutiva apresentada no Parecer nº 44, de 2018, da Comissão de Constituição, Justiça e Redação sobre o Projeto de Lei n° 937, de 2017, renumerando-se os demais.</w:t>
      </w:r>
    </w:p>
    <w:p>
      <w:pPr>
        <w:pStyle w:val="Normal"/>
        <w:ind w:firstLine="212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“</w:t>
      </w:r>
      <w:r>
        <w:rPr>
          <w:rFonts w:cs="Calibri Light" w:ascii="Calibri Light" w:hAnsi="Calibri Light"/>
          <w:sz w:val="24"/>
          <w:szCs w:val="24"/>
        </w:rPr>
        <w:t>Artigo 4º – As despesas decorrentes da execução desta lei correrão por conta das dotações orçamentárias próprias, suplementadas se necessário.”</w:t>
      </w:r>
    </w:p>
    <w:p>
      <w:pPr>
        <w:pStyle w:val="Normal"/>
        <w:ind w:firstLine="212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Calibri Light" w:ascii="Calibri Light" w:hAnsi="Calibri Light"/>
          <w:sz w:val="24"/>
        </w:rPr>
        <w:t>Portanto, somos favoráveis ao Projeto de Lei n° 937, de 2017, na forma do substitutivo apresentado pela Comissão de Constituição, Justiça e Redação,  com a subemenda ora apresentada.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la das Comissões, em</w:t>
      </w:r>
    </w:p>
    <w:p>
      <w:pPr>
        <w:pStyle w:val="Normal"/>
        <w:ind w:firstLine="1701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ra. Damaris Moura</w:t>
      </w:r>
    </w:p>
    <w:p>
      <w:pPr>
        <w:pStyle w:val="Normal"/>
        <w:ind w:firstLine="1701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elatora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1658 131222 19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20:26:00Z</dcterms:created>
  <dc:creator>DDO</dc:creator>
  <dc:description/>
  <cp:keywords/>
  <dc:language>en-US</dc:language>
  <cp:lastModifiedBy>Sonia Maria Oliveira</cp:lastModifiedBy>
  <dcterms:modified xsi:type="dcterms:W3CDTF">2022-12-16T20:26:00Z</dcterms:modified>
  <cp:revision>2</cp:revision>
  <dc:subject/>
  <dc:title>Acessorios_Parecer.doc</dc:title>
</cp:coreProperties>
</file>