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352/2021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352/2021, de autoria do deputado Carlos Cezar, que “Institui o Dia Estadual da Proclamação do Evangelho"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7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2:14:00Z</dcterms:modified>
  <cp:revision>6</cp:revision>
  <dc:subject/>
  <dc:title>IDENTIFICAÇÃO</dc:title>
</cp:coreProperties>
</file>