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131/2022</w:t>
      </w:r>
    </w:p>
    <w:p>
      <w:pPr>
        <w:pStyle w:val="Corpo"/>
        <w:rPr>
          <w:lang w:eastAsia="pt-BR"/>
        </w:rPr>
      </w:pPr>
      <w:r>
        <w:rPr>
          <w:lang w:eastAsia="pt-BR"/>
        </w:rPr>
        <w:t>Requeremos, nos termos regimentais, a tramitação em Regime de Urgência para o PL 131/2022, autoria do deputado Coronel Telhada, que reconhece o risco da atividade profissional exercida por advogado(a) regularmente inscrito(a) na Ordem dos Advogados do Brasil ‐ OAB, Seccional São Paulo, para fins de exercício de direitos previstos em lei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>
          <w:lang w:eastAsia="pt-BR"/>
        </w:rPr>
        <w:t>a) Delegado Ol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07:00Z</dcterms:created>
  <dc:creator>IARA LAUER DO AMARAL</dc:creator>
  <dc:description/>
  <cp:keywords/>
  <dc:language>en-US</dc:language>
  <cp:lastModifiedBy>Vitor Cheregati</cp:lastModifiedBy>
  <dcterms:modified xsi:type="dcterms:W3CDTF">2022-12-14T22:34:00Z</dcterms:modified>
  <cp:revision>4</cp:revision>
  <dc:subject/>
  <dc:title/>
</cp:coreProperties>
</file>