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17, DE 2022</w:t>
      </w:r>
    </w:p>
    <w:p>
      <w:pPr>
        <w:pStyle w:val="Heading1"/>
        <w:jc w:val="both"/>
        <w:rPr/>
      </w:pPr>
      <w:r>
        <w:rPr/>
        <w:t>DA COMISSÃO DE TRANSPORTES E COMUNICAÇÕES, SOBRE O PROJETO DE LEI Nº 374, DE 2020</w:t>
      </w:r>
    </w:p>
    <w:p>
      <w:pPr>
        <w:pStyle w:val="Corpo"/>
        <w:rPr/>
      </w:pPr>
      <w:r>
        <w:rPr/>
        <w:t>De autoria do nobre Deputado Milton Leite Filho, o Projeto de lei em epígrafe tem por escopo denominar “José Baeza Urchiza” o Acesso SPA 103/079 que liga a Avenida 31 de Março à Avenida Moacir Oséias Guiti, no Município de Votorantim.</w:t>
      </w:r>
    </w:p>
    <w:p>
      <w:pPr>
        <w:pStyle w:val="Corpo"/>
        <w:rPr/>
      </w:pPr>
      <w:r>
        <w:rPr/>
        <w:t>A presente proposição esteve em pauta, nos termos regimentais, nos dias correspondentes às Sessões Ordinárias de 8 a 16 de junho de 2020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 na forma do Substitutivo outrora apresentado.</w:t>
      </w:r>
    </w:p>
    <w:p>
      <w:pPr>
        <w:pStyle w:val="Corpo"/>
        <w:rPr/>
      </w:pPr>
      <w:r>
        <w:rPr/>
        <w:t>Na presente oportunidade, a proposição vem a esta Comissão de Fiscalização e Controle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a propositura cumpre os requisitos contidos na Lei Estadual nº 14.707, de 2012, sendo que a Departamento de Estradas de Rodagem do Estado de São Paulo (DER) foi consultado e respondeu que se trata de uma Rodovia de acesso SPA 103/079, localizada no antigo leito da SPA 103/079, no Município de Votorantim, e que, até aquela data, não havia sido localizado nenhum próprio com essa denominação no DER. Logo, o próprio público é pertencente ao Estado e não possui denominação patronímica.</w:t>
      </w:r>
    </w:p>
    <w:p>
      <w:pPr>
        <w:pStyle w:val="Corpo"/>
        <w:rPr/>
      </w:pPr>
      <w:r>
        <w:rPr/>
        <w:t>Ante o exposto, no que nos cabe examinar, somos favoráveis ao Projeto de Lei nº 374, de 2020, conclusivamente na forma do Substitutivo outrora aprovado pela d. Comissão de Constituição, Justiça e Redação desta i. Casa Legislativa.</w:t>
      </w:r>
    </w:p>
    <w:p>
      <w:pPr>
        <w:pStyle w:val="Corpo"/>
        <w:rPr/>
      </w:pPr>
      <w:r>
        <w:rPr/>
        <w:t>a) Roberto Morais – Relator</w:t>
      </w:r>
    </w:p>
    <w:p>
      <w:pPr>
        <w:pStyle w:val="Corpo"/>
        <w:rPr/>
      </w:pPr>
      <w:r>
        <w:rPr/>
        <w:t>APROVADO CONCLUSIVAMENTE O SUBSTITUTIVO E PREJUDICADA A PROPOSITURA NA SUA FORMA ORIGINAL, NOS TERMOS DOS ARTIGOS 31 E 33 DO REGIMENTO INTERNO.</w:t>
      </w:r>
    </w:p>
    <w:p>
      <w:pPr>
        <w:pStyle w:val="Corpo"/>
        <w:rPr/>
      </w:pPr>
      <w:r>
        <w:rPr/>
        <w:t>Sala da Comissões, em 20/12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Enio Tatto</w:t>
        <w:tab/>
        <w:t>Favorável ao projeto, na forma do substitutivo apresentado na CCJR, conclusivamente.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Carla Morando</w:t>
        <w:tab/>
        <w:t>Favorável ao projeto, na forma do substitutivo apresentado na CCJR, conclusivamente.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Ricardo Madalena</w:t>
        <w:tab/>
        <w:t>Favorável ao projeto, na forma do substitutivo apresentado na CCJR, conclusivamente.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Jorge Wilson Xerife do Consumidor</w:t>
        <w:tab/>
        <w:t>Favorável ao projeto, na forma do substitutivo apresentado na CCJR, conclusivamente.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Rafa Zimbaldi</w:t>
        <w:tab/>
        <w:t>Favorável ao projeto, na forma do substitutivo apresentado na CCJR, conclusivamente.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Edmir Chedid</w:t>
        <w:tab/>
        <w:t>Favorável ao projeto, na forma do substitutivo apresentado na CCJR, conclusivamente.</w:t>
      </w:r>
    </w:p>
    <w:p>
      <w:pPr>
        <w:pStyle w:val="Corpo"/>
        <w:tabs>
          <w:tab w:val="clear" w:pos="708"/>
          <w:tab w:val="left" w:pos="4395" w:leader="none"/>
        </w:tabs>
        <w:spacing w:before="0" w:after="0"/>
        <w:rPr/>
      </w:pPr>
      <w:r>
        <w:rPr/>
        <w:t>Milton Leite Filho</w:t>
        <w:tab/>
        <w:t>Favorável ao projeto, na forma do substitutivo apresentado na CCJR, conclusiva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58:00Z</dcterms:created>
  <dc:creator>DDO</dc:creator>
  <dc:description/>
  <cp:keywords/>
  <dc:language>en-US</dc:language>
  <cp:lastModifiedBy>Emílio Silveira</cp:lastModifiedBy>
  <dcterms:modified xsi:type="dcterms:W3CDTF">2022-12-21T19:00:00Z</dcterms:modified>
  <cp:revision>4</cp:revision>
  <dc:subject/>
  <dc:title>Acessorios_Parecer.doc</dc:title>
</cp:coreProperties>
</file>