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68, DE 2022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533, DE 2022</w:t>
      </w:r>
    </w:p>
    <w:p>
      <w:pPr>
        <w:pStyle w:val="Corpo"/>
        <w:rPr/>
      </w:pPr>
      <w:r>
        <w:rPr/>
        <w:t xml:space="preserve">De autoria da deputada Adriana Borgo e do deputado Gil Diniz, o projeto em epígrafe visa a autorizar </w:t>
      </w:r>
      <w:r>
        <w:rPr>
          <w:color w:val="000000"/>
          <w:shd w:fill="FFFFFF" w:val="clear"/>
        </w:rPr>
        <w:t>o Poder Executivo a criar o Museu Estadual de Cultura e das Tradições Nordestinas</w:t>
      </w:r>
      <w:r>
        <w:rPr/>
        <w:t>.</w:t>
      </w:r>
    </w:p>
    <w:p>
      <w:pPr>
        <w:pStyle w:val="Corpo"/>
        <w:rPr/>
      </w:pPr>
      <w:r>
        <w:rPr/>
        <w:t>O projeto permaneceu em pauta termos regimentai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Educação e Cultura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4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Com relação ao mérito, entendemos que o projeto deve ser aprovado, pois trata de autorizar a construção de um espaço de memória dedicado à preservação, à lembrança e à divulgação da inestimável contribuição cultural e econômica dos nordestinos para o Estado de São Paulo.</w:t>
      </w:r>
    </w:p>
    <w:p>
      <w:pPr>
        <w:pStyle w:val="Corpo"/>
        <w:rPr/>
      </w:pPr>
      <w:r>
        <w:rPr/>
        <w:t xml:space="preserve">Do ponto de vista financeiro-orçamentário, como é autorizativa, a propositura não implica a implementação imediata de novas atividades ainda não previstas. Isso dependerá de ação ulterior do Poder Executivo, incluindo-se a previsão orçamentária pertinente. Assim sendo, o projeto, </w:t>
      </w:r>
      <w:r>
        <w:rPr>
          <w:i/>
        </w:rPr>
        <w:t xml:space="preserve">per se, </w:t>
      </w:r>
      <w:r>
        <w:rPr/>
        <w:t>não acarreta o aumento da despesa ou a redução da receita do Estado, estando em conformidade com o que preceitua o artigo 25 da Constituição do Estad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533, de 2022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360" w:after="0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20/12/2022.</w:t>
      </w:r>
    </w:p>
    <w:p>
      <w:pPr>
        <w:pStyle w:val="Corpo"/>
        <w:spacing w:before="120" w:after="240"/>
        <w:rPr/>
      </w:pPr>
      <w:r>
        <w:rPr/>
        <w:t>a) Gilmaci Santos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Tenente Nasciment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Ricardo Mellã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Paulo Correa Jr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Milton Leite Filh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Mauric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Professora Bebel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Castello Branc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Douglas Garci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Ricardo Mellã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Bruno Ganem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Gilmaci Santos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33:00Z</dcterms:created>
  <dc:creator>Priscila</dc:creator>
  <dc:description/>
  <cp:keywords/>
  <dc:language>en-US</dc:language>
  <cp:lastModifiedBy>Simone de Souza Pereira</cp:lastModifiedBy>
  <dcterms:modified xsi:type="dcterms:W3CDTF">2022-12-21T04:29:00Z</dcterms:modified>
  <cp:revision>10</cp:revision>
  <dc:subject/>
  <dc:title/>
</cp:coreProperties>
</file>