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3, DE 2022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TRANSPORTES E COMUNICAÇÕES E DE FINANÇAS, ORÇAMENTO E PLANEJAMENTO, SOBRE O PROJETO DE LEI Nº 171, DE 2022</w:t>
      </w:r>
    </w:p>
    <w:p>
      <w:pPr>
        <w:pStyle w:val="Corpo"/>
        <w:rPr/>
      </w:pPr>
      <w:r>
        <w:rPr/>
        <w:t>De autoria do deputado Jorge Caruso, o projeto em epígrafe objetiva assegurar a gratuidade do serviço intermunicipal de transporte coletivo às pessoas portadoras de deficiência.</w:t>
      </w:r>
    </w:p>
    <w:p>
      <w:pPr>
        <w:pStyle w:val="Corpo"/>
        <w:rPr/>
      </w:pPr>
      <w:r>
        <w:rPr/>
        <w:t>Nos termos regimentais, o projeto permaneceu em pauta por 5 (cinco) sessões ordinárias,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de Transportes e Comunicações;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8º e 2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 Ademais, a propositura não adentra em matéria reservada à iniciativa do Executivo.</w:t>
      </w:r>
    </w:p>
    <w:p>
      <w:pPr>
        <w:pStyle w:val="Corpo"/>
        <w:rPr/>
      </w:pPr>
      <w:r>
        <w:rPr/>
        <w:t>Em relação ao mérito, entendemos que o projeto merece ser aprovado e representa uma brilhante iniciativa na defesa dos direitos da pessoa com deficiência.</w:t>
      </w:r>
    </w:p>
    <w:p>
      <w:pPr>
        <w:pStyle w:val="Corpo"/>
        <w:rPr/>
      </w:pPr>
      <w:r>
        <w:rPr/>
        <w:t>O benefício da gratuidade no serviço de transporte coletivo já é disciplinado por diversas normas. A Lei Federal nº 8.899/94, concede, no transporte coletivo interestadual, referido benefício às pessoas com deficiência e comprovadamente carentes.</w:t>
      </w:r>
    </w:p>
    <w:p>
      <w:pPr>
        <w:pStyle w:val="Corpo"/>
        <w:rPr/>
      </w:pPr>
      <w:r>
        <w:rPr/>
        <w:t>Assim como a cidade de São Paulo, que concede a isenção de pagamento de tarifa no transporte coletivo municipal por meio da Lei nº 11.250, de 1º de outubro de 1992; muitos outros municípios paulistas também estabeleceram essa gratuidade por meio de legislação local.</w:t>
      </w:r>
    </w:p>
    <w:p>
      <w:pPr>
        <w:pStyle w:val="Corpo"/>
        <w:rPr/>
      </w:pPr>
      <w:r>
        <w:rPr/>
        <w:t>Neste momento, a presente propositura visando garantir a isenção de tarifa no transporte coletivo intermunicipal às pessoas portadoras de deficiência, caso aprovada, propiciará meios de inclusão do público - alvo, assegurando a igualdade de oportunidades, o respeito e a efetivação do direito de ir e vir, o acesso à prestação de serviço público básico, em respeito ao princípio da dignidade da pessoa humana.</w:t>
      </w:r>
    </w:p>
    <w:p>
      <w:pPr>
        <w:pStyle w:val="Corpo"/>
        <w:rPr/>
      </w:pPr>
      <w:r>
        <w:rPr/>
        <w:t>Quanto ao aspecto financeiro-orçamentário, consideramos não haver óbices a sua aprovação, tendo em vista que a Lei nº 17.498, de 29 de dezembro de 2021, que orça a receita e fixa a despesa para o atual exercício no Estado, destina recursos à Secretaria dos Direitos da Pessoa com Deficiência (órgão 47000); Secretaria de Transportes Metropolitanos (órgão 37000) e Secretaria de Logística e Transportes (órgão 16000), e que, em uma ação intersecretarial, poderão atingir o objetivo comum de melhoria à qualidade de vida dos beneficiado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171, de 2022.</w:t>
      </w:r>
    </w:p>
    <w:p>
      <w:pPr>
        <w:pStyle w:val="Corpo"/>
        <w:rPr/>
      </w:pPr>
      <w:r>
        <w:rPr/>
        <w:t>a) Jorge Wilson Xerife do Consumidor – Relator</w:t>
      </w:r>
    </w:p>
    <w:p>
      <w:pPr>
        <w:pStyle w:val="Corpo"/>
        <w:spacing w:before="120" w:after="240"/>
        <w:rPr/>
      </w:pPr>
      <w:r>
        <w:rPr/>
        <w:t xml:space="preserve">Aprovado como parecer o voto: favorável. </w:t>
      </w:r>
    </w:p>
    <w:p>
      <w:pPr>
        <w:pStyle w:val="Corpo"/>
        <w:rPr/>
      </w:pPr>
      <w:r>
        <w:rPr/>
        <w:t>Sala das Comissões, em 20/12/2022.</w:t>
      </w:r>
    </w:p>
    <w:p>
      <w:pPr>
        <w:pStyle w:val="Corpo"/>
        <w:spacing w:before="120" w:after="240"/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Paulo Fiorilo 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Caio França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Carlos Cezar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Ricardo Mellão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Milton Leite Filho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Dr. Jorge do Carmo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Carla Morando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Agente Federal Danilo Balas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Tenente Nascimento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Maurici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Carla Morando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Alex de Madureira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Jorge Wilson Xerife do Consumidor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Milton Leite Filho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Analice Fernandes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Tenente Coimbra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Edmir Chedid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Caio França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Barros Munhoz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Alex de Madureira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Marcio da Farmácia </w:t>
        <w:tab/>
        <w:t>Favorável</w:t>
      </w:r>
    </w:p>
    <w:p>
      <w:pPr>
        <w:pStyle w:val="Corpo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Dirceu Dalben </w:t>
        <w:tab/>
        <w:t>Favorável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26:00Z</dcterms:created>
  <dc:creator>ALESP</dc:creator>
  <dc:description/>
  <cp:keywords/>
  <dc:language>en-US</dc:language>
  <cp:lastModifiedBy>Emílio Silveira</cp:lastModifiedBy>
  <dcterms:modified xsi:type="dcterms:W3CDTF">2022-12-20T23:46:00Z</dcterms:modified>
  <cp:revision>3</cp:revision>
  <dc:subject/>
  <dc:title/>
</cp:coreProperties>
</file>