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deliberar sobre a mesma pauta da reunião agendada para esta data, às 11:00 horas (RGL 4686/22, de interesse do Senhor Governador, que trata do </w:t>
      </w:r>
      <w:r>
        <w:rPr>
          <w:rFonts w:cs="Arial" w:ascii="Arial" w:hAnsi="Arial"/>
          <w:b/>
        </w:rPr>
        <w:t>Balanço Geral do Estado acompanhado do Relatório sobre as Contas do Exercício Financeiro de 2021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3 e 7-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23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2-12-01T19:23:00Z</dcterms:modified>
  <cp:revision>2</cp:revision>
  <dc:subject/>
  <dc:title>[Modelo de Comunicado de Reunião aos membros efetivos da Comissão]</dc:title>
</cp:coreProperties>
</file>