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ARECER Nº         , 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DA COMISSÃO DE FINANÇAS, ORÇAMENTO E PLANEJAMENTO, SOBRE O PROJETO DE LEI N° 13 DE 2020.</w:t>
      </w:r>
    </w:p>
    <w:p>
      <w:pPr>
        <w:pStyle w:val="Corpodetexto2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De autoria do deputado Bruno Ganem, o projeto em epígrafe objetiva instituir o selo Amigo dos Animais de reconhecimento a empresas, associações e fundações que se destacam na promoção de iniciativas da causa animal. </w:t>
      </w:r>
    </w:p>
    <w:p>
      <w:pPr>
        <w:pStyle w:val="Normal"/>
        <w:ind w:firstLine="170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ialmente, o projeto foi remetido à Comissão de Constituição, Justiça e Redação, que, quanto aos aspectos constitucional, legal e jurídico, manifestou-se favoravelmente ao projeto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Em seguida, o projeto teve seu mérito analisado pela Comissão de Meio Ambiente e Desenvolvimento Sustentável, que se manifestou, da mesma forma, favoravelmente à proposição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equência do processo legislativo, a proposição foi remetida a esta Comissão de Finanças, Orçamento e Planejamento. Cabe-nos, portanto, na condição de relator nomeado, examinar os aspectos previstos no § 2º do artigo 31 do Regimento Interno. 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O projeto pretende instituir e atribuir o selo “Amigo dos Animais” às entidades que promovam ações, campanhas, projetos, atividades e trabalhos de fomento à adoção, castração, vacinação e bons tratos aos animais. 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nto ao aspecto financeiro, nada há a opor à propositura, visto que o artigo 7° prevê que as despesas de sua execução serão cobertas por dotações orçamentárias próprias, suplementadas se necess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tanto, no âmbito daquilo que nos compete opinar, somos </w:t>
      </w:r>
      <w:r>
        <w:rPr>
          <w:rFonts w:cs="Calibri" w:ascii="Calibri" w:hAnsi="Calibri"/>
          <w:b/>
          <w:sz w:val="24"/>
          <w:szCs w:val="24"/>
        </w:rPr>
        <w:t>favoráveis à aprovação do Projeto de Lei n° 13 de 2020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a Dra. Damaris Mou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o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069 270722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2:19:00Z</dcterms:created>
  <dc:creator>DDO</dc:creator>
  <dc:description/>
  <dc:language>en-US</dc:language>
  <cp:lastModifiedBy>FELIPE ANDRE DE OLIVEIRA ALVES</cp:lastModifiedBy>
  <dcterms:modified xsi:type="dcterms:W3CDTF">2022-12-13T22:19:00Z</dcterms:modified>
  <cp:revision>2</cp:revision>
  <dc:subject/>
  <dc:title>Acessorios_Parecer.doc</dc:title>
</cp:coreProperties>
</file>