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, DE 2022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640,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Frederico d’Avila, o Projeto de Lei em epígrafe obriga os fornecedores de produtos e prestadores de serviços ao consumidor a disponibilizarem relatório de preços dos produtos anunciados em promoção, liquidação e queima de esto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5 de maio de 2019 a 21 de maio de 2019, não tendo recebido emendas ou substitutivos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Em 21 de maio de 2019, o Projeto de Lei foi distribuído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Constituição, Justiça e Redação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DDC – 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Comissão de Defesa dos Direitos do Consumidor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Finanças, Orçamento e Planejament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 do processo legislativo, vem a propositura à ana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 o Artigo 24, V e VIII, da Constituição Federal, e artigos 145, §1º, e 146, III, do Regimento Interno Consolidad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Pode-se afirmar, desta forma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Conclui-se, pois, que o Poder Legislativo detém legítima competência para propor e votar as matérias pertinentes a esse assunto, sempre em favor da promoção do direito do consumidor, da sociedade e, em especial, do superior interesse público envolvid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Por todo 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640, de 2019.</w:t>
      </w:r>
    </w:p>
    <w:p>
      <w:pPr>
        <w:pStyle w:val="Corpo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Comissões, em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Deputado Delegado Olim</w:t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633 291122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0:00Z</dcterms:created>
  <dc:creator>DDO</dc:creator>
  <dc:description/>
  <dc:language>en-US</dc:language>
  <cp:lastModifiedBy>adminddo</cp:lastModifiedBy>
  <dcterms:modified xsi:type="dcterms:W3CDTF">2022-12-01T18:50:00Z</dcterms:modified>
  <cp:revision>3</cp:revision>
  <dc:subject/>
  <dc:title>Acessorios_Parecer.doc</dc:title>
</cp:coreProperties>
</file>