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A MOÇÃO N° 140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Márcio da Farmácia, a moção em epígrafe aplaude os Guardas Civis Municipais do Canil da Guarda Civil de Atibaia, pelos trabalhos prestados à comunidade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cinco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140, de 2022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58 011222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9:00Z</dcterms:created>
  <dc:creator>DDO</dc:creator>
  <dc:description/>
  <dc:language>en-US</dc:language>
  <cp:lastModifiedBy>adminddo</cp:lastModifiedBy>
  <dcterms:modified xsi:type="dcterms:W3CDTF">2022-12-01T18:44:00Z</dcterms:modified>
  <cp:revision>3</cp:revision>
  <dc:subject/>
  <dc:title>Acessorios_Parecer.doc</dc:title>
</cp:coreProperties>
</file>