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, DE </w:t>
      </w:r>
    </w:p>
    <w:p>
      <w:pPr>
        <w:pStyle w:val="Heading1"/>
        <w:numPr>
          <w:ilvl w:val="0"/>
          <w:numId w:val="0"/>
        </w:numPr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A MOÇÃO N° 150,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Agente Federal Danilo Balas, a moção em epígrafe aplaude os policiais militares 1º Tenente PM Rafael Lyudi Mizugai, 2º Tenente PM Oscar Dias Filho, Cabo PM Daniel de Andrade Veiga e Cabo PM André Elias Leite, do 12º Batalhão de Ações Especiais da Polícia - BAEP, pela interceptação de um indivíduo com grande quantidade de armas e munições, dia 19 de maio de 2022, em Araçatuba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por cinco sessões ordinárias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considerá-la meritória em seu contexto</w:t>
      </w:r>
      <w:r>
        <w:rPr>
          <w:rFonts w:cs="Times New Roman" w:ascii="Times New Roman" w:hAnsi="Times New Roman"/>
          <w:sz w:val="24"/>
          <w:szCs w:val="24"/>
        </w:rPr>
        <w:t xml:space="preserve">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a Moção nº 150, de 2022, conclusivament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960 011222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55:00Z</dcterms:created>
  <dc:creator>DDO</dc:creator>
  <dc:description/>
  <dc:language>en-US</dc:language>
  <cp:lastModifiedBy>adminddo</cp:lastModifiedBy>
  <dcterms:modified xsi:type="dcterms:W3CDTF">2022-12-01T18:50:00Z</dcterms:modified>
  <cp:revision>3</cp:revision>
  <dc:subject/>
  <dc:title>Acessorios_Parecer.doc</dc:title>
</cp:coreProperties>
</file>