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A MOÇÃO N° 160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Tenente Coimbra, a moção em epígrafe aplaude o efetivo do 2º Batalhão de Infantaria Leve - BIL pelo apoio prestado ao "Dia da Família na escola", realizado na unidade escolar EMED Prof. Jorge Bierrenback Senra, em São Vicente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por cinco sessões ordinária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considerá-la meritória em seu context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º 160, de 2022, conclusivam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962 011222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05:00Z</dcterms:created>
  <dc:creator>DDO</dc:creator>
  <dc:description/>
  <dc:language>en-US</dc:language>
  <cp:lastModifiedBy>adminddo</cp:lastModifiedBy>
  <dcterms:modified xsi:type="dcterms:W3CDTF">2022-12-01T19:01:00Z</dcterms:modified>
  <cp:revision>3</cp:revision>
  <dc:subject/>
  <dc:title>Acessorios_Parecer.doc</dc:title>
</cp:coreProperties>
</file>