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94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oronel Nishikawa, a moção em epígrafe aplaude os bombeiros Sd PM Felipe Santiago Marcelino e Sd PM Helliton Rocha Silva do Nascimento, que se feriram durante ocorrência de incêndio na região da Rua 25 de Março, na Capital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94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63 011222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08:00Z</dcterms:created>
  <dc:creator>DDO</dc:creator>
  <dc:description/>
  <dc:language>en-US</dc:language>
  <cp:lastModifiedBy>adminddo</cp:lastModifiedBy>
  <dcterms:modified xsi:type="dcterms:W3CDTF">2022-12-01T19:03:00Z</dcterms:modified>
  <cp:revision>4</cp:revision>
  <dc:subject/>
  <dc:title>Acessorios_Parecer.doc</dc:title>
</cp:coreProperties>
</file>