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52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ex de Madureira, o projeto em epígrafe objetiva proibir a comercialização de bebidas alcoólicas nos terminais de ônibus metropolitanos e rodoviários no Estado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por cinco sessões ordinárias, não tendo recebido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a propositura foi encaminhada a esta Comissão de Constituição, Justiça e Redação a fim de ser apreciada quanto aos aspectos constitucional, legal, jurídico e de mérito, conforme previsto no artigo 31, § 1°, do Regimento Intern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em pesquisa às bases estaduais de legislação não encontramos projetos de lei que almejem o mesmo fim, tampouco lei que trate da mesma maté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não havendo óbices à sua aprovaçã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ao Projeto de lei nº 552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102 061222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39:00Z</dcterms:created>
  <dc:creator>DDO</dc:creator>
  <dc:description/>
  <dc:language>en-US</dc:language>
  <cp:lastModifiedBy>adminddo</cp:lastModifiedBy>
  <dcterms:modified xsi:type="dcterms:W3CDTF">2022-12-06T20:34:00Z</dcterms:modified>
  <cp:revision>3</cp:revision>
  <dc:subject/>
  <dc:title>Acessorios_Parecer.doc</dc:title>
</cp:coreProperties>
</file>