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bookmarkStart w:id="0" w:name="_Hlk80970288"/>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275,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a deputada Professora Bebel, o Projeto de lei em epígrafe acrescenta artigo à Lei nº 12.640, de 11 de julho de 2007, que institui pisos salariais para os servidores públicos que especifica.</w:t>
        <w:tab/>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ua nobre Autora,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demais, a Lei nº 12.640, de 11 de julho de 2007, que ora pretende-se alterar, é de iniciativa do Sr. Governador, originária  do Projeto de lei n. 363, de 207.</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ua autora,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275, de 2022.</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bookmarkStart w:id="1" w:name="_Hlk80970288"/>
      <w:r>
        <w:rPr>
          <w:rFonts w:cs="Times New Roman" w:ascii="Times New Roman" w:hAnsi="Times New Roman"/>
          <w:sz w:val="24"/>
          <w:szCs w:val="24"/>
        </w:rPr>
        <w:t>Relator</w:t>
      </w:r>
      <w:bookmarkEnd w:id="1"/>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1540 121222 1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19:00Z</dcterms:created>
  <dc:creator>DDO</dc:creator>
  <dc:description/>
  <dc:language>en-US</dc:language>
  <cp:lastModifiedBy>adminddo</cp:lastModifiedBy>
  <dcterms:modified xsi:type="dcterms:W3CDTF">2022-12-12T19:46:00Z</dcterms:modified>
  <cp:revision>3</cp:revision>
  <dc:subject/>
  <dc:title>Acessorios_Parecer.doc</dc:title>
</cp:coreProperties>
</file>