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Corpodetexto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ECER N°       , DE                  ,</w:t>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 COMISSÃO DE CONSTITUICÃO, JUSTIÇA E REDAÇÃO, SOBRE O PROJETO DE LEI N° 285, DE 202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De iniciativa do nobre Deputado Gil Diniz, o Projeto de lei nº 280, de 2022, isenta do Imposto sobre Operações Relativas à Circulação de Mercadorias e sobre Prestações de Serviços de Transporte Interestadual e Intermunicipal e de Comunicação - ICMS todos os produtos que compõem a cesta básica de alimentos.</w:t>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rFonts w:ascii="Times New Roman" w:hAnsi="Times New Roman" w:cs="Times New Roman"/>
          <w:i/>
          <w:i/>
          <w:sz w:val="24"/>
          <w:szCs w:val="24"/>
          <w:lang w:val="pt-PT"/>
        </w:rPr>
      </w:pPr>
      <w:r>
        <w:rPr>
          <w:rFonts w:cs="Times New Roman" w:ascii="Times New Roman" w:hAnsi="Times New Roman"/>
          <w:sz w:val="24"/>
          <w:szCs w:val="24"/>
        </w:rPr>
        <w:t>Incluída em pauta, nos termos regimentais, durante cinco sessões ordinárias, a propositura não foi alvo de emendas ou substitutivos.</w:t>
      </w:r>
    </w:p>
    <w:p>
      <w:pPr>
        <w:pStyle w:val="Normal"/>
        <w:jc w:val="both"/>
        <w:rPr>
          <w:rFonts w:ascii="Times New Roman" w:hAnsi="Times New Roman" w:cs="Times New Roman"/>
          <w:i/>
          <w:i/>
          <w:sz w:val="24"/>
          <w:szCs w:val="24"/>
          <w:lang w:val="pt-PT"/>
        </w:rPr>
      </w:pPr>
      <w:r>
        <w:rPr>
          <w:rFonts w:cs="Times New Roman" w:ascii="Times New Roman" w:hAnsi="Times New Roman"/>
          <w:i/>
          <w:sz w:val="24"/>
          <w:szCs w:val="24"/>
          <w:lang w:val="pt-PT"/>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 xml:space="preserve">Na sequencia do trâmite legislativo, a matéria foi encaminhada a esta Comissão de Constituição Justiça e Redação, para manifestarmo-nos sobre seus aspectos constitucionais, legais e jurídicos, que passamos a fazer. </w:t>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rFonts w:ascii="Times New Roman" w:hAnsi="Times New Roman" w:cs="Times New Roman"/>
          <w:i/>
          <w:i/>
          <w:sz w:val="24"/>
          <w:szCs w:val="24"/>
        </w:rPr>
      </w:pPr>
      <w:r>
        <w:rPr>
          <w:rFonts w:cs="Times New Roman" w:ascii="Times New Roman" w:hAnsi="Times New Roman"/>
          <w:sz w:val="24"/>
          <w:szCs w:val="24"/>
        </w:rPr>
        <w:t>Verificamos, ao analisar a matéria, que o seu objetivo é instituir isenção do ICMS aos produtos que compõem a cesta básica de alimentos.</w:t>
      </w:r>
    </w:p>
    <w:p>
      <w:pPr>
        <w:pStyle w:val="Normal"/>
        <w:ind w:firstLine="226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Nessa perspectiva, entendemos que medidas sobre esta matéria são de competência privativa do Chefe do Poder Executivo, a quem cabe, no exercício das atribuições deferidas pelos incisos II e XVII do artigo 47 da Constituição do Estado de São Paulo, aferir previamente a conveniência e a oportunidade da adoção da medida, em consonância com as prioridades de sua Administração.</w:t>
      </w:r>
    </w:p>
    <w:p>
      <w:pPr>
        <w:pStyle w:val="Normal"/>
        <w:ind w:firstLine="22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 xml:space="preserve">As normas jurídicas devem atender a determinados requisitos para que sejam plenamente eficazes e possam produzir justiça, segurança, liberdade e desenvolvimento social. </w:t>
      </w:r>
    </w:p>
    <w:p>
      <w:pPr>
        <w:pStyle w:val="Normal"/>
        <w:ind w:firstLine="12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Com efeito, a presente proposta não se reveste do contorno de juridicidade capaz de lhe alçar dentro do ordenamento jurídico, devendo ser fulminada no seu nascedouro, cumprindo este órgão técnico sua inescusável função relativa ao controle de constitucionalidade preventi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Ao examinarmos os incisos citados e combina-los com o artigo 174, caput e § 2º do mesmo Diploma Legal, iremos observar que o orçamento anual deverá dispor sobre as alterações da legislação tributária e deverá ser proposto por lei de iniciativa do Poder Executiv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Assim, o artigo 165, “b”, da Carta Paulista, ao determinar que compete ao Executivo instituir imposto sobre operações relativas à circulação de mercadorias e sobre prestação de serviços de transporte interestadual, intermunicipal e de comunicação, demonstra que cabe ao Estado, enquanto Poder Executivo, legislar sobre o assu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pPr>
      <w:r>
        <w:rPr>
          <w:rFonts w:cs="Times New Roman" w:ascii="Times New Roman" w:hAnsi="Times New Roman"/>
          <w:sz w:val="24"/>
          <w:szCs w:val="24"/>
        </w:rPr>
        <w:t>Nesta linha, observamos que o disposto no artigo 61, inciso II, da Constituição Federal estabelece as matérias de competência privativa do presidente da República, entre elas matéria tributária e orçamentária. E seguindo os ensinamentos dos Professores Celso Bastos e Ives Gandra, verificamos: “</w:t>
      </w:r>
      <w:r>
        <w:rPr>
          <w:rFonts w:cs="Times New Roman" w:ascii="Times New Roman" w:hAnsi="Times New Roman"/>
          <w:i/>
          <w:sz w:val="24"/>
          <w:szCs w:val="24"/>
        </w:rPr>
        <w:t>A sequencia de cinco itens cuja iniciativa legislativa cabe ao Presidente da República, conforme o perfil do inciso II. São matérias vinculadas à Administração Pública e de responsabilidade direta do Poder Executivo e de seu Chefe.”</w:t>
      </w:r>
      <w:r>
        <w:rPr>
          <w:rFonts w:cs="Times New Roman" w:ascii="Times New Roman" w:hAnsi="Times New Roman"/>
          <w:sz w:val="24"/>
          <w:szCs w:val="24"/>
        </w:rPr>
        <w:t xml:space="preserve"> (Comentários à Constituição Brasileira de 1988, Saraiva, 199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Salientamos ainda, que ao invadir seara administrativa, reservada ao Executivo, afronta também o princípio da separação entre os Poderes do Estado, em afronta direta ao artigo 2º da Carta Magna Brasileira, bem como ao artigo 5º da Constituição Estadu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pPr>
      <w:r>
        <w:rPr>
          <w:rFonts w:cs="Times New Roman" w:ascii="Times New Roman" w:hAnsi="Times New Roman"/>
          <w:sz w:val="24"/>
          <w:szCs w:val="24"/>
        </w:rPr>
        <w:t>Diante de todo o exposto, em que pesem os louváveis motivos que inspiraram seu autor</w:t>
      </w:r>
      <w:r>
        <w:rPr>
          <w:rFonts w:cs="Times New Roman" w:ascii="Times New Roman" w:hAnsi="Times New Roman"/>
          <w:b/>
          <w:sz w:val="24"/>
          <w:szCs w:val="24"/>
        </w:rPr>
        <w:t>, nosso parecer é contrário à aprovação do Projeto de lei nº 285, de 202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Sala das Comissõ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UTADO MARCOS ZERBIN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81552 121222 16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2Char">
    <w:name w:val="Corpo de texto 2 Char"/>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9:03:00Z</dcterms:created>
  <dc:creator>DDO</dc:creator>
  <dc:description/>
  <dc:language>en-US</dc:language>
  <cp:lastModifiedBy>adminddo</cp:lastModifiedBy>
  <dcterms:modified xsi:type="dcterms:W3CDTF">2022-12-12T19:58:00Z</dcterms:modified>
  <cp:revision>3</cp:revision>
  <dc:subject/>
  <dc:title>Acessorios_Parecer.doc</dc:title>
</cp:coreProperties>
</file>