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º    , DE 202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COMISSÃO DE ASSUNTOS DESPORTIVOS, SOBRE O PROJETO DE LEI Nº 361, DE 202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nobre Deputado Adalberto Freitas, o Projeto de Lei em epígrafe institui o dia do paintball, no Estado de São Pau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ção esteve em pauta, nos termos regimentais, não tendo recebido emendas ou substitutiv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eriormente, por força do disposto no artigo 31, § 5º, do Regimento Interno Consolidado, o projeto foi encaminhado a esta Comissão de Assuntos Desportivos para ser apreciado quanto ao mér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exame do assunto, verificamos que a proposição objetiva incentivar esta prática esportiva que surgiu e cresceu nos Estados Unidos e chegou aqui no Brasil em 1987, instituindo o dia 27 de junho como o “Dia do Paintball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 feita, na qualidade de Relator designado por esta Comissão, verificamos que, no mérito, não há reparos a fazer, levando em consideração a justificativa apresentada pelo nobre Deputado propon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nosso parecer é favorável à aprovação do Projeto de Lei nº 361 de 202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Itamar Borg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lat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609 131222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0:00Z</dcterms:created>
  <dc:creator>DDO</dc:creator>
  <dc:description/>
  <dc:language>en-US</dc:language>
  <cp:lastModifiedBy>adminddo</cp:lastModifiedBy>
  <dcterms:modified xsi:type="dcterms:W3CDTF">2022-12-13T18:04:00Z</dcterms:modified>
  <cp:revision>4</cp:revision>
  <dc:subject/>
  <dc:title>Acessorios_Parecer.doc</dc:title>
</cp:coreProperties>
</file>