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 xml:space="preserve">PARECER Nº             , DE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>DA COMISSÃO DE FINANÇAS, ORÇAMENTO E PLANEJAMENTO, SOBRE O PROJETO DE LEI Nº 107, DE 2021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autoria do deputado Carlos Giannazi, o projeto em epígrafe pretende declarar como patrimônio arquitetônico, social e cultural o Hospital Infantil Darcy Vargas, na Capital. 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regimentais, o projeto permaneceu em pauta por cinco sessões ordinárias, não tendo recebido emendas ou substitutivos. 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icialmente, a propositura foi encaminhada à Comissão de Constituição, Justiça e Redação, que opinou favoravelmente quanto a seus aspectos legais, constitucionais e jurídicos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 seguida, a Comissão de Educação e Cultura manifestou-se, quanto ao mérito, favoravelmente à aprovação do projeto. 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>Dando continuidade ao Processo Legislativo, a proposição foi encaminhada a esta Comissão de Finanças, Orçamento e Planejamento, para que</w:t>
      </w:r>
      <w:r>
        <w:rPr>
          <w:rFonts w:cs="Calibri" w:ascii="Calibri" w:hAnsi="Calibri"/>
          <w:sz w:val="24"/>
        </w:rPr>
        <w:t xml:space="preserve"> fossem analisados os aspectos previstos no § 2º do artigo 31 do Regimento Interno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fazê-lo, verificamos não haver óbices de natureza financeiro-orçamentária à aprovação da referida proposta, uma vez que não haverá aumento de despesa  e tampouco redução da receita do Estado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 xml:space="preserve">Ante o ex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aprovação do Projeto de Lei nº 107, de 2021.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a DRA. DAMARIS MOURA</w:t>
      </w:r>
    </w:p>
    <w:p>
      <w:pPr>
        <w:pStyle w:val="Normal"/>
        <w:ind w:left="354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665 131222 19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49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211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131"/>
        </w:tabs>
        <w:ind w:left="3131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75"/>
        </w:tabs>
        <w:ind w:left="3275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419"/>
        </w:tabs>
        <w:ind w:left="3419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563"/>
        </w:tabs>
        <w:ind w:left="3563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707"/>
        </w:tabs>
        <w:ind w:left="3707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851"/>
        </w:tabs>
        <w:ind w:left="3851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995"/>
        </w:tabs>
        <w:ind w:left="3995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2:34:00Z</dcterms:created>
  <dc:creator>DDO</dc:creator>
  <dc:description/>
  <dc:language>en-US</dc:language>
  <cp:lastModifiedBy>FELIPE ANDRE DE OLIVEIRA ALVES</cp:lastModifiedBy>
  <cp:lastPrinted>2022-12-13T19:34:00Z</cp:lastPrinted>
  <dcterms:modified xsi:type="dcterms:W3CDTF">2022-12-13T22:34:00Z</dcterms:modified>
  <cp:revision>2</cp:revision>
  <dc:subject/>
  <dc:title>Acessorios_Parecer.doc</dc:title>
</cp:coreProperties>
</file>