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Nº                 , DE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SAÚDE, SOBRE O PROJETO DE LEI N° 278, DE 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Campos Machado, o projeto em epígrafe objetiva tornar permanente o Laudo Médico Pericial que ateste o Transtorno do Espectro Autista - TE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itura esteve em pauta, nos termos regimentais, não tendo recebido emendas ou substitutiv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seguir, a matéria foi encaminhada à Comissão de Constituição, Justiça e Redação, que se manifestou pela aprovação do projeto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o fazê-lo, verificamos que a proposta do projeto de lei é eliminar a exigência da validade para os laudos periciais e torná-lo definitivo, após sua primeira emissão. Contribuindo desta forma por desburocratizar, haja vista que o Transtorno do Espectro Autista é uma deficiência permanente, dispensada a necessidade de renovação periódica, justifica o autor da propositura na fundamentação do PL. A proposta ainda determina a necessidade de apresentar a declaração de vida anualmente, por meio de renovação de algum benefício e/ou a apresentação de matrícula regular em escola pública ou pri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te o exposto, naquilo que nos compete analisar, somos favoráveis ao Projeto de Lei nº 278,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ITAMAR BORGES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877 191222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4:00Z</dcterms:created>
  <dc:creator>DDO</dc:creator>
  <dc:description/>
  <dc:language>en-US</dc:language>
  <cp:lastModifiedBy>adminddo</cp:lastModifiedBy>
  <dcterms:modified xsi:type="dcterms:W3CDTF">2022-12-19T14:27:00Z</dcterms:modified>
  <cp:revision>3</cp:revision>
  <dc:subject/>
  <dc:title>Acessorios_Parecer.doc</dc:title>
</cp:coreProperties>
</file>