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jeto de lei n.º 213,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213, de 2021, de autoria das nobres Deputadas Patrícia Gama e Marina Helou, tem por objetivo autorizar o Poder Executivo a criar o Programa de Suporte Emocional para os profissionais de saúde, com foco nos médicos, enfermeiros, técnicos e auxiliares de enfermagem que atuam em diversos postos de atendimento dos pacientes com Covid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 período compreendido entre 7 a 13 de abril de 2021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e Redação, sendo distribuído à relatora Deputada Marta Costa que, não encontrando óbices jurídico-constitucionais ou legais, manifestou-se favoravelmente ao acolhimento do Projeto de lei n.º 213,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foi aprovado o parecer favorável à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o projeto de lei em tela foi enviado à Comissão de Saúde, nos termos do artigo 31, § 3º do Regimento Interno, competindo-me, na qualidade de relator designado, analis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objetivo do projeto é de grande valia, pois os profissionais da saúde têm uma rotina bem desgastante, o que se intensificou com a pandemia, quando ficaram na linha de frente enfrentando os desafios que o vírus trou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uitas pessoas não resistiram e faleceram, e estes profissionais lidaram com o desespero dos pacientes e familiares, diante de uma doença que ninguém conhecia, logo, o medo e o adoecimento aumentaram entre eles. Mesmo depois de conhecerem melhor em como deveriam lidar com o Covid-19, a ansiedade tomou conta deles e, sem sombra de dúvidas, a proposta 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gerida será importantíssima para resgatar a saúde emocional deles, ajudando-os a continuar firmes no desempenho profis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manifesto-me favoravelmente à aprovação do Projeto de lei n.º 213, de 2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Adalberto Freitas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120 211222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43:00Z</dcterms:created>
  <dc:creator>DDO</dc:creator>
  <dc:description/>
  <dc:language>en-US</dc:language>
  <cp:lastModifiedBy>adminddo</cp:lastModifiedBy>
  <dcterms:modified xsi:type="dcterms:W3CDTF">2022-12-21T23:22:00Z</dcterms:modified>
  <cp:revision>4</cp:revision>
  <dc:subject/>
  <dc:title>Acessorios_Parecer.doc</dc:title>
</cp:coreProperties>
</file>