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o Projeto de lei n.º 268,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268, de 2022, de autoria do nobre Deputado Alex de Madureira, tem por objetivo instituir a “Semana da Capoterap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 período compreendido entre 11 a 18 de maio de 2022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 e Redação, sendo distribuído ao relator Deputado Delegado Olim que, não encontrando óbices jurídico-constitucionais ou legais, manifestou-se favoravelmente ao acolhimento do Projeto de lei n.º 268,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, foi aprovado o parecer favorável do relator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processo legislativo, o projeto de lei em tela foi enviado à Comissão de Saúde, nos termos do artigo 31, § 3º do Regimento Interno, competindo-me, na qualidade de relator designado, analisar a matéri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apoterapia é uma vertente da capoeira e utiliza alguns dos seus elementos em atividades físicas para todas as idades, sobretudo, a chamada melhor idade, e também, pessoas portadoras de necessidades espe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ua prática traz inúmeros benefícios como diminuição da gordura corporal, aumento da força muscular, diminuição da pressão arterial, melhora da autoestima, das funções cognitivas e socialização, diminuição do stress e da ansiedade, dentre outros. São benefícios que proporcionam melhor qualidade de vida aos seus pratic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rente ao exposto, manifesto-me favoravelmente à aprovação do Projeto de lei n.º 268,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putado Adalberto Freitas –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124 211222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8:00Z</dcterms:created>
  <dc:creator>DDO</dc:creator>
  <dc:description/>
  <dc:language>en-US</dc:language>
  <cp:lastModifiedBy>adminddo</cp:lastModifiedBy>
  <dcterms:modified xsi:type="dcterms:W3CDTF">2022-12-21T23:22:00Z</dcterms:modified>
  <cp:revision>4</cp:revision>
  <dc:subject/>
  <dc:title>Acessorios_Parecer.doc</dc:title>
</cp:coreProperties>
</file>