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 ,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O PROJETO DE LEI N.º 53,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53, de 2021, de autoria do nobre Deputado Marcio da Farmácia, tem por objetivo proibir a denominação de vias e logradouros com nome de pessoa que tenha cometido crime contra a humanidade ou contra a administração pública estadual direta e indir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sente proposição esteve em pauta, nos termos regimentais, no período compreendido entre 11 a 17 de fevereiro de 2021, não receben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matéria foi encaminhada à Comissão de Constituição e Justiça e Redação, sendo distribuída à relatora Deputada Marta Costa que, não encontrando óbices jurídico-constitucionais ou legais, opinou favoravelmente ao seu acolh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o parecer favorável foi aprovado em reunião da Comissão de Constituição e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indo o trâmite regimental, o projeto vem a esta Comissão de Administração Pública e Relações do Trabalho, cabendo-me, na qualidade de relator designado, conforme o artigo 31, §10 do Regimento Interno, exarar parecer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ando é proposto denominar vias e logradouros com nome de alguma pessoa, o objetivo é exaltar a sua vida, presumindo-se tratar de cidadãos dotados de moralidade, que façam jus à homenagem póstuma que vão receber. Devem ter contribuído para a história do Estado, podendo ser personalidades do cenário político, religioso, científico ou artístico, com atuação relev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se vê, a proibição pretendida pelo autor do projeto é totalmente pertinente, pois não faz o menor sentido homenagear pessoas que tenham cometido crimes</w:t>
        <w:tab/>
        <w:t xml:space="preserve"> contra a humanidade ou contra a administração públ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dual direta e indireta, o que, certamente, contraria um dos princípios primordiais da Administração Pública, a mor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rente ao exposto, manifesto-me favoravelmente ao Projeto de lei n.º 53,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putado Adalberto Freitas - 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126 211222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12:00Z</dcterms:created>
  <dc:creator>DDO</dc:creator>
  <dc:description/>
  <dc:language>en-US</dc:language>
  <cp:lastModifiedBy>adminddo</cp:lastModifiedBy>
  <dcterms:modified xsi:type="dcterms:W3CDTF">2022-12-21T23:22:00Z</dcterms:modified>
  <cp:revision>4</cp:revision>
  <dc:subject/>
  <dc:title>Acessorios_Parecer.doc</dc:title>
</cp:coreProperties>
</file>