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.º       , DE 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ADMINISTRAÇÃO PÚBLICA E RELAÇÕES DO TRABALHO, SOBRE O PROJETO DE LEI N.º 1104, de 20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de lei n.º 1104, de 2019, de autoria do nobre Deputado Vinícius Camarinha, tem por objetivo adequar a jornada de trabalho dos Agentes Comunitários de Saúde e dos Agentes de Combate às Endemias aos termos do §4º do artigo 9º - A da Lei Federal n.º 11.350, de 5 de outubro de 2006, no âmbito do 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esente proposição esteve em pauta, nos termos regimentais, no período compreendido entre 1º a 7 de outubro de 2019, não recebendo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matéria foi encaminhada à Comissão de Constituição e Justiça e Redação, sendo distribuída ao relator Deputado Marcos Zerbini que, não encontrando óbices jurídico-constitucionais ou legais, opinou favoravelmente ao seu acolh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seguida, o parecer favorável foi aprovado em reunião da Comissão de Constituição e Justiça e Red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guindo o trâmite regimental, o projeto vem a esta Comissão de Administração Pública e Relações do Trabalho, cabendo-me, na qualidade de relator designado, conforme o artigo 31, §10 do Regimento Interno, exarar parecer quanto ao seu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sente projeto tem por intuito compatibilizar o trabalho desempenhado pelos Agentes Comunitários de Saúde e Agentes de Combate às endemias ao §4º do artigo 9º - A da Lei n.º 11.350, de 5 de outubro de 2006 e seus desdobramentos, qual seja, levar em conta, na definição do horário para cumprimento da jornada de trabalho, as condições climáticas da área geográfica de atu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referida compatibilização é benéfica, pois a redução de 40 horas semanais para 30 horas semanais, proporcionará mais eficiência ao cumprimento das metas para o deslocamento aos bairros atendidos, visto que o trabalho desempenhado por 6 horas ininterruptas não trará prejuízos à população, pelo contrário, pois levando em conta de que estes profissionais, que desempenham papel indispensável à prevenção e controle de doenças, são expostos às intempéries do tempo, o que pode causar graves danos à saúde deles, a redução proposta é importante, a fim de que fiquem menos expostos a fatores prejudiciais à saú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i pensando neste contexto que o autor do projeto pretende que, dentro da carga horária de 6 horas ininterruptas, haja adaptação das horas às condições climáticas da área geográfica de atu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rente ao exposto, manifesto-me favoravelmente ao Projeto de lei n.º 1104,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ala das Comissões, 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eputado Adalberto Freitas - PSD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2147 211222 16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9:38:00Z</dcterms:created>
  <dc:creator>DDO</dc:creator>
  <dc:description/>
  <dc:language>en-US</dc:language>
  <cp:lastModifiedBy>adminddo</cp:lastModifiedBy>
  <dcterms:modified xsi:type="dcterms:W3CDTF">2022-12-21T23:22:00Z</dcterms:modified>
  <cp:revision>5</cp:revision>
  <dc:subject/>
  <dc:title>Acessorios_Parecer.doc</dc:title>
</cp:coreProperties>
</file>