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 ,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O PROJETO DE LEI N.º 748, de 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748, de 2020, de autoria do nobre Deputado Marcio Nakashima, tem por objetivo vedar a contratação em cargos públicos diretos, indiretos, em comissão e em decorrência de empresas terceirizadas, de pessoas condenadas pelos crimes previstos, no artigo 121 do Decreto-Lei Federal n.º 2.848, de 7 de dezembro de 1940 (Código Penal Brasileiro), e na Lei Federal n.º 11.340, de 7 de agosto de 2006 (Lei Maria da Penh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nte proposição esteve em pauta, nos termos regimentais, no período compreendido entre 2 a 8 de fevereiro de 2021, não receben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à Comissão de Constituição e Justiça e Redação, sendo distribuída à relatora Deputada Marta Costa que, não encontrando óbices jurídico-constitucionais ou legais, opinou favoravelmente ao seu acolh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o parecer favorável foi aprovado em reunião da Comissão de Constituição e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indo o trâmite regimental, o projeto vem a esta Comissão de Administração Pública e Relações do Trabalho, cabendo-me, na qualidade de relator designado, conforme o artigo 31, §10 do Regimento Interno, exarar parecer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é louvável, pois ao vedar a contratação em cargos públicos diretos, indiretos, em comissão e em decorrência de empresas terceirizadas, de pessoas condenadas pelos crimes previstos, no artigo 121 do Código Penal Brasileiro e da Lei Maria da Penha, está levando em conta o atendimento ao interesse público, conferindo eficácia ao artigo 37 da Constituição Federal, que assim prescr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igo 37 – A administração pública direta e indireta de qualquer dos Poderes da União, dos Estados, do Distrito Federal e dos Municípios obedecerá aos princípios da legalidade, impessoalidade, moralidade, publicidade e eficiência e, também ao seguint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..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Além de levar a efeito o artigo 37 da Constituição Federal, trata-se de mais uma medida, que irá inibir e prevenir a violência contra as mulheres, aplicando-se o princípio da razoabilidade, visto que não seria idôneo à Administração Pública ter em seus quadros pessoas condenadas com base na Lei Maria da Penha e no artigo 121, do Código Penal Brasileiro, seja para cargos efetivos, bem como para cargos comissionados, de assessoramento, chefia e dir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ente ao exposto, manifesto-me favoravelmente ao Projeto de lei n.º 748,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putado Adalberto Freitas -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190 211222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48:00Z</dcterms:created>
  <dc:creator>DDO</dc:creator>
  <dc:description/>
  <dc:language>en-US</dc:language>
  <cp:lastModifiedBy>adminddo</cp:lastModifiedBy>
  <dcterms:modified xsi:type="dcterms:W3CDTF">2022-12-21T23:22:00Z</dcterms:modified>
  <cp:revision>5</cp:revision>
  <dc:subject/>
  <dc:title>Acessorios_Parecer.doc</dc:title>
</cp:coreProperties>
</file>