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     ,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SAÚDE, sobre o Projeto de lei n.º 198, de 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jeto de lei n.º 198, de 2022, de autoria da nobre Deputada Edna Macedo, tem por objetivo dispor sobre o “Dia Estadual de Conscientização da Apraxia de Fala na Infância – AF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 período compreendido entre 18 a 26 de abril de 2022, a proposiç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, o projeto foi encaminhado à Comissão de Constituição e Justiça e Redação, sendo distribuído ao relator Deputado Carlos Cezar que, não encontrando óbices jurídico-constitucionais ou legais, manifestou-se favoravelmente ao acolhimento do Projeto de lei n.º 198,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em reunião da Comissão de Constituição e Justiça e Redação, foi aprovado o parecer favorável do relator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quência do processo legislativo, o projeto de lei em tela foi enviado à Comissão de Saúde, nos termos do artigo 31, § 3º do Regimento Interno, competindo-me, na qualidade de relator designado, analisar a matéria quanto ao seu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apraxia na fala da infância é um grave distúrbio motor na fala, neurológico, que afeta a habilidade da criança em produzir e sequenciar os sons da fa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criança sabe o que deseja comunicar, no entanto, o seu cérebro falha ao planejar e programar a sequência de movimentos, gestos motores da mandíbula, lábios e da língua, essenciais para formar sílabas, palavras e fra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s crianças que têm este distúrbio, observa-se uma fala bem limitada, com pouco repertório de palavras e de difícil compreensão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notícia boa é que a apraxia tem cura e o tratamento é feito com fonoaudiólogo, logo, é importantíssimo ficar atento aos sinais que o bebê dá, assim quanto mais cedo for diagnosticada a apraxia, melhor para começar o tratamento adequado, por isso a importância da conscientização deste distúrbio, facilitando a sua compreensão e o início do tratamento o mais rápido possíve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rente ao exposto, manifesto-me favoravelmente à aprovação do Projeto de lei n.º 198,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ala das Comissões, 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eputado Adalberto Freitas – PSDB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2200 211222 1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2:08:00Z</dcterms:created>
  <dc:creator>DDO</dc:creator>
  <dc:description/>
  <dc:language>en-US</dc:language>
  <cp:lastModifiedBy>adminddo</cp:lastModifiedBy>
  <dcterms:modified xsi:type="dcterms:W3CDTF">2022-12-21T23:22:00Z</dcterms:modified>
  <cp:revision>4</cp:revision>
  <dc:subject/>
  <dc:title>Acessorios_Parecer.doc</dc:title>
</cp:coreProperties>
</file>