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46, DE 2022</w:t>
      </w:r>
    </w:p>
    <w:p>
      <w:pPr>
        <w:pStyle w:val="Ementa"/>
        <w:spacing w:before="360" w:after="240"/>
        <w:rPr/>
      </w:pPr>
      <w:r>
        <w:rPr/>
        <w:t>Institui o Programa Estadual de Atendimento Médico nas Creches e Berçários no Estado de São Paulo.</w:t>
      </w:r>
    </w:p>
    <w:p>
      <w:pPr>
        <w:pStyle w:val="Corpo"/>
        <w:spacing w:lineRule="auto" w:line="336"/>
        <w:rPr/>
      </w:pPr>
      <w:r>
        <w:rPr/>
        <w:t>A ASSEMBLEIA LEGISLATIVA DO ESTADO DE SÃO PAULO DECRETA:</w:t>
      </w:r>
    </w:p>
    <w:p>
      <w:pPr>
        <w:pStyle w:val="Corpo"/>
        <w:spacing w:lineRule="auto" w:line="336"/>
        <w:rPr/>
      </w:pPr>
      <w:r>
        <w:rPr/>
        <w:t>Artigo 1º - Fica instituído o “Programa Estadual de Atendimento Médico nas Creches e Berçários” no Estado de São Paulo.</w:t>
      </w:r>
    </w:p>
    <w:p>
      <w:pPr>
        <w:pStyle w:val="Corpo"/>
        <w:spacing w:lineRule="auto" w:line="336"/>
        <w:rPr/>
      </w:pPr>
      <w:r>
        <w:rPr/>
        <w:t>Artigo 2º - O Programa será desenvolvido por uma equipe multidisciplinar, que prestará os seguintes serviços:</w:t>
      </w:r>
    </w:p>
    <w:p>
      <w:pPr>
        <w:pStyle w:val="Corpo"/>
        <w:spacing w:lineRule="auto" w:line="336"/>
        <w:rPr/>
      </w:pPr>
      <w:r>
        <w:rPr/>
        <w:t>I - avaliação ponderal de peso e altura;</w:t>
      </w:r>
    </w:p>
    <w:p>
      <w:pPr>
        <w:pStyle w:val="Corpo"/>
        <w:spacing w:lineRule="auto" w:line="336"/>
        <w:rPr/>
      </w:pPr>
      <w:r>
        <w:rPr/>
        <w:t>II - atualização de vacinas;</w:t>
      </w:r>
    </w:p>
    <w:p>
      <w:pPr>
        <w:pStyle w:val="Corpo"/>
        <w:spacing w:lineRule="auto" w:line="336"/>
        <w:rPr/>
      </w:pPr>
      <w:r>
        <w:rPr/>
        <w:t>III - orientações preventivas relacionadas à atenção e cuidado à saúde dos profissionais da educação lotados nas creches e berçários do Estado de São Paulo.</w:t>
      </w:r>
    </w:p>
    <w:p>
      <w:pPr>
        <w:pStyle w:val="Corpo"/>
        <w:spacing w:lineRule="auto" w:line="336"/>
        <w:rPr/>
      </w:pPr>
      <w:r>
        <w:rPr/>
        <w:t>Artigo 3º - Deverá ser desenvolvido calendário mensal para atendimento nas unidades educacionais de que trata essa Lei.</w:t>
      </w:r>
    </w:p>
    <w:p>
      <w:pPr>
        <w:pStyle w:val="Corpo"/>
        <w:spacing w:lineRule="auto" w:line="336"/>
        <w:rPr/>
      </w:pPr>
      <w:r>
        <w:rPr/>
        <w:t>§ 1º - Deverão ser afixados nos murais das creches e berçários informativos contendo o dia e horário do atendimento.</w:t>
      </w:r>
    </w:p>
    <w:p>
      <w:pPr>
        <w:pStyle w:val="Corpo"/>
        <w:spacing w:lineRule="auto" w:line="336"/>
        <w:rPr/>
      </w:pPr>
      <w:r>
        <w:rPr/>
        <w:t>§ 2º - A divisão do atendimento, por turno e turma, será realizado em conjunto com a direção das unidades de maneira a não prejudicar o dia letivo.</w:t>
      </w:r>
    </w:p>
    <w:p>
      <w:pPr>
        <w:pStyle w:val="Corpo"/>
        <w:spacing w:lineRule="auto" w:line="336"/>
        <w:rPr/>
      </w:pPr>
      <w:r>
        <w:rPr/>
        <w:t>Artigo 4º - Deverão as Secretarias Estaduais da Educação e da Saúde atuarem em conjunto com os Municípios para que sejam desenvolvidos os instrumentos necessários à execução do Programa Estadual de Atendimento Médico nas Creches e Berçários, de que trata essa Lei.</w:t>
      </w:r>
    </w:p>
    <w:p>
      <w:pPr>
        <w:pStyle w:val="Corpo"/>
        <w:spacing w:lineRule="auto" w:line="336"/>
        <w:rPr/>
      </w:pPr>
      <w:r>
        <w:rPr/>
        <w:t>Artigo 5º - A Administração Estadual poderá firmar convênios com a União, os Municípios e pessoas jurídicas de direito privado para que seja executada esta Lei.</w:t>
      </w:r>
    </w:p>
    <w:p>
      <w:pPr>
        <w:pStyle w:val="Corpo"/>
        <w:spacing w:lineRule="auto" w:line="336"/>
        <w:rPr/>
      </w:pPr>
      <w:r>
        <w:rPr/>
        <w:t>Artigo 6º - As despesas decorrentes da execução desta Lei correrão por conta de dotações orçamentárias próprias, suplementadas se necessário.</w:t>
      </w:r>
    </w:p>
    <w:p>
      <w:pPr>
        <w:pStyle w:val="Corpo"/>
        <w:spacing w:lineRule="auto" w:line="336"/>
        <w:rPr/>
      </w:pPr>
      <w:r>
        <w:rPr/>
        <w:t>Artigo 7º - Esta Lei entra em vigor na data d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>Tanto a Constituição Federal, quanto o Estatuto da Criança e do Adolescente, legislam sobre o compromisso do Estado Brasileiro no que se refere à promoção do bem-estar e proteção de crianças e adolescentes. Determinando, inclusive, que tais responsabilidades não são exclusivas das famílias, como também do Estado e de toda sociedade.</w:t>
      </w:r>
    </w:p>
    <w:p>
      <w:pPr>
        <w:pStyle w:val="Corpo"/>
        <w:spacing w:lineRule="auto" w:line="336"/>
        <w:rPr/>
      </w:pPr>
      <w:r>
        <w:rPr/>
        <w:t>Mais, a Constituição Federal estabelece, em seu artigo 196, que “</w:t>
      </w:r>
      <w:r>
        <w:rPr>
          <w:color w:val="202124"/>
          <w:highlight w:val="white"/>
        </w:rPr>
        <w:t>a saúde é direito de todos e dever do Estado, garantido mediante políticas sociais e econômicas que visem à redução do risco de doença e de outros agravos e ao acesso universal e igualitário às ações e serviços para sua promoção, proteção e recuperação”. Nessa esteira,</w:t>
      </w:r>
      <w:r>
        <w:rPr/>
        <w:t xml:space="preserve"> os princípios que regem o Sistema Único de Saúde (SUS) determinam que a assistência à saúde deve ser universal, igualitária, equitativa e oferecida de maneira integral.</w:t>
      </w:r>
    </w:p>
    <w:p>
      <w:pPr>
        <w:pStyle w:val="Corpo"/>
        <w:spacing w:lineRule="auto" w:line="336"/>
        <w:rPr/>
      </w:pPr>
      <w:r>
        <w:rPr/>
        <w:t>Importante ressaltar que o “cuidado integral” é entendido como a responsabilidade de disponibilização, por parte do Estado, da atenção necessária à promoção da saúde da população. Desde a promoção à saúde em seu nível mais complexo de assistência até a sua interface estreita e fundamental. Garantindo, inclusive, o trabalho sistematizado nas unidades de educação infantil e creches.</w:t>
      </w:r>
    </w:p>
    <w:p>
      <w:pPr>
        <w:pStyle w:val="Corpo"/>
        <w:spacing w:lineRule="auto" w:line="336"/>
        <w:rPr/>
      </w:pPr>
      <w:r>
        <w:rPr/>
        <w:t>Buscando garantir o aprimoramento de uma rede integrada de assistência à saúde das crianças, a Coordenação do Programa de Saúde Integral da Criança do supracitado Ministério, em 2004, assumiu agenda pela erradicação da mortalidade infantil no Brasil. Convencionou um planejamento minucioso para a criação de uma rede que integrasse os agentes comunitários de saúde, equipes de saúde da família, equipes de apoio, unidades básicas de saúde, atenção especializada, em ações intersetoriais envolvendo a criança, a escola e a família. Possibilitando, através do acompanhamento das equipes de saúde nos espaços educacionais, a promoção da prevenção da saúde bucal, mental, triagem auditiva e oftalmológica de crianças ainda na primeira infância.</w:t>
      </w:r>
    </w:p>
    <w:p>
      <w:pPr>
        <w:pStyle w:val="Corpo"/>
        <w:spacing w:lineRule="auto" w:line="336"/>
        <w:rPr/>
      </w:pPr>
      <w:r>
        <w:rPr/>
        <w:t>O desenvolvimento de ações coletivas com ênfase em ações de promoção da saúde estruturadas nas escolas, creches, pré-escolas, são passos importantíssimos para a garantia de uma vida saudável e pleno desenvolvimento humano. Pois permitem avaliações permanentes e sistematizadas da assistência prestada pela unidade de saúde competente ou pela equipe de saúde da família, contribuindo para que problemas prioritários sejam identificados, ajustes e ações sejam realizadas, de modo a prover resultados mais satisfatórios para a população.</w:t>
      </w:r>
    </w:p>
    <w:p>
      <w:pPr>
        <w:pStyle w:val="Corpo"/>
        <w:spacing w:lineRule="auto" w:line="336"/>
        <w:rPr/>
      </w:pPr>
      <w:r>
        <w:rPr/>
        <w:t>Noutro ponto, a possibilidade de abordagem da criança nos espaços de sua vida cotidiana (domicílio e instituições de educação infantil) ampliam a capacidade de atuação na prevenção de doenças, na promoção da saúde e identificação de necessidades especiais em tempo oportuno. Como por exemplo, o crescimento e desenvolvimento alterados, desvios na alimentação, imunização e a pronta abordagem em caso de risco ou perigo evidentes. Ademais, por meio de ações educativas em saúde, a política pública que será desenvolvida a partir da presente proposição, permitirá ao Estado que tenha, de forma integrada, acesso às ações e serviços de informação para promoção social e de proteção da cidadania.</w:t>
      </w:r>
    </w:p>
    <w:p>
      <w:pPr>
        <w:pStyle w:val="Corpo"/>
        <w:spacing w:lineRule="auto" w:line="336"/>
        <w:rPr/>
      </w:pPr>
      <w:r>
        <w:rPr/>
        <w:t>Conforme depreende-se da agenda de compromisso proposta pelo Ministério da Saúde, como iniciativa para promoção do direito fundamental à saúde das crianças, amparando-se em diversos tratados internacionais dos quais o Brasil é signatário, em especial a Carta de Direitos Humanos, o projeto de lei ora apresentado constitui verdadeiro mecanismo de efetividade à Política Integral de Saúde da Criança, além de alinhado com a previsão orçamentária já disponibilizada.</w:t>
      </w:r>
    </w:p>
    <w:p>
      <w:pPr>
        <w:pStyle w:val="Corpo"/>
        <w:spacing w:lineRule="auto" w:line="336"/>
        <w:rPr/>
      </w:pPr>
      <w:r>
        <w:rPr/>
        <w:t>Desta forma, apresento o presente projeto de Lei, para que seja assegurada a promoção da Política de Atenção Integral à Saúde da Criança e implementação das diretrizes já existentes. Motivos pelos quais, contamos com sua aprovação.</w:t>
      </w:r>
    </w:p>
    <w:p>
      <w:pPr>
        <w:pStyle w:val="Corpo"/>
        <w:spacing w:lineRule="auto" w:line="336" w:before="360" w:after="0"/>
        <w:rPr/>
      </w:pPr>
      <w:r>
        <w:rPr/>
        <w:t>Sala das Sessões, em 1/12/2022.</w:t>
      </w:r>
    </w:p>
    <w:p>
      <w:pPr>
        <w:pStyle w:val="Corpo"/>
        <w:spacing w:lineRule="auto" w:line="336"/>
        <w:rPr/>
      </w:pPr>
      <w:r>
        <w:rPr/>
        <w:t>a) Erica Malunguinho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42:00Z</dcterms:created>
  <dc:creator>Pedro Henrique</dc:creator>
  <dc:description/>
  <cp:keywords/>
  <dc:language>en-US</dc:language>
  <cp:lastModifiedBy>Vitor Cheregati</cp:lastModifiedBy>
  <dcterms:modified xsi:type="dcterms:W3CDTF">2022-12-01T19:53:00Z</dcterms:modified>
  <cp:revision>4</cp:revision>
  <dc:subject/>
  <dc:title/>
</cp:coreProperties>
</file>