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49, DE 2022</w:t>
      </w:r>
    </w:p>
    <w:p>
      <w:pPr>
        <w:pStyle w:val="Ementa"/>
        <w:spacing w:before="360" w:after="240"/>
        <w:rPr/>
      </w:pPr>
      <w:r>
        <w:rPr/>
        <w:t>Denomina "Prof.º Luis Fernando Peres" a Escola Estadual do Conjunto Habitacional Tancredo Neves III, no município de São Vicente -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nominada “Prof. Luis Fernando Peres” a Escola Estadual do Conjunto Habitacional Tancredo Neves III, localizada na Rua Alexandre Figueiredo e Cunha nº 170, no município de São Vicente/SP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presente propositura objetiva prestar uma justa homenagem ao Prof. Luis Fernando Peres, denominando a Escola Estadual do Conjunto Habitacional Tancredo Neves III, localizada na Rua Alexandre Figueiredo e Cunha nº 170, no município de São Vicente/SP.</w:t>
      </w:r>
    </w:p>
    <w:p>
      <w:pPr>
        <w:pStyle w:val="Corpo"/>
        <w:rPr/>
      </w:pPr>
      <w:r>
        <w:rPr/>
        <w:t>Luis Fernando Peres nasceu em Santos (SP), em 12 de junho de 1966. Concluiu o Magistério na Escola Estadual Canadá (Santos) e em 1986 foi admitido no Serviço Público Estadual, onde permaneceu até a data de seu falecimento. Contudo, seus conhecimentos não se restringiram aos muros da escola, pois em 1989 formou-se em Artes Cênicas. Em 2013 concluiu o curso de Letras e Pedagogia, pela Universidade Santo André.</w:t>
      </w:r>
    </w:p>
    <w:p>
      <w:pPr>
        <w:pStyle w:val="Corpo"/>
        <w:rPr/>
      </w:pPr>
      <w:r>
        <w:rPr/>
        <w:t>O professor Luis Fernando é considerado um dos pilares de apoio integral em nossa Diretoria de Ensino, pois por mais de vinte anos atuou junto aos seus pares com dedicação integral, tornando-se uma referência de liderança e apoio. Sendo assim, foi capaz de transcender as relações profissionais, ensinando-nos que tais laços, para serem significativos, precisam estar além das necessidades do contexto de trabalho. Luis Fernando, apesar de sua simplicidade de alma, era grandioso em suas ações, o que nos permitiu aprender sobre o que é ser formador de pessoas, e não somente de professores.</w:t>
      </w:r>
    </w:p>
    <w:p>
      <w:pPr>
        <w:pStyle w:val="Corpo"/>
        <w:rPr/>
      </w:pPr>
      <w:r>
        <w:rPr/>
        <w:t>Em seu campo de atuação, tantas ações são lembradas e reverberadas em nossa Diretoria de Ensino. Em grande parte de sua trajetória profissional, foi capaz de ensinar que Educação não se limita apenas a leis e procedimentos. Por ter sido líder na equipe de atribuição de aulas, conseguiu em um campo tão restrito, levar conhecimento e instrução sobre a vida profissional dos professores de forma didática, formadora e humana. Em sua atuação, os profissionais por ele atendidos, além das orientações técnicas assertivas, também conseguiam perceber que empatia e carinho são fundantes para uma atuação profissional impecável.</w:t>
      </w:r>
    </w:p>
    <w:p>
      <w:pPr>
        <w:pStyle w:val="Corpo"/>
        <w:rPr/>
      </w:pPr>
      <w:r>
        <w:rPr/>
        <w:t>Diante deste cenário, todos se recordam de Luis Fernando pela sua atuação profissional essencialmente humana, o que se traduzia em atitudes que potencializavam as rotinas de trabalho. Por meio do seu abraço acolhedor, sobretudo em situações de conflito, entendíamos a importância do fazer técnico com amor. Era um profissional capaz de interpretar olhares e reconhecer as especificidades características de cada pessoa que convivia com ele. Desta forma colocava em prática os princípios da personalização do ensino, da educação inclusiva e da importância da diversidade para nos aprimorarmos enquanto pessoas e educadores.</w:t>
      </w:r>
    </w:p>
    <w:p>
      <w:pPr>
        <w:pStyle w:val="Corpo"/>
        <w:rPr/>
      </w:pPr>
      <w:r>
        <w:rPr/>
        <w:t>O professor Luis foi um dos facilitadores dos processos que envolvem situações cruciais e delicadas da vida funcional dos nossos professores, o que nos ensinou que em todas as áreas de atuação da nossa Diretoria, precisamos entender que as questões humanitárias são elementares para conseguirmos conquistar nossos objetivos.</w:t>
      </w:r>
    </w:p>
    <w:p>
      <w:pPr>
        <w:pStyle w:val="Corpo"/>
        <w:rPr/>
      </w:pPr>
      <w:r>
        <w:rPr/>
        <w:t>Desta forma, a grandiosidade de Luis Fernando, obviamente, não se limitou ao espaço da nossa Diretoria de Ensino. Ele atuou de forma exaustiva em ações de caridade com as Comunidades a que ele atingiu com seu trabalho, também, em princípio, espiritual. Ensinou que as questões humanas não se limitam e tampouco se restringem a um único contexto. Luis levou acalento, fé e alimento aos corações mais aflitos. Assim como era capaz de exercer a caridade nos muros da Educação, também foi capaz de levar tais ensinamentos para os fazeres religiosos, o que nos fez compreender que educar está além das questões essencialmente acadêmicas, proporcionando, assim, ambientes de formação em diferentes situações.</w:t>
      </w:r>
    </w:p>
    <w:p>
      <w:pPr>
        <w:pStyle w:val="Corpo"/>
        <w:rPr/>
      </w:pPr>
      <w:r>
        <w:rPr/>
        <w:t>Conseguiu deixar em seu legado exemplos genuínos de um educador nato, o qual se fazia presente em todos os cenários, sobretudo os mais carentes de ajuda e apoio. Ensinou aos seus pares que não há educação integral sem a presença, a qual sempre foi capaz de mostrar que conhecimento técnico e acadêmico só faz sentido se atrelados à valores essencialmente humanos.</w:t>
      </w:r>
    </w:p>
    <w:p>
      <w:pPr>
        <w:pStyle w:val="Corpo"/>
        <w:rPr/>
      </w:pPr>
      <w:r>
        <w:rPr/>
        <w:t>O conhecimento só é, de fato, construído, se expandirmos nossa consciência. Luiz foi à personalidade que nos mostrou que tal feito é possível. Essa pluralidade que ele inseriu em seu trabalho foi uma característica única, a qual só consegue ser contemplada em sua significância por meio de uma homenagem em sua memória. Ter seu nome denominando uma de nossas escolas é mostrarmos que seus ensinamentos foram apreendidos por todos, pois, para ele, mostrar afeto nunca foi limitado e tampouco condicionad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 xml:space="preserve">Por essas razões, não poderíamos deixar de prestar uma </w:t>
      </w:r>
      <w:bookmarkStart w:id="0" w:name="_GoBack"/>
      <w:bookmarkEnd w:id="0"/>
      <w:r>
        <w:rPr>
          <w:shd w:fill="FFFFFF" w:val="clear"/>
        </w:rPr>
        <w:t xml:space="preserve">justíssima homenagem a essa personalidade que tanto contribuiu para o desenvolvimento educacional e cultural da Região da Baixada Santista, perpetuando o seu nome na Escola Estadual do </w:t>
      </w:r>
      <w:r>
        <w:rPr/>
        <w:t>Conjunto Habitacional Tancredo Neves III, localizada na Rua Alexandre Figueiredo e Cunha nº 170, no município de São Vicente/SP</w:t>
      </w:r>
      <w:r>
        <w:rPr>
          <w:shd w:fill="FFFFFF" w:val="clear"/>
        </w:rPr>
        <w:t>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Desta forma, conto com a colaboração e apoio dos nobres Pares para a aprovação da matéria.</w:t>
      </w:r>
    </w:p>
    <w:p>
      <w:pPr>
        <w:pStyle w:val="Corpo"/>
        <w:spacing w:before="360" w:after="0"/>
        <w:rPr/>
      </w:pPr>
      <w:r>
        <w:rPr/>
        <w:t>Sala das Sessões, em 1/12/2022.</w:t>
      </w:r>
    </w:p>
    <w:p>
      <w:pPr>
        <w:pStyle w:val="Corpo"/>
        <w:rPr/>
      </w:pPr>
      <w:r>
        <w:rPr/>
        <w:t>a) Caio França – PS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29:00Z</dcterms:created>
  <dc:creator>DDO</dc:creator>
  <dc:description/>
  <cp:keywords/>
  <dc:language>en-US</dc:language>
  <cp:lastModifiedBy>Vitor Cheregati</cp:lastModifiedBy>
  <dcterms:modified xsi:type="dcterms:W3CDTF">2022-12-01T20:00:00Z</dcterms:modified>
  <cp:revision>14</cp:revision>
  <dc:subject/>
  <dc:title>Proposituras_Projeto de lei.doc</dc:title>
</cp:coreProperties>
</file>