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52, DE 2022</w:t>
      </w:r>
    </w:p>
    <w:p>
      <w:pPr>
        <w:pStyle w:val="Ementa"/>
        <w:rPr/>
      </w:pPr>
      <w:r>
        <w:rPr/>
        <w:t>Institui o "Dia das Mulheres da Várzea"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o o “Dia das Mulheres da Várzea”, a ser comemorado, anualmente, no dia 09 de março, no Estado de São Paulo.</w:t>
      </w:r>
    </w:p>
    <w:p>
      <w:pPr>
        <w:pStyle w:val="Corpo"/>
        <w:spacing w:before="120" w:after="240"/>
        <w:rPr/>
      </w:pPr>
      <w:r>
        <w:rPr/>
        <w:t>Artigo 2º - Esta lei entra em vigor n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presente propositura visa instituir o ‘Dia das Mulheres da Várzea’ no Estado de São Paulo.</w:t>
      </w:r>
    </w:p>
    <w:p>
      <w:pPr>
        <w:pStyle w:val="Corpo"/>
        <w:rPr/>
      </w:pPr>
      <w:r>
        <w:rPr/>
        <w:t>O Projeto “Mulheres da Várzea”, idealizado pela sua fundadora, Sandra Aparecida Pereira, foi criado no dia 09/03/2016 (nove de março de dois mil e dezesseis) (um dia após a data de comemoração do Dia Internacional das Mulheres) com o intuito de divulgar e valorizar as mulheres que participam, de todas as maneiras possível, dos Campeonatos Várzeanos.</w:t>
      </w:r>
    </w:p>
    <w:p>
      <w:pPr>
        <w:pStyle w:val="Corpo"/>
        <w:rPr/>
      </w:pPr>
      <w:r>
        <w:rPr/>
        <w:t>Atualmente, as “mulheres várzeanas” têm se destacado em nível não somente municipal, mas também nas esferas estaduais e até mesmo nacionalmente.</w:t>
      </w:r>
    </w:p>
    <w:p>
      <w:pPr>
        <w:pStyle w:val="Corpo"/>
        <w:rPr/>
      </w:pPr>
      <w:r>
        <w:rPr/>
        <w:t>A abrangência e importância do projeto foi tamanha que chegou a ser veiculada matérias em programa conceituados de esportes, podendo ser citado, dentre outros, o Globo Esporte (https://globoplay.globo.com/v/10375991/ e https://www.facebook.com/watch/?v=331134765504027&amp;extid=NS-UNK-UNK-UNK-AN_GK0T-GK1C&amp;ref=sharing).</w:t>
      </w:r>
    </w:p>
    <w:p>
      <w:pPr>
        <w:pStyle w:val="Corpo"/>
        <w:rPr/>
      </w:pPr>
      <w:r>
        <w:rPr/>
        <w:t>As “mulheres várzenas” tem ocupado diversas posições de destaque, tais como, árbitras, dirigentes, técnicas, diretoras e presidentes. Tal fato, sem mencionarmos a participação das atletas mulheres nos campeonatos várzeanos.</w:t>
      </w:r>
    </w:p>
    <w:p>
      <w:pPr>
        <w:pStyle w:val="Corpo"/>
        <w:rPr/>
      </w:pPr>
      <w:r>
        <w:rPr/>
        <w:t>Ainda, há que se ressaltar a função social do projeto “Mulheres da Várzea” no seu incentivo ao combate ao preconceito, ainda existente em todos os setores da sociedade, ainda mais acentuado, quanto à participação de mulheres na prática de determinados esportes, em especial, ao futebol.</w:t>
      </w:r>
    </w:p>
    <w:p>
      <w:pPr>
        <w:pStyle w:val="Corpo"/>
        <w:rPr/>
      </w:pPr>
      <w:r>
        <w:rPr/>
        <w:t>Diante do exposto, trago à apreciação dos Nobres Pares a presente propositura, pedindo o indispensável apoio para vê-la aprovada.</w:t>
      </w:r>
    </w:p>
    <w:p>
      <w:pPr>
        <w:pStyle w:val="Corpo"/>
        <w:rPr/>
      </w:pPr>
      <w:r>
        <w:rPr/>
        <w:t>Sala das Sessões, em 6/12/2022.</w:t>
      </w:r>
    </w:p>
    <w:p>
      <w:pPr>
        <w:pStyle w:val="Corpo"/>
        <w:rPr/>
      </w:pPr>
      <w:r>
        <w:rPr/>
        <w:t>a) Carla Morando -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9:48:00Z</dcterms:created>
  <dc:creator>Usuário</dc:creator>
  <dc:description/>
  <cp:keywords/>
  <dc:language>en-US</dc:language>
  <cp:lastModifiedBy>Emílio Silveira</cp:lastModifiedBy>
  <dcterms:modified xsi:type="dcterms:W3CDTF">2022-12-06T20:29:00Z</dcterms:modified>
  <cp:revision>4</cp:revision>
  <dc:subject/>
  <dc:title/>
</cp:coreProperties>
</file>