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54, DE 2022</w:t>
      </w:r>
    </w:p>
    <w:p>
      <w:pPr>
        <w:pStyle w:val="Ementa"/>
        <w:rPr/>
      </w:pPr>
      <w:r>
        <w:rPr/>
        <w:t>Classifica Gália como Município de Interesse Turístic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classificado como “Município de Interesse Turístico” a cidade de Gália.</w:t>
      </w:r>
    </w:p>
    <w:p>
      <w:pPr>
        <w:pStyle w:val="Corpo"/>
        <w:spacing w:before="120" w:after="240"/>
        <w:rPr/>
      </w:pPr>
      <w:r>
        <w:rPr/>
        <w:t>Artigo 2º - Esta lei entra em vigor na data de sua publicação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r>
        <w:rPr/>
        <w:t>O Município de Gália é potencialmente vocacionado para o turismo, uma vez que naturalmente possui as modalidades de Turismo Cultural, Rural, Religioso, Ecoturismo, Aventureiro e também Turismo em Negócios e eventos.</w:t>
      </w:r>
    </w:p>
    <w:p>
      <w:pPr>
        <w:pStyle w:val="Corpo"/>
        <w:rPr/>
      </w:pPr>
      <w:r>
        <w:rPr/>
        <w:t>Destacamos assim, que o município supramencionado está localizado na Região turística de Alto Cafezal, próximo a cidade de Marilia e distante 405km da capital São Paulo.</w:t>
      </w:r>
    </w:p>
    <w:p>
      <w:pPr>
        <w:pStyle w:val="Corpo"/>
        <w:rPr/>
      </w:pPr>
      <w:r>
        <w:rPr/>
        <w:t>Emancipada em 1927, Gália sempre teve sua história associada à produção cafeeira, na década de 1950 houve a diminuição da produção de café, o município passou a também produzir seda, chegando a ter 150 produtores e 18 mil habitantes, a projeção desta atividade econômica fez com que o município fosse intitulado como “Gália, a Princesinha da Seda”. Além da produção de café e seda, a projeção econômica local se da pela produção de moveis em madeira, palmito, mandioca e laranja.</w:t>
      </w:r>
    </w:p>
    <w:p>
      <w:pPr>
        <w:pStyle w:val="Corpo"/>
        <w:rPr/>
      </w:pPr>
      <w:r>
        <w:rPr/>
        <w:t>Gália possui muitas nascentes: os rios Aguapeí, do Peixe e Feio afloram em solo galiense. O lendário Ribeirão das Antas também corta o município e banha a cidade. A Estação ecológica Caetetus, importante espaço paulista de conservação de flora e fauna, está localizada no município.</w:t>
      </w:r>
    </w:p>
    <w:p>
      <w:pPr>
        <w:pStyle w:val="Corpo"/>
        <w:rPr/>
      </w:pPr>
      <w:r>
        <w:rPr/>
        <w:t>A cidade é terra natal do dramaturgo Benedito Ruy Barbosa, Gália reúne outros belos cenários em seu relevo ondulado, tais como quedas d’aguas, mirantes e paisagens rurais, com especial destaque para as linhas de plantações de café.</w:t>
      </w:r>
    </w:p>
    <w:p>
      <w:pPr>
        <w:pStyle w:val="Corpo"/>
        <w:rPr/>
      </w:pPr>
      <w:r>
        <w:rPr/>
        <w:t>Em Gália, podem ser saboreadas as tradicionais comidas regionais do território paulista e mineiras, visitar um dos melhores antiquários das regiões de Marília e Bauru, além de se contemplar afrescos de um dos mais belos interiores de igreja de todo o Estado de São Paulo, a Igreja Matriz São José. De fato, este município é integrante do Mapa do Turismo Brasileiro, que guarda belas cenas.</w:t>
      </w:r>
    </w:p>
    <w:p>
      <w:pPr>
        <w:pStyle w:val="Corpo"/>
        <w:spacing w:before="120" w:after="240"/>
        <w:rPr/>
      </w:pPr>
      <w:r>
        <w:rPr/>
        <w:t>Com o objetivo de incrementar o turismo de Gália, em consonância com a justa solicitação que nos foi feita pelo prefeito em exercício, senhor Renato Inácio Gonçalves, e seus secretários, Sr. Leonardo Thonarqui, Secretário de Cultura, o Sr. Edenilson José Nogueiro, Secretário de Governo e o Sr. Tony Hyoshida Camargo, Secretário de Agricultura e Meio Ambiente, propomos a sua classificação como Município de Interesse Turístico.</w:t>
      </w:r>
    </w:p>
    <w:p>
      <w:pPr>
        <w:pStyle w:val="Corpo"/>
        <w:rPr/>
      </w:pPr>
      <w:r>
        <w:rPr/>
        <w:t>Sala das Sessões, em 6/12/2022.</w:t>
      </w:r>
    </w:p>
    <w:p>
      <w:pPr>
        <w:pStyle w:val="Corpo"/>
        <w:rPr/>
      </w:pPr>
      <w:r>
        <w:rPr/>
        <w:t>a) Vinícius Camarinha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15:00Z</dcterms:created>
  <dc:creator>DDO</dc:creator>
  <dc:description/>
  <cp:keywords/>
  <dc:language>en-US</dc:language>
  <cp:lastModifiedBy>Emílio Silveira</cp:lastModifiedBy>
  <cp:lastPrinted>2019-03-14T12:05:00Z</cp:lastPrinted>
  <dcterms:modified xsi:type="dcterms:W3CDTF">2022-12-06T20:32:00Z</dcterms:modified>
  <cp:revision>4</cp:revision>
  <dc:subject/>
  <dc:title>Proposituras_Projeto de lei.doc</dc:title>
</cp:coreProperties>
</file>