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61, DE 2022</w:t>
      </w:r>
    </w:p>
    <w:p>
      <w:pPr>
        <w:pStyle w:val="Ementa"/>
        <w:rPr>
          <w:highlight w:val="white"/>
        </w:rPr>
      </w:pPr>
      <w:r>
        <w:rPr>
          <w:highlight w:val="white"/>
        </w:rPr>
        <w:t>Dispõe sobre a obrigatoriedade de disponibilização de capacetes para trabalhadores de aplicativos de entreg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1º - Os aplicativos de entrega em funcionamento no Estado de São Paulo ficam obrigados a disponibilizar um capacete para cada trabalhador que presta serviço para o aplicativo utilizando motocicleta ou bicicleta como meio de transporte.</w:t>
      </w:r>
    </w:p>
    <w:p>
      <w:pPr>
        <w:pStyle w:val="Corpo"/>
        <w:rPr>
          <w:highlight w:val="white"/>
        </w:rPr>
      </w:pPr>
      <w:r>
        <w:rPr>
          <w:highlight w:val="white"/>
        </w:rPr>
        <w:t>Parágrafo único - O capacete deve ser disponibilizado mediante solicitação do trabalhador, sem a imposição de qualquer contrapartida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2º - O descumprimento ao disposto nesta lei acarretará a imposição de multa entre 200 (duzentas) e 500 (quinhentas) vezes o valor da Unidade Fiscal do Estado de São Paulo - UFESP,</w:t>
      </w:r>
      <w:r>
        <w:rPr/>
        <w:t xml:space="preserve"> a ser graduada de acordo com a gravidade da infração, o porte econômico do infrator, a conduta e o resultado produzid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A fiscalização do cumprimento dos dispositivos constantes desta lei e a aplicação da sanção ficarão a cargo dos órgãos competentes da Administração Pública.</w:t>
      </w:r>
    </w:p>
    <w:p>
      <w:pPr>
        <w:pStyle w:val="Corpo"/>
        <w:rPr/>
      </w:pPr>
      <w:r>
        <w:rPr>
          <w:highlight w:val="white"/>
        </w:rPr>
        <w:t>Artigo 4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/>
        <w:t>Artigo 5º - O Poder Executivo expedirá os regulamentos necessários para a fiel execução desta lei.</w:t>
      </w:r>
    </w:p>
    <w:p>
      <w:pPr>
        <w:pStyle w:val="Corpo"/>
        <w:spacing w:before="120" w:after="240"/>
        <w:rPr>
          <w:highlight w:val="white"/>
        </w:rPr>
      </w:pPr>
      <w:r>
        <w:rPr>
          <w:highlight w:val="white"/>
        </w:rPr>
        <w:t>Artigo 6º -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>
          <w:highlight w:val="white"/>
        </w:rPr>
      </w:pPr>
      <w:r>
        <w:rPr/>
        <w:t xml:space="preserve">Conforme disposto no artigo 23 da Constituição Federal, é competência comum da União, dos Estados, do Distrito Federal e dos Municípios </w:t>
      </w:r>
      <w:r>
        <w:rPr>
          <w:highlight w:val="white"/>
        </w:rPr>
        <w:t>estabelecer e implantar políticas de educação para a segurança do trânsito. Ainda, o artigo 24 estabelece que compete à União, aos Estados e ao Distrito Federal legislar concorrentemente sobre proteção e defesa da saúde.</w:t>
      </w:r>
    </w:p>
    <w:p>
      <w:pPr>
        <w:pStyle w:val="Corpo"/>
        <w:rPr>
          <w:highlight w:val="white"/>
        </w:rPr>
      </w:pPr>
      <w:r>
        <w:rPr>
          <w:highlight w:val="white"/>
        </w:rPr>
        <w:t>De acordo com dados da Organização Mundial da Saúde (OMS), cerca de 1,25 milhão de pessoas morrem, no mundo, por ano, em acidentes de trânsito, e desse total metade das vítimas são pedestres, ciclistas e motociclistas. O trânsito brasileiro é o quarto mais violento do continente americano, segundo dados divulgados pela OMS. Dentro do país, São Paulo é o Estado com o maior número de óbitos no trânsito.</w:t>
      </w:r>
    </w:p>
    <w:p>
      <w:pPr>
        <w:pStyle w:val="Corpo"/>
        <w:rPr>
          <w:highlight w:val="white"/>
        </w:rPr>
      </w:pPr>
      <w:r>
        <w:rPr>
          <w:highlight w:val="white"/>
        </w:rPr>
        <w:t>Os acidentes se configuram como um grave problema de saúde pública. Essas emergências têm, porém, um aspecto particular: a maioria delas é evitável. A avaliação é de Júlia Maria D’Andrea Greve, do Instituto de Ortopedia e Traumatologia do Hospital das Clínicas da Faculdade de Medicina da USP, que completa dizendo que esses atendimentos representam um “roubo” importante de recursos da área médica. Hospitais como o HC devem manter uma equipe médica de plantão para o atendimento desses pacientes. Principalmente nos centros de referência, é elevado o número de vítimas que chegam com um quadro clínico de alta complexidade, conta a médica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cidentes com motos e atropelamentos são os que costumam resultar em lesões de maior gravidade. Nessas situações, a manutenção da vida é a prioridade do atendimento (disponível em: </w:t>
      </w:r>
      <w:hyperlink r:id="rId2">
        <w:r>
          <w:rPr>
            <w:rStyle w:val="InternetLink"/>
            <w:highlight w:val="white"/>
          </w:rPr>
          <w:t>https://jornal.usp.br/atualidades/acidentes-de-transito-no-brasil-um-problema-de-saude-publica/</w:t>
        </w:r>
      </w:hyperlink>
      <w:r>
        <w:rPr>
          <w:highlight w:val="white"/>
        </w:rPr>
        <w:t>).</w:t>
      </w:r>
    </w:p>
    <w:p>
      <w:pPr>
        <w:pStyle w:val="Corpo"/>
        <w:rPr>
          <w:highlight w:val="white"/>
        </w:rPr>
      </w:pPr>
      <w:r>
        <w:rPr>
          <w:highlight w:val="white"/>
        </w:rPr>
        <w:t>Os trabalhadores que prestam serviço para aplicativos de entrega utilizando motocicleta ou bicicleta como meio de transporte ficam muito expostos aos riscos do trânsito, sendo potenciais vítimas de acidentes graves.</w:t>
      </w:r>
    </w:p>
    <w:p>
      <w:pPr>
        <w:pStyle w:val="Corpo"/>
        <w:rPr>
          <w:highlight w:val="white"/>
        </w:rPr>
      </w:pPr>
      <w:r>
        <w:rPr>
          <w:highlight w:val="white"/>
        </w:rPr>
        <w:t>Assim, considerando o alto risco envolvido em suas atividades, é necessário que os aplicativos de entrega assumam a responsabilidade sobre a segurança dos trabalhadores e disponibilizem o equipamento de proteção mais básico, que é o capacete.</w:t>
      </w:r>
    </w:p>
    <w:p>
      <w:pPr>
        <w:pStyle w:val="Corpo"/>
        <w:spacing w:before="120" w:after="240"/>
        <w:rPr>
          <w:highlight w:val="white"/>
        </w:rPr>
      </w:pPr>
      <w:r>
        <w:rPr>
          <w:highlight w:val="white"/>
        </w:rPr>
        <w:t>Portanto, é urgente a imposição, por lei, da obrigatoriedade de oferecimento de capacetes para os trabalhadores de aplicativos de entrega, sendo que os capacetes devem ser disponibilizados concomitantemente ao início do serviço, sem a imposição de qualquer contrapartida ao trabalhador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7/12/2022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.usp.br/atualidades/acidentes-de-transito-no-brasil-um-problema-de-saude-publi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13:00Z</dcterms:created>
  <dc:creator>Cleber Martins Nascimento</dc:creator>
  <dc:description/>
  <cp:keywords/>
  <dc:language>en-US</dc:language>
  <cp:lastModifiedBy>Emílio Silveira</cp:lastModifiedBy>
  <dcterms:modified xsi:type="dcterms:W3CDTF">2022-12-07T18:42:00Z</dcterms:modified>
  <cp:revision>4</cp:revision>
  <dc:subject/>
  <dc:title/>
</cp:coreProperties>
</file>