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64, DE 2022</w:t>
      </w:r>
    </w:p>
    <w:p>
      <w:pPr>
        <w:pStyle w:val="Ementa"/>
        <w:rPr/>
      </w:pPr>
      <w:r>
        <w:rPr/>
        <w:t>Declara o Município de Mogi das Cruzes como a "Capital do Ciclismo"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</w:rPr>
        <w:t xml:space="preserve">Artigo 1º - </w:t>
      </w:r>
      <w:r>
        <w:rPr>
          <w:rFonts w:cs="Calibri"/>
          <w:szCs w:val="24"/>
        </w:rPr>
        <w:t>- Fica declarado o Município de Mogi das Cruzes como a “Capital do Ciclismo” do Estado de São Paulo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Estado de São Paulo concentra as cidades com melhor infraestrutura para a prática do ciclismo, um esporte que vem crescendo entre os brasileiros, prova são as competições profissionais e amadoras nacionais realizadas; a recepção de provas internacionais e o número crescente de coletivos que incentivam a modalidad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este cenário, Mogi das Cruzes vem se destacando. A cidade, que fica a apenas 50 quilômetros da capital paulista, está criando uma ampla infraestrutura para acolher a modalidade, desde as pessoas que usam a bike como meio de transporte, passando por aqueles que a usam como meio de lazer, até os atletas amadores e profission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o Município de Interesse Turístico (MIT), Mogi das Cruzes vem fazendo seu dever de casa ao investir em trilhas, destinos, cicloturismo, mobilidade e equipamentos de lazer que incentivam a prática e podem, até, revelar novos talentos. Com essa estrutura crescente, os roteiros são os mais diversificados para a prática esportiva, com rotas mais urbanas, dentro da própria cidade; de estradas ou rurais.</w:t>
      </w:r>
    </w:p>
    <w:p>
      <w:pPr>
        <w:pStyle w:val="Corpo"/>
        <w:rPr/>
      </w:pPr>
      <w:r>
        <w:rPr>
          <w:rFonts w:cs="Calibri"/>
          <w:szCs w:val="24"/>
        </w:rPr>
        <w:t>Por tudo isso, Mogi das Cruzes vem se tornando referência também para disputas de ciclismo. Em julho de 2021, a cidade recebeu a primeira etapa do Ranking Paulista de Ciclismo de Estrada. A competição foi realizada em um circuito montado na Avenida das Orquídeas, entre os distritos de Jundiapeba e Braz Cubas. Neste ano, recebeu a primeira etapa da Volta dos Farrap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Fora isso, são realizados diversos passeios ciclísticos promovidos pela Prefeitura ou pelos coletivos da cidade. Outra ação importante foi a inauguração, neste ano, da pista de </w:t>
      </w:r>
      <w:r>
        <w:rPr>
          <w:rFonts w:cs="Calibri"/>
          <w:i/>
          <w:szCs w:val="24"/>
        </w:rPr>
        <w:t>Pump Track</w:t>
      </w:r>
      <w:r>
        <w:rPr>
          <w:rFonts w:cs="Calibri"/>
          <w:szCs w:val="24"/>
        </w:rPr>
        <w:t xml:space="preserve"> - pista de asfalto cheia de ondulações para dar impulso durante subidas e descidas - no Parque Botyra Camorim Gatti, na região central de Mogi.</w:t>
      </w:r>
    </w:p>
    <w:p>
      <w:pPr>
        <w:pStyle w:val="Corpo"/>
        <w:rPr/>
      </w:pPr>
      <w:r>
        <w:rPr>
          <w:rFonts w:cs="Calibri"/>
          <w:szCs w:val="24"/>
        </w:rPr>
        <w:t>E mais uma prova de que Mogi das Cruzes é a “Capital do Ciclismo” é que, há alguns anos, a campeã brasileira de Mountain Bike e duas vezes campeã da ultramaratona de ciclismo Brasil Ride, Viviane Favery, escolheu Mogi como sua casa, pois, encontrou no município as condições necessárias para seus treinos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Diante do exposto, conto com o apoio dos nobres pares na aprovação deste Projeto de Lei.</w:t>
      </w:r>
    </w:p>
    <w:p>
      <w:pPr>
        <w:pStyle w:val="Corpo"/>
        <w:rPr/>
      </w:pPr>
      <w:r>
        <w:rPr>
          <w:rFonts w:cs="Calibri"/>
        </w:rPr>
        <w:t>Sala das Sessões, em 7/12/2022.</w:t>
      </w:r>
    </w:p>
    <w:p>
      <w:pPr>
        <w:pStyle w:val="Corpo"/>
        <w:rPr/>
      </w:pPr>
      <w:r>
        <w:rPr>
          <w:rFonts w:cs="Calibri"/>
        </w:rPr>
        <w:t>a) Marcos Damasio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yle71">
    <w:name w:val="style71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12:00Z</dcterms:created>
  <dc:creator>Vera Lucia Marcolino</dc:creator>
  <dc:description/>
  <cp:keywords/>
  <dc:language>en-US</dc:language>
  <cp:lastModifiedBy>Emílio Silveira</cp:lastModifiedBy>
  <cp:lastPrinted>2022-11-30T15:46:00Z</cp:lastPrinted>
  <dcterms:modified xsi:type="dcterms:W3CDTF">2022-12-07T19:39:00Z</dcterms:modified>
  <cp:revision>4</cp:revision>
  <dc:subject/>
  <dc:title/>
</cp:coreProperties>
</file>