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6, DE 2022</w:t>
      </w:r>
    </w:p>
    <w:p>
      <w:pPr>
        <w:pStyle w:val="Ementa"/>
        <w:spacing w:before="360" w:after="240"/>
        <w:rPr/>
      </w:pPr>
      <w:r>
        <w:rPr/>
        <w:t>Dispõe sobre o reconhecimento à comunidade tradicional Africana Abassá de Oxum e Oxóssi, como patrimônio cultural material e imaterial sujeito a salvaguarda e prote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 xml:space="preserve">Artigo </w:t>
      </w:r>
      <w:r>
        <w:rPr>
          <w:bCs/>
        </w:rPr>
        <w:t>1º Esta Lei institui o reconhecimento de garantia e proteção do direito à comunidade Africana Abassá de Oxum e Oxóssi, como patrimônio cultural material e imaterial sujeito a salvaguarda e proteção, destinada garantir a essa comunidade a concretização e efetivação de seus direitos individuais e coletivos difusos à cultura.</w:t>
      </w:r>
    </w:p>
    <w:p>
      <w:pPr>
        <w:pStyle w:val="Corpo"/>
        <w:rPr>
          <w:bCs/>
        </w:rPr>
      </w:pPr>
      <w:r>
        <w:rPr>
          <w:bCs/>
        </w:rPr>
        <w:t>Parágrafo único. Para os fins desta Lei, considera-se a comunidade Abassá de Oxum e Oxóssi povos religiosos e tradicionais de matriz africana que habitam a região metropolitana de São Paulo. Devem ser observadas as diretrizes constantes no art. 2º desta Lei.</w:t>
      </w:r>
    </w:p>
    <w:p>
      <w:pPr>
        <w:pStyle w:val="Corpo"/>
        <w:rPr>
          <w:bCs/>
        </w:rPr>
      </w:pPr>
      <w:r>
        <w:rPr>
          <w:bCs/>
        </w:rPr>
        <w:t>Artigo 2º Ao que se refere o caput do art. 1º desta Lei deverá observar as seguintes diretrizes a respeito à proteção do patrimônio cultural:</w:t>
      </w:r>
    </w:p>
    <w:p>
      <w:pPr>
        <w:pStyle w:val="Corpo"/>
        <w:rPr>
          <w:bCs/>
        </w:rPr>
      </w:pPr>
      <w:r>
        <w:rPr>
          <w:bCs/>
        </w:rPr>
        <w:t>I - realizar consultas públicas a comunidade sobre a defesa dos direitos da população africana para execução de projetos na área, observadas as normas e diretrizes de proteção e preservação do patrimônio material e imaterial;</w:t>
      </w:r>
    </w:p>
    <w:p>
      <w:pPr>
        <w:pStyle w:val="Corpo"/>
        <w:rPr/>
      </w:pPr>
      <w:r>
        <w:rPr>
          <w:bCs/>
        </w:rPr>
        <w:t>II - cumprir as diretrizes do Comitê do Patrimônio Mundial da Organização das Nações Unidas para a Educação, a Ciência e a Cultura (Unesco);</w:t>
      </w:r>
    </w:p>
    <w:p>
      <w:pPr>
        <w:pStyle w:val="Corpo"/>
        <w:rPr>
          <w:bCs/>
        </w:rPr>
      </w:pPr>
      <w:r>
        <w:rPr>
          <w:bCs/>
        </w:rPr>
        <w:t>III - orientar ações voltadas a sua conservação e a dos imóveis de valor histórico-cultural existentes, integrando-os patrimonialmente em circuito cultural público;</w:t>
      </w:r>
    </w:p>
    <w:p>
      <w:pPr>
        <w:pStyle w:val="Corpo"/>
        <w:rPr>
          <w:bCs/>
        </w:rPr>
      </w:pPr>
      <w:r>
        <w:rPr>
          <w:bCs/>
        </w:rPr>
        <w:t>IV - respeitar as manifestações culturais afro-brasileiras em todas as concepções de projetos para aquela região;</w:t>
      </w:r>
    </w:p>
    <w:p>
      <w:pPr>
        <w:pStyle w:val="Corpo"/>
        <w:rPr>
          <w:bCs/>
        </w:rPr>
      </w:pPr>
      <w:r>
        <w:rPr>
          <w:bCs/>
        </w:rPr>
        <w:t>V - valorizar e promover a comunidade Abassá de Oxum e Oxóssi por meio de ações de divulgação de seu valor global excepcional para o público em geral.</w:t>
      </w:r>
    </w:p>
    <w:p>
      <w:pPr>
        <w:pStyle w:val="Corpo"/>
        <w:rPr>
          <w:bCs/>
        </w:rPr>
      </w:pPr>
      <w:r>
        <w:rPr>
          <w:bCs/>
        </w:rPr>
        <w:t>Parágrafo único. A presente propositura deverá possui ônus às ações exclusivamente voltada à promoção da comunidade considerada patrimônio cultural.</w:t>
      </w:r>
    </w:p>
    <w:p>
      <w:pPr>
        <w:pStyle w:val="Corpo"/>
        <w:rPr>
          <w:bCs/>
        </w:rPr>
      </w:pPr>
      <w:r>
        <w:rPr>
          <w:bCs/>
        </w:rPr>
        <w:t>Artigo 3º A caracterização da comunidade tradicional africana Abassá de Oxium e Oxóssi será atestada mediante auto definição das próprias comunidades.</w:t>
      </w:r>
    </w:p>
    <w:p>
      <w:pPr>
        <w:pStyle w:val="Corpo"/>
        <w:rPr>
          <w:bCs/>
        </w:rPr>
      </w:pPr>
      <w:r>
        <w:rPr>
          <w:bCs/>
        </w:rPr>
        <w:t>Artigo 4º Esta Lei entra em vigor na data da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conceito de patrimônio imaterial abrange expressões culturais e também as tradições que um grupo de indivíduos preserva em homenagem à sua ancestralidade para si e para as gerações futuras. Desta forma, os modos, as formas de expressão e linguagens, as celebrações, festejos, tradições, são exemplos do que sejam patrimônios imateriais. Neste sentido, a presença notória e marcante de africanos e suas expressões artísticas na capital de São Paulo se destacam como expressão de saberes coletivo e como forma de preservação milenar de uma cultura vinda da África.</w:t>
      </w:r>
    </w:p>
    <w:p>
      <w:pPr>
        <w:pStyle w:val="Corpo"/>
        <w:rPr/>
      </w:pPr>
      <w:r>
        <w:rPr/>
        <w:t>Vale dizer que são utilizadas a forma de menção a objetos, interjeições, rezas e em ritos africanos vários estados do Brasil, em especial no ambiente das Casas Tradicionais de Matrizes Africanas, bem como Abassa Oxum Oxossi de Matriz Africana Bantu (Angola).</w:t>
      </w:r>
    </w:p>
    <w:p>
      <w:pPr>
        <w:pStyle w:val="Corpo"/>
        <w:rPr/>
      </w:pPr>
      <w:r>
        <w:rPr/>
        <w:t>Fundada no ano de 1966 no bairro de Cangaíba na Zona Leste de São Paulo, a comunidade acolhe e presta de serviços sociais, que mantêm viva as tradições, os saberes ancestrais, a relação com o sagrado e as práticas culturais de matrizes africanas, o espaço tem como finalidade defender e instituir atividades, ações e projetos que preservem a cultura e o Povo Bantu. As ações são realizadas através da colaboração de membros e frequentadores no Abassa Oxum Oxossi, com recursos financeiros e materiais, resultando em acolhimento individual e familiar, eventuais doações de roupas, partilha de alimentos e comidas típicas distribuídas, indiscriminadamente, em dias de festividades tradicionais.</w:t>
      </w:r>
    </w:p>
    <w:p>
      <w:pPr>
        <w:pStyle w:val="Corpo"/>
        <w:rPr/>
      </w:pPr>
      <w:r>
        <w:rPr/>
        <w:t>Pelo tempo em atividade e seu devido reconhecimento como espaço que contribuí com a comunidade do entorno na realização de eventos, o terreiro participa, desde sua fundação, de espaços políticos de combate ao racismo, promoção da igualdade racial, desenvolvimento sustentável dos povos tradicionais e preservação da tradição de matriz africana no Brasil.</w:t>
      </w:r>
    </w:p>
    <w:p>
      <w:pPr>
        <w:pStyle w:val="Corpo"/>
        <w:rPr/>
      </w:pPr>
      <w:r>
        <w:rPr/>
        <w:t>A comunidade Abassá Oxum Oxossi já recebeu prêmios de Honra ao Mérito e outros de valorização às práticas tradicionais de cultura, política e alimentação, por sua atuação e importância na história dos Territórios Tradicionais e Sagrados dos Povos Tradicionais de Matriz Africana em São Paulo. Sendo assim, torna-se justificável implementar a comunidade Abassa Oxum Oxossi como patrimônio cultural do Estado de São Paulo, peço aos Nobres Pares a aprovação da presente propositura.</w:t>
      </w:r>
    </w:p>
    <w:p>
      <w:pPr>
        <w:pStyle w:val="Corpo"/>
        <w:spacing w:before="360" w:after="0"/>
        <w:rPr/>
      </w:pPr>
      <w:r>
        <w:rPr/>
        <w:t>Sala das Sessões, em 8/12/2022.</w:t>
      </w:r>
    </w:p>
    <w:p>
      <w:pPr>
        <w:pStyle w:val="Corpo"/>
        <w:rPr/>
      </w:pPr>
      <w:r>
        <w:rPr>
          <w:bCs/>
        </w:rPr>
        <w:t>a) Leci Brandão –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8:00Z</dcterms:created>
  <dc:creator>DDO</dc:creator>
  <dc:description/>
  <cp:keywords/>
  <dc:language>en-US</dc:language>
  <cp:lastModifiedBy>Vitor Cheregati</cp:lastModifiedBy>
  <dcterms:modified xsi:type="dcterms:W3CDTF">2022-12-08T17:58:00Z</dcterms:modified>
  <cp:revision>6</cp:revision>
  <dc:subject/>
  <dc:title>Proposituras_Projeto de lei.doc</dc:title>
</cp:coreProperties>
</file>