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669, DE 2022</w:t>
      </w:r>
    </w:p>
    <w:p>
      <w:pPr>
        <w:pStyle w:val="Ementa"/>
        <w:spacing w:before="360" w:after="240"/>
        <w:rPr/>
      </w:pPr>
      <w:r>
        <w:rPr/>
        <w:t>Declara de utilidade pública o</w:t>
      </w:r>
      <w:bookmarkStart w:id="0" w:name="_Hlk64914912"/>
      <w:r>
        <w:rPr/>
        <w:t xml:space="preserve"> Esporte Clube Futuro, com sede em </w:t>
      </w:r>
      <w:bookmarkEnd w:id="0"/>
      <w:r>
        <w:rPr/>
        <w:t>Araçatuba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>
          <w:b/>
        </w:rPr>
        <w:t>Artigo 1º</w:t>
      </w:r>
      <w:r>
        <w:rPr/>
        <w:t xml:space="preserve"> - É declarada de utilidade pública o Esporte Clube Futuro, com sede em Araçatuba / SP.</w:t>
      </w:r>
    </w:p>
    <w:p>
      <w:pPr>
        <w:pStyle w:val="Corpo"/>
        <w:rPr/>
      </w:pPr>
      <w:r>
        <w:rPr>
          <w:b/>
        </w:rPr>
        <w:t>Artigo 2º</w:t>
      </w:r>
      <w:r>
        <w:rPr/>
        <w:t xml:space="preserve"> - Esta lei entra em vigor na data de sua 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Araçatuba teve seu auge de fama esportiva e títulos, pois as equipes feminina e masculina do Vôlei Futuro que representava a cidade, e deixou de existir em 2012 e 2013 respectivamente, conquistaram os títulos dos Jogos Abertos do Interior e Campeonatos Paulista de Vôlei em ambas categorias, sendo ainda o time masculino do Vôlei Futuro, vice-campeão da Superliga. Com estas conquistas e pela média de público, tornou Araçatuba a cidade do vôlei!</w:t>
      </w:r>
    </w:p>
    <w:p>
      <w:pPr>
        <w:pStyle w:val="Corpo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O Vôlei Futuro além dos times profissionais, do reconhecimento e dos títulos, foi um grande projeto social de escolinhas de vôlei espalhadas pela cidade. Refundado em 2019 com objetivos que vão além da prática esportiva, o Vôlei Futuro busca o desenvolvimento social e econômico, com foco no futuro das crianças e jovens.</w:t>
      </w:r>
    </w:p>
    <w:p>
      <w:pPr>
        <w:pStyle w:val="Corpo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A Escolinha Vôlei Futuro, já realizou parcerias importantes com instituições de ensino onde fornecem bolsas de estudos e acompanhamento do desenvolvimento de todos os atendidos. O contato das crianças e adolescentes precocemente com a marginalidade, a falta de perspectivas e a baixa autoestima são alguns dos fatores que o projeto tenta minimizar, visando transformar em oportunidades, perspectivas de crescimento físico e pessoal além de ofertar entretenimento, oferecendo uma perspectiva as crianças e jovens projetarem seu futuro através da admiração dos atletas ídolos do projeto.</w:t>
      </w:r>
    </w:p>
    <w:p>
      <w:pPr>
        <w:pStyle w:val="Corpo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Diante do exposto, é que solicitamos a declaração de utilidade pública para esta importante associação, para tanto, contamos com a apreciação e aprovação pelos nobres pares.</w:t>
      </w:r>
    </w:p>
    <w:p>
      <w:pPr>
        <w:pStyle w:val="Corpo"/>
        <w:spacing w:before="360" w:after="0"/>
        <w:rPr/>
      </w:pPr>
      <w:r>
        <w:rPr>
          <w:rFonts w:eastAsia="Times New Roman"/>
          <w:color w:val="000000"/>
          <w:lang w:eastAsia="pt-BR"/>
        </w:rPr>
        <w:t>Sala das Sessões, em 13/12/2022.</w:t>
      </w:r>
    </w:p>
    <w:p>
      <w:pPr>
        <w:pStyle w:val="Corpo"/>
        <w:rPr/>
      </w:pPr>
      <w:r>
        <w:rPr>
          <w:rFonts w:eastAsia="Times New Roman"/>
          <w:color w:val="000000"/>
          <w:lang w:eastAsia="pt-BR"/>
        </w:rPr>
        <w:t>a) Itamar Borges – MDB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Font7">
    <w:name w:val="font_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9:46:00Z</dcterms:created>
  <dc:creator>Flavio Humberto Morbio Filho</dc:creator>
  <dc:description/>
  <cp:keywords/>
  <dc:language>en-US</dc:language>
  <cp:lastModifiedBy>Vitor Cheregati</cp:lastModifiedBy>
  <dcterms:modified xsi:type="dcterms:W3CDTF">2022-12-13T20:25:00Z</dcterms:modified>
  <cp:revision>4</cp:revision>
  <dc:subject/>
  <dc:title/>
</cp:coreProperties>
</file>