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73, DE 2022</w:t>
      </w:r>
    </w:p>
    <w:p>
      <w:pPr>
        <w:pStyle w:val="Ementa"/>
        <w:spacing w:before="360" w:after="240"/>
        <w:rPr/>
      </w:pPr>
      <w:r>
        <w:rPr/>
        <w:t>Declara de Utilidade Pública a entidade que especifica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É Declarada de Utilidade Pública a “ASSOCIAÇÃO 1º GRUPAMENTO DE BOMBEIROS VOLUNTÁRIOS DE ITAPIRA SP”, com sede no município de Itapira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O presente Projeto de lei visa declarar de utilidade pública a Associação 1º Grupamento de Bombeiros Voluntários de Itapira, denominada 1º GBVI, com sede no município de Itapira.</w:t>
      </w:r>
    </w:p>
    <w:p>
      <w:pPr>
        <w:pStyle w:val="Corpo"/>
        <w:rPr/>
      </w:pPr>
      <w:r>
        <w:rPr/>
        <w:t>Com 4 (quatro) anos em atividade e reconhecida de utilidade pública pelo município, - Associação 1º Grupamento de Bombeiros Voluntários de Itapira, fundada em 05 de junho de 2018, pelo desempenho e desenvolvimento em atuar com prestações de serviços de prevenir e extinguir incêndios, realizar buscas, resgates e salvamentos, realizar atendimentos de urgência e emergência pré-hospitalar, apoiar o sistema municipal, estadual e federal de defesa civil, treinar, implantar e supervisionar Brigadas de Incêndios e Emergência, elaborar planos de prevenção contra incêndio, apoiar ações de proteção ambiental, desenvolver programas com jovens e adolescentes, promover serviços voluntários e divulgar atividades voluntárias e comunitárias.</w:t>
      </w:r>
    </w:p>
    <w:p>
      <w:pPr>
        <w:pStyle w:val="Corpo"/>
        <w:rPr/>
      </w:pPr>
      <w:r>
        <w:rPr/>
        <w:t>Atualmente, a Associação atua no município de Itapira e municípios da região e conta com integrantes voluntários que dão suporte à população, atendendo as mais diversas ocorrências, como situações de incêndios e resgate de animais, além de ser um grupo de apoio à Defesa Civil.</w:t>
      </w:r>
    </w:p>
    <w:p>
      <w:pPr>
        <w:pStyle w:val="Corpo"/>
        <w:rPr/>
      </w:pPr>
      <w:r>
        <w:rPr/>
        <w:t>No período de estiagem, pouca chuva mata bem seca e falta de conscientização de alguns que ateiam fogo em mato, a equipe atende ocorrências com o empenho, garra e dedicação de modo a obter êxito em todas as chamadas.</w:t>
      </w:r>
    </w:p>
    <w:p>
      <w:pPr>
        <w:pStyle w:val="Corpo"/>
        <w:rPr/>
      </w:pPr>
      <w:r>
        <w:rPr/>
        <w:t>Uma tarefa que emociona sempre é o resgate de animais, principalmente quando o objetivo e devolvê-los para a natureza, porque para os bombeiros do 1ºGBVI toda vida é importante.</w:t>
      </w:r>
    </w:p>
    <w:p>
      <w:pPr>
        <w:pStyle w:val="Corpo"/>
        <w:rPr/>
      </w:pPr>
      <w:r>
        <w:rPr/>
        <w:t>Em 2022, a entidade conta pela primeira vez uma mulher na Presidência. Viviane dos Santos Lovatto, de 33 anos, assumiu a presidência do 1º GBVI trazendo novas expectativas e mudanças. "Eu me sinto muito feliz e cheia de expectativa. Sempre motivamos o trabalho voluntário, pois não se trata apenas no impacto que podemos ter na vida de outras pessoas, mas também no que isso possa desempenhar em nós mesmos. O voluntariado é muito significativo", declarou por ocasião da posse em matéria no jornal Itapira News.</w:t>
      </w:r>
    </w:p>
    <w:p>
      <w:pPr>
        <w:pStyle w:val="Corpo"/>
        <w:rPr/>
      </w:pPr>
      <w:r>
        <w:rPr/>
        <w:t>A nova diretoria do 1º GBVI se compõe com os seguintes integrantes:</w:t>
      </w:r>
    </w:p>
    <w:p>
      <w:pPr>
        <w:pStyle w:val="Corpo"/>
        <w:rPr/>
      </w:pPr>
      <w:r>
        <w:rPr/>
        <w:t>Presidente - Viviane Aparecida dos Santos Lovatto</w:t>
      </w:r>
    </w:p>
    <w:p>
      <w:pPr>
        <w:pStyle w:val="Corpo"/>
        <w:rPr/>
      </w:pPr>
      <w:r>
        <w:rPr/>
        <w:t>Vice-presidente - Angélica Elizabeth da Silva Fusco</w:t>
      </w:r>
    </w:p>
    <w:p>
      <w:pPr>
        <w:pStyle w:val="Corpo"/>
        <w:rPr/>
      </w:pPr>
      <w:r>
        <w:rPr/>
        <w:t>1º Secretário - Paulo Ricardo Aparecido Alves</w:t>
      </w:r>
    </w:p>
    <w:p>
      <w:pPr>
        <w:pStyle w:val="Corpo"/>
        <w:rPr/>
      </w:pPr>
      <w:r>
        <w:rPr/>
        <w:t>2º Secretário - Osvaldo da Silva</w:t>
      </w:r>
    </w:p>
    <w:p>
      <w:pPr>
        <w:pStyle w:val="Corpo"/>
        <w:rPr/>
      </w:pPr>
      <w:r>
        <w:rPr/>
        <w:t>1º Tesoureiro - Elisabete Aparecida Oliveira de Almeida</w:t>
      </w:r>
    </w:p>
    <w:p>
      <w:pPr>
        <w:pStyle w:val="Corpo"/>
        <w:rPr/>
      </w:pPr>
      <w:r>
        <w:rPr/>
        <w:t>2º Tesoureiro - Jonathan Willian Mateus</w:t>
      </w:r>
    </w:p>
    <w:p>
      <w:pPr>
        <w:pStyle w:val="Corpo"/>
        <w:rPr/>
      </w:pPr>
      <w:r>
        <w:rPr/>
        <w:t>Suplente - Bruno Bressiani Ghezi</w:t>
      </w:r>
    </w:p>
    <w:p>
      <w:pPr>
        <w:pStyle w:val="Corpo"/>
        <w:rPr/>
      </w:pPr>
      <w:r>
        <w:rPr/>
        <w:t>Desde junho de 2022 a entidade deu início em um novo cronograma de treinamentos com o grupamento. "Estamos sempre buscando aperfeiçoar nosso aprendizado e doar o nosso melhor pra atender a população, estamos em constantes treinamentos" completou Viviane na página oficial do facebook da entidade.</w:t>
      </w:r>
    </w:p>
    <w:p>
      <w:pPr>
        <w:pStyle w:val="Corpo"/>
        <w:rPr/>
      </w:pPr>
      <w:r>
        <w:rPr/>
        <w:t>Das páginas das redes facebook e @instagram pode-se constatar que a entidade tem uma atuação intensa, cujas atividades, desde 2019 a 2022 atenderam 1302 ocorrências das mais variadas procedências.</w:t>
      </w:r>
    </w:p>
    <w:p>
      <w:pPr>
        <w:pStyle w:val="Corpo"/>
        <w:rPr/>
      </w:pPr>
      <w:r>
        <w:rPr/>
        <w:t>São 51 bombeiros voluntários que se dedicam e colocam em prática toda a habilidade conquistada com o treinamento realizado juntamente com pessoas capacitadas. O trabalho voluntário, que requer vocação e predisposição, é realizado durante todos os dias da semana.</w:t>
      </w:r>
    </w:p>
    <w:p>
      <w:pPr>
        <w:pStyle w:val="Corpo"/>
        <w:rPr/>
      </w:pPr>
      <w:r>
        <w:rPr/>
        <w:t>A entidade conta com doações voluntárias dos munícipes e empresas locais, para manter suas atividades, recebem treinamentos de profissionais de diversas áreas, ministram palestras em escolas locais.</w:t>
      </w:r>
    </w:p>
    <w:p>
      <w:pPr>
        <w:pStyle w:val="Corpo"/>
        <w:rPr/>
      </w:pPr>
      <w:r>
        <w:rPr/>
        <w:t>A nosso ver, a entidade vem desempenhando suas finalidades estatutárias, recebendo o reconhecimento de todos os seus associados e da população que tem acompanhado o trabalho sério e comprometido da entidade.</w:t>
      </w:r>
    </w:p>
    <w:p>
      <w:pPr>
        <w:pStyle w:val="Corpo"/>
        <w:rPr/>
      </w:pPr>
      <w:r>
        <w:rPr/>
        <w:t>Para nosso mandato é um orgulho ter a honra de patrocinar a apresentação deste Projeto de lei, por entender a relevância dos serviços prestados.</w:t>
      </w:r>
    </w:p>
    <w:p>
      <w:pPr>
        <w:pStyle w:val="Corpo"/>
        <w:rPr/>
      </w:pPr>
      <w:r>
        <w:rPr/>
        <w:t>Por todo o exposto, certo de que o 1º GBVI vem atendendo os objetivos propostos em seu estatuto, com o fim exclusivo de prestar um serviço notadamente essencial para o município de Itapira e região, propomos que a entidade seja declarada de utilidade estadual, esperando que mereça a acolhida de nossos nobres Pares.</w:t>
      </w:r>
    </w:p>
    <w:p>
      <w:pPr>
        <w:pStyle w:val="Corpo"/>
        <w:spacing w:before="360" w:after="0"/>
        <w:rPr/>
      </w:pPr>
      <w:r>
        <w:rPr/>
        <w:t>Sala das Sessões, em 16/12/2022.</w:t>
      </w:r>
    </w:p>
    <w:p>
      <w:pPr>
        <w:pStyle w:val="Corpo"/>
        <w:rPr/>
      </w:pPr>
      <w:r>
        <w:rPr/>
        <w:t>a) Barros Munhoz –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8:35:00Z</dcterms:created>
  <dc:creator>DDO</dc:creator>
  <dc:description/>
  <cp:keywords/>
  <dc:language>en-US</dc:language>
  <cp:lastModifiedBy>Vitor Cheregati</cp:lastModifiedBy>
  <dcterms:modified xsi:type="dcterms:W3CDTF">2022-12-16T18:49:00Z</dcterms:modified>
  <cp:revision>5</cp:revision>
  <dc:subject/>
  <dc:title>Proposituras_Projeto de lei.doc</dc:title>
</cp:coreProperties>
</file>