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PROJETO DE LEI Nº 676, DE 2022</w:t>
      </w:r>
    </w:p>
    <w:p>
      <w:pPr>
        <w:pStyle w:val="Ementa"/>
        <w:rPr/>
      </w:pPr>
      <w:r>
        <w:rPr/>
        <w:t>Denomina "PREFEITO JAYME GIMENEZ" a DDM - Delegacia de Polícia de Defesa da Mulher no município de Matã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spacing w:val="14"/>
          <w:lang w:bidi="zxx"/>
        </w:rPr>
        <w:t xml:space="preserve">Passa a denominar-se </w:t>
      </w:r>
      <w:r>
        <w:rPr/>
        <w:t>"PREFEITO JAYME GIMENEZ" a DDM - Delegacia de Polícia de Defesa da Mulher no município de Matão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JAYME GIMENEZ, nasceu em 07 de outubro de 1.939, na cidade de Matão/SP, casou-se com a professora D. IRIDE TEREZINHA CICOGNA GIMENEZ. Juntos, baseados em seus princípios de honestidade e labor, constituíram uma família exemplar, dando continuidade às suas vidas através de seus 04 filhos, JAYME AUGUSTO, MARCIO JOSÉ, FÁBIO ANTONIO E VALTER RAFAEL (Fefel).</w:t>
      </w:r>
    </w:p>
    <w:p>
      <w:pPr>
        <w:pStyle w:val="Corpo"/>
        <w:rPr/>
      </w:pPr>
      <w:r>
        <w:rPr/>
        <w:t>Ainda na infância, ele se deteve aos leais ensinamentos de seus pais, o comerciante Raphael Gimenez e dona Maria José Mendonça Gimenez, não furtando ao chamado responsável em estudar e trabalhar com lealdade e obediência ao cumprimento de seu dever, transformando-se em professor, contador e advogado.</w:t>
      </w:r>
    </w:p>
    <w:p>
      <w:pPr>
        <w:pStyle w:val="Corpo"/>
        <w:rPr/>
      </w:pPr>
      <w:r>
        <w:rPr/>
        <w:t>Homem humilde e trabalhador, dignificou a profissão de Professor, elevando o espírito de discernimento educacional a muitas pessoas, alcançando a merecida aposentadoria como Professor de Matemática, e neste contexto escolar e na linha administrativa atingiu o ideal como Diretor de várias Escolas na querida cidade de Matão.</w:t>
      </w:r>
    </w:p>
    <w:p>
      <w:pPr>
        <w:pStyle w:val="Corpo"/>
        <w:rPr/>
      </w:pPr>
      <w:r>
        <w:rPr/>
        <w:t>Caracterizado como um homem de excepcional formação religiosa de espírito generoso que fez muito pela sua gente, coordenando os trabalhos de benfeitorias e filantrópicos, realizados tanto no município, como na região, foi conquistando confiança popular, sendo eleito Vereador, Presidente da Câmara e consagrado Prefeito de Matão de 1.983 a 1.988; por presteza e competência foi eleito DEPUTADO ESTADUAL no período de 1.991/1.994 e reeleito para a gestão de 1.995/1.998, chegando a Presidente Estadual do PMDB, Partido do Movimento Democrático Brasileiro, para o biênio 1.995/1.996.</w:t>
      </w:r>
    </w:p>
    <w:p>
      <w:pPr>
        <w:pStyle w:val="Corpo"/>
        <w:rPr/>
      </w:pPr>
      <w:r>
        <w:rPr/>
        <w:t>Findo o mandato de Deputado, JAYME GIMENEZ foi novamente eleito Prefeito de Matão, no período de 2001/2004.</w:t>
      </w:r>
    </w:p>
    <w:p>
      <w:pPr>
        <w:pStyle w:val="Corpo"/>
        <w:rPr/>
      </w:pPr>
      <w:r>
        <w:rPr/>
        <w:t>Como homem público, manteve a dignidade e a honra de trabalhar incansavelmente pelas boas causas, contribuindo sobremaneira no exercício de suas atividades para o desenvolvimento de Matão, do nosso Estado e do País, no campo Político, Econômico, Saúde e Assistência Social, que lhe deu condições de servir a comunidade Paulista com presteza e disponibilidade, nos legando exemplo inestimável, através de abnegação e atitudes marcadas por edificações de obras que hoje fazem parte integrante de nossa história assim registrada como: Diretor da Federação das Misericórdias do Estado de São Paulo; Presidente do Conselho Administrativo do Hospital Carlos Fernando Malzoni, em Matão, Presidente do Hospital de Caridade de Matão, Diretor de treinamento da CETESB; foi Vice Presidente da Assembleia Legislativa do Estado de São Paulo; Membro do Conselho Estadual de Saúde de São Paulo, dentre outros.</w:t>
      </w:r>
    </w:p>
    <w:p>
      <w:pPr>
        <w:pStyle w:val="Corpo"/>
        <w:rPr/>
      </w:pPr>
      <w:r>
        <w:rPr/>
        <w:t>Dedicou a sua vida ao espírito e lema de bem servir, participando intensamente não somente pela sua gloriosa Matão, empenhando-se em prol não só da região como também de dezenas de municípios do nosso Estado, destacando, por aqui, a luta pela duplicação da Rodovia Brigadeiro Faria Lima.</w:t>
      </w:r>
    </w:p>
    <w:p>
      <w:pPr>
        <w:pStyle w:val="Corpo"/>
        <w:rPr/>
      </w:pPr>
      <w:r>
        <w:rPr/>
        <w:t>Foi figura de destaque no quadro nacional pela sua integridade política, eficiência administrativa e visão emergente na liderança do PMDB paulista, resgatou a identidade participativa e histórica de nossa política, refletida numa atuante participação idealizadora e concretizada em realizações.</w:t>
      </w:r>
    </w:p>
    <w:p>
      <w:pPr>
        <w:pStyle w:val="Corpo"/>
        <w:rPr/>
      </w:pPr>
      <w:r>
        <w:rPr/>
        <w:t>JAYME GIMENEZ se caracterizou pela sua história, fez seu nome pelo trajeto da vida através dos seus atos, com coragem, determinação, zelo pela coisa pública, pessoa de moral ilibada e de uma vida pública e privada inatacáveis.</w:t>
      </w:r>
    </w:p>
    <w:p>
      <w:pPr>
        <w:pStyle w:val="Corpo"/>
        <w:rPr/>
      </w:pPr>
      <w:r>
        <w:rPr/>
        <w:t>Assim foi o querido e estimado JAYME GIMENEZ, um homem que não passou em branco, mas deixou um marco na história política de nossa sociedade.</w:t>
      </w:r>
    </w:p>
    <w:p>
      <w:pPr>
        <w:pStyle w:val="Corpo"/>
        <w:rPr/>
      </w:pPr>
      <w:r>
        <w:rPr/>
        <w:t>Faleceu em 11 de setembro de 2018, aos 78 anos e merece ser lembrado pelas futuras gerações como exemplo de retidão e de caráter.</w:t>
      </w:r>
    </w:p>
    <w:p>
      <w:pPr>
        <w:pStyle w:val="Corpo"/>
        <w:rPr>
          <w:lang w:eastAsia="pt-BR"/>
        </w:rPr>
      </w:pPr>
      <w:r>
        <w:rPr>
          <w:lang w:eastAsia="pt-BR"/>
        </w:rPr>
        <w:t>O velório foi realizado no velório municipal de Matão e o enterro foi feito na mesma data, no cemitério local, de acordo com a reportagem do site G1.globo.com:</w:t>
      </w:r>
    </w:p>
    <w:p>
      <w:pPr>
        <w:pStyle w:val="Corpo"/>
        <w:rPr>
          <w:lang w:eastAsia="pt-BR"/>
        </w:rPr>
      </w:pPr>
      <w:r>
        <w:rPr>
          <w:lang w:eastAsia="pt-BR"/>
        </w:rPr>
        <w:t>(https://g1.globo.com/sp/sao-carlos-regiao/noticia/2018/09/11/morre-aos-78-anos-o-ex-prefeito-de-matao-e-deputado-estadual-jayme-gimenez.ghtml)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Por estas razões, nada mais justo do que render essa singela homenagem, eternizando com seu nome a DDM - Delegacia de Polícia de Defesa da Mulher no município de Matão.</w:t>
      </w:r>
    </w:p>
    <w:p>
      <w:pPr>
        <w:pStyle w:val="Corpo"/>
        <w:rPr/>
      </w:pPr>
      <w:r>
        <w:rPr>
          <w:lang w:eastAsia="pt-BR"/>
        </w:rPr>
        <w:t>Sala das Sessões, em 19/12/2022.</w:t>
      </w:r>
    </w:p>
    <w:p>
      <w:pPr>
        <w:pStyle w:val="Corpo"/>
        <w:rPr/>
      </w:pPr>
      <w:r>
        <w:rPr>
          <w:lang w:eastAsia="pt-BR"/>
        </w:rPr>
        <w:t>a) Itamar Borges -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35:00Z</dcterms:created>
  <dc:creator>DDO</dc:creator>
  <dc:description/>
  <cp:keywords/>
  <dc:language>en-US</dc:language>
  <cp:lastModifiedBy>Emílio Silveira</cp:lastModifiedBy>
  <dcterms:modified xsi:type="dcterms:W3CDTF">2022-12-19T19:27:00Z</dcterms:modified>
  <cp:revision>3</cp:revision>
  <dc:subject/>
  <dc:title>Proposituras_Projeto de lei.doc</dc:title>
</cp:coreProperties>
</file>