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77, DE 2022</w:t>
      </w:r>
    </w:p>
    <w:p>
      <w:pPr>
        <w:pStyle w:val="Ementa"/>
        <w:spacing w:before="360" w:after="240"/>
        <w:rPr/>
      </w:pPr>
      <w:r>
        <w:rPr/>
        <w:t>Dispõe sobre a criação de programa de atendimento psicológico de vítimas, agressores e da família em ciclos de violência domésti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Autoriza o Poder Executivo a criar programa que assegura atendimento psicológico às vítimas de violência doméstica e abuso sexual, especialmente mulheres, crianças e adolescentes, pessoa idosa e pessoa com deficiência, bem como de seus agressores, de modo que toda a família possa ter acesso ao atendimento psicológico.</w:t>
      </w:r>
    </w:p>
    <w:p>
      <w:pPr>
        <w:pStyle w:val="Corpo"/>
        <w:rPr/>
      </w:pPr>
      <w:r>
        <w:rPr/>
        <w:t>Parágrafo único - O programa de que trata esta lei visa a oferecer assistência psicológica especializada mediante ações coordenadas das áreas de Saúde, Assistência Social e Segurança Pública do Estado às mulheres, crianças e adolescentes, pessoa idosa e pessoa com deficiência bem como a família das vítimas de delitos relacionados à violência sexual e doméstica, também a seus agressores no intuito de evitar a reincidência dos casos e efetuar o encerramento do ciclo da violência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Fica autorizado o Poder Executivo a promover convênios com organismos federais, estaduais e municipais, universidades, organizações religiosas, organizações não governamentais (ONG’s) e outras entidade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m o objetivo de diminuir a violência doméstica e familiar levanta-se esse projeto para que vítimas e agressores tenham o direito à saúde psíquica. Dessa forma, visando à diminuição das taxas de novas problemáticas que tenham como estopim o abuso contra mulheres. </w:t>
      </w:r>
      <w:r>
        <w:rPr>
          <w:color w:val="000000"/>
          <w:szCs w:val="24"/>
        </w:rPr>
        <w:t xml:space="preserve">Os crimes de violência sexual, além dos ferimentos físicos, causam danos de natureza psicológica dolorosas às vítimas. </w:t>
      </w:r>
      <w:r>
        <w:rPr/>
        <w:t>No entanto, para se obter sucesso no atendimento às vítimas e autores de violência doméstica, é necessário realizar intervenções mantendo relação com o contexto jurídico e social no qual a vítima e o autor estão inseridos, criando um espaço terapêutico e estratégias de intervenção psicossocial a fim de facilitar as mudanças subjetivas. Fica evidente a necessidade da criação desse projeto, pois com profissionais da psicologia, quando capacitados e preparados para atender a demanda dessa população, têm muito a contribuir para a melhoria da saúde integral das pessoas, seja nas instituições públicas ou no consultório privado. Visto que, infelizmente, essa problemática tem crescido, e muito, no Brasil.</w:t>
      </w:r>
    </w:p>
    <w:p>
      <w:pPr>
        <w:pStyle w:val="Corpo"/>
        <w:spacing w:before="360" w:after="0"/>
        <w:rPr/>
      </w:pPr>
      <w:r>
        <w:rPr/>
        <w:t>Sala das Sessões, em 21/12/2022.</w:t>
      </w:r>
    </w:p>
    <w:p>
      <w:pPr>
        <w:pStyle w:val="Corpo"/>
        <w:rPr/>
      </w:pPr>
      <w:r>
        <w:rPr/>
        <w:t>a) Dra. Damaris Mou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01:00Z</dcterms:created>
  <dc:creator>Lenovo</dc:creator>
  <dc:description/>
  <cp:keywords/>
  <dc:language>en-US</dc:language>
  <cp:lastModifiedBy>Vitor Cheregati</cp:lastModifiedBy>
  <cp:lastPrinted>2022-12-14T12:17:00Z</cp:lastPrinted>
  <dcterms:modified xsi:type="dcterms:W3CDTF">2022-12-22T00:45:00Z</dcterms:modified>
  <cp:revision>4</cp:revision>
  <dc:subject/>
  <dc:title/>
</cp:coreProperties>
</file>