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.º      , D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1236,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De autoria do Deputado Cezar, o projeto em epígrafe tem o objetivo de tornar obrigatória a realização de exames para diagnósticos precoces e tratamentos do câncer de mama nos hospitais e centros de saúde da rede pública estadual.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presente proposição esteve em pauta, nos termos regimentais, não recebendo emendas ou substitutiv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m seguida, a matéria foi encaminhada à Comissão de Constituição, Justiça e Redação, que se manifestou pela aprovação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a sequência, a proposta foi encaminhada à Comissão de Saúde, para examinar a matéria quanto ao mérito, tendo se manifestado favoravelmente à aprovação do proje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o examinar os autos constatamos que o artigo 4º da proposição prevê os recursos necessários para atender aos encargos decorrentes da aprovação da propositura, conforme estabelecido no artigo 25 da Constituição do Es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bservamos ainda, que não há qualquer óbice de natureza financeira ou orçamentária que impeça sua aprovaçã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elo exposto, somos favoráveis à aprovação do Projeto de lei n.º 1236, de 2019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ing1"/>
        <w:numPr>
          <w:ilvl w:val="0"/>
          <w:numId w:val="0"/>
        </w:numPr>
        <w:ind w:left="1416" w:firstLine="708"/>
        <w:rPr>
          <w:b/>
          <w:b/>
          <w:u w:val="none"/>
        </w:rPr>
      </w:pPr>
      <w:r>
        <w:rPr>
          <w:b/>
          <w:u w:val="none"/>
        </w:rPr>
        <w:t>ALEX DE MADUREIRA</w:t>
      </w:r>
    </w:p>
    <w:p>
      <w:pPr>
        <w:pStyle w:val="Heading1"/>
        <w:numPr>
          <w:ilvl w:val="0"/>
          <w:numId w:val="0"/>
        </w:numPr>
        <w:ind w:left="1416" w:firstLine="708"/>
        <w:rPr>
          <w:b/>
          <w:b/>
          <w:u w:val="none"/>
        </w:rPr>
      </w:pPr>
      <w:r>
        <w:rPr>
          <w:b/>
          <w:u w:val="none"/>
        </w:rPr>
        <w:t>Relator</w:t>
      </w:r>
    </w:p>
    <w:p>
      <w:pPr>
        <w:pStyle w:val="Normal"/>
        <w:ind w:firstLine="72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8170 151221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27:00Z</dcterms:created>
  <dc:creator>DDO</dc:creator>
  <dc:description/>
  <cp:keywords/>
  <dc:language>en-US</dc:language>
  <cp:lastModifiedBy>Sonia Maria Oliveira</cp:lastModifiedBy>
  <cp:lastPrinted>2023-01-16T16:26:00Z</cp:lastPrinted>
  <dcterms:modified xsi:type="dcterms:W3CDTF">2023-01-16T19:27:00Z</dcterms:modified>
  <cp:revision>2</cp:revision>
  <dc:subject/>
  <dc:title>Acessorios_Parecer.doc</dc:title>
</cp:coreProperties>
</file>