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rFonts w:cs="Calibri Light" w:ascii="Calibri Light" w:hAnsi="Calibri Light"/>
          <w:b/>
          <w:szCs w:val="24"/>
        </w:rPr>
        <w:t xml:space="preserve">PARECER Nº                 DE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ISSÃO DE FINANÇAS, ORÇAMENTO E PLANEJAMENTO, SOBRE O PROJETO DE LEI Nº 7, DE 2020.</w:t>
      </w:r>
    </w:p>
    <w:p>
      <w:pPr>
        <w:pStyle w:val="BodyText2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odyText2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BodyText2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e autoria da deputada Janaína Paschoal, o projeto em epígrafe objetiva vedar o uso de recursos públicos em publicidade e/ou propaganda governamental e institucional fora das hipóteses constitucionais.</w:t>
      </w:r>
    </w:p>
    <w:p>
      <w:pPr>
        <w:pStyle w:val="BodyText2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 projeto esteve em pauta nos termos regimentais, tendo recebido uma emenda (Emenda nº 1)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icialmente, a propositura foi encaminhada à Comissão de Constituição, Justiça e Redação, que, quanto aos aspectos legais, constitucionais e jurídicos, exarou parecer favorável à proposição e à Emenda nº 1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Em seguida, a Comissão de Administração Pública e Relações do Trabalho manifestou-se favoravelmente à aprovação do projeto e da Emenda nº 1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A proposição vem, agora, a esta Comissão de Finanças, Orçamento e Planejamento, para a análise dos aspectos previstos no § 2º do artigo 31 do Regimento Interno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Ao examinar a propositura, verificamos que não pretende implementar novas atividades ainda não previstas. Pelo contrário, almeja estipular uma série de vedações ao emprego de recursos públicos em publicidade e/ou propaganda governamental e institucional, fora das hipóteses constitucionais. A Emenda nº 1, por seu turno, complementa o artigo 1º da propositura, sem acarretar incrementos de gastos. Projeto e emenda, portanto, não concorrem para elevar as despesas ou reduzir as receitas do Estado. Eles estão em conformidade com o que preceitua o artigo 25 da Constituição do Estado e, assim, em condições de receber aprovação. 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Ante o exposto, no que nos compete analisar, somos favoráveis à aprovação do Projeto de Lei nº 7, de 2020, e da Emenda nº 1.</w:t>
      </w:r>
    </w:p>
    <w:p>
      <w:pPr>
        <w:pStyle w:val="Normal"/>
        <w:ind w:firstLine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Comissões, em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3"/>
        <w:ind w:left="2552" w:hanging="0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bCs/>
          <w:szCs w:val="24"/>
        </w:rPr>
        <w:t>Dra. Damaris Moura</w:t>
      </w:r>
    </w:p>
    <w:p>
      <w:pPr>
        <w:pStyle w:val="Heading3"/>
        <w:ind w:left="2552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Relatora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56:00Z</dcterms:created>
  <dc:creator>ALESP</dc:creator>
  <dc:description/>
  <cp:keywords/>
  <dc:language>en-US</dc:language>
  <cp:lastModifiedBy>Sonia Maria Oliveira</cp:lastModifiedBy>
  <cp:lastPrinted>2022-07-29T14:24:00Z</cp:lastPrinted>
  <dcterms:modified xsi:type="dcterms:W3CDTF">2023-01-20T17:56:00Z</dcterms:modified>
  <cp:revision>2</cp:revision>
  <dc:subject/>
  <dc:title/>
</cp:coreProperties>
</file>