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EI N° 17.617, DE 16 DE JANEIR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lang w:eastAsia="pt-BR" w:bidi="he-IL"/>
        </w:rPr>
      </w:pPr>
      <w:r>
        <w:rPr>
          <w:rFonts w:eastAsia="Times New Roman" w:cs="Times New Roman" w:ascii="Times New Roman" w:hAnsi="Times New Roman"/>
          <w:b/>
          <w:bCs/>
          <w:lang w:eastAsia="pt-BR" w:bidi="he-IL"/>
        </w:rPr>
        <w:t>Fixa o subsídio dos Deputados Estaduais para os exercícios de 2023 a 2025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lang w:eastAsia="pt-BR" w:bidi="he-IL"/>
        </w:rPr>
      </w:pPr>
      <w:r>
        <w:rPr>
          <w:rFonts w:eastAsia="Times New Roman" w:cs="Times New Roman" w:ascii="Times New Roman" w:hAnsi="Times New Roman"/>
          <w:b/>
          <w:bCs/>
          <w:lang w:eastAsia="pt-BR" w:bidi="he-I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ESIDENTE DA ASSEMBLEIA LEGISLATIV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A remuneração do Deputado à Assembleia Legislativa é fixada na seguinte conformidade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R$ 29.469,99 (vinte e nove mil, quatrocentos e sessenta e nove reais e noventa e nove centavos), a partir de 1º de janeiro de 2023;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R$ 31.238,19 (trinta e um mil, duzentos e trinta e oito reais e dezenove centavos), a partir de 1º de abril de 2023;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R$ 33.006,39 (trinta e três mil e seis reais e trinta e nove centavos), a partir de 1º de fevereiro de 2024;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R$ 34.774,64 (trinta e quatro mil, setecentos e setenta e quatro reais e sessenta e quatro centavos), a partir de 1º de fevereiro de 2025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É devida ao Deputado à Assembleia Legislativa, no início e no final do mandato, ajuda de custo equivalente ao valor do subsídi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A ajuda de custo de que trata o § 1º deste artigo não será devida ao suplente reconvocado dentro do mesmo mandat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As despesas decorrentes da execução desta lei correrão à conta de dotações orçamentárias própria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Esta lei entra em vigor na data de sua publicação, produzindo efeitos a partir de 1º de janeir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ia Legislativa do Estado de São Paulo, aos  16 de janeiro de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ÃO PIGNATAR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ublicada na Secretaria da Assembleia Legislativa do Estado de São Paulo, aos 16 de janeir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a Aguilar dos Santos Clement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Geral Parlamentar em exercíci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rFonts w:ascii="Times New Roman" w:hAnsi="Times New Roman" w:eastAsia="Times New Roman" w:cs="Times New Roman"/>
      <w:b/>
      <w:bCs/>
      <w:lang w:bidi="he-IL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rFonts w:ascii="Times New Roman" w:hAnsi="Times New Roman" w:eastAsia="Times New Roman" w:cs="Times New Roman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54:00Z</dcterms:created>
  <dc:creator>Ricardo Martins Rosa</dc:creator>
  <dc:description/>
  <cp:keywords/>
  <dc:language>en-US</dc:language>
  <cp:lastModifiedBy>Ricardo Martins Rosa</cp:lastModifiedBy>
  <dcterms:modified xsi:type="dcterms:W3CDTF">2023-01-16T21:56:00Z</dcterms:modified>
  <cp:revision>3</cp:revision>
  <dc:subject/>
  <dc:title/>
</cp:coreProperties>
</file>